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321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4 do Przewodnika Beneficjenta RPO WP 2007-2013 dla Działań 1.4 - 1.6</w:t>
      </w:r>
    </w:p>
    <w:p>
      <w:pPr>
        <w:pStyle w:val="Normal"/>
        <w:spacing w:before="120" w:after="0"/>
        <w:jc w:val="center"/>
        <w:rPr>
          <w:b/>
          <w:b/>
          <w:iCs/>
          <w:smallCaps/>
          <w:sz w:val="40"/>
          <w:szCs w:val="22"/>
        </w:rPr>
      </w:pPr>
      <w:r>
        <w:rPr>
          <w:b/>
          <w:iCs/>
          <w:smallCaps/>
          <w:sz w:val="40"/>
          <w:szCs w:val="22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>WZÓR SPRAWOZDANIA ROCZNEGO/KOŃCOWEGO Z REALIZACJI PROJEKTU</w:t>
      </w:r>
      <w:r>
        <w:rPr>
          <w:b/>
          <w:smallCaps/>
          <w:sz w:val="40"/>
          <w:szCs w:val="40"/>
        </w:rPr>
        <w:t xml:space="preserve"> W RAMACH DZIAŁANIA 1.4                   W PROJEKTACH POLEGAJĄCYCH                           NA DOKAPITALIZOWANIU FUNDUSZY POŻYCZKOWYCH/PORĘCZENIOWYCH</w:t>
      </w:r>
      <w:r>
        <w:rPr>
          <w:rStyle w:val="StrongEmphasis"/>
          <w:sz w:val="40"/>
          <w:szCs w:val="40"/>
        </w:rPr>
        <w:t xml:space="preserve">               W RAMACH REGIONALNEGO PROGRAMU OPERACYJNEGO DLA WOJEWÓDZTWA POMORSKIEGO NA LATA 2007-2013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40"/>
          <w:szCs w:val="40"/>
        </w:rPr>
        <w:t>(OŚ PRIORYTETOWA 1 DZIAŁANIE 1.4)</w:t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rsja z dnia 29-12-2015 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dań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</w:rPr>
      </w:pPr>
      <w:r>
        <w:rPr>
          <w:b/>
        </w:rPr>
        <w:t>SPRAWOZDANIE ROCZNE/KOŃCOWE Z REALIZACJI PROJEKTU W RAMACH DZIAŁANIA 1.4 W PROJEKTACH POLEGAJĄCYCH NA DOKAPITALIZOWANIU FUNDUSZY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. INFORMACJE OGÓLNE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2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 xml:space="preserve">Okres sprawozdawczy:  </w:t>
            </w:r>
            <w:r>
              <w:rPr>
                <w:bCs/>
              </w:rPr>
              <w:t>od rrrr-mm-dd do rrrr-mm-dd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sprawozdania:</w:t>
            </w:r>
            <w:r>
              <w:rPr>
                <w:highlight w:val="lightGray"/>
              </w:rPr>
              <w:t xml:space="preserve"> (</w:t>
            </w:r>
            <w:r>
              <w:rPr>
                <w:i/>
                <w:iCs/>
                <w:highlight w:val="lightGray"/>
              </w:rPr>
              <w:t>rrrr-mm-dd)</w:t>
            </w:r>
            <w:r>
              <w:rPr>
                <w:iCs/>
                <w:highlight w:val="lightGray"/>
              </w:rPr>
              <w:t xml:space="preserve">: </w:t>
            </w:r>
            <w:r>
              <w:rPr>
                <w:i/>
                <w:iCs/>
                <w:highlight w:val="lightGray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DANE BENEFICJENTA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44" w:after="60"/>
              <w:ind w:left="728" w:hanging="0"/>
              <w:jc w:val="both"/>
              <w:rPr/>
            </w:pP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before="144" w:after="60"/>
              <w:ind w:left="728" w:hanging="0"/>
              <w:jc w:val="both"/>
              <w:rPr/>
            </w:pPr>
            <w:r>
              <w:rPr/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before="144" w:after="60"/>
              <w:jc w:val="both"/>
              <w:rPr/>
            </w:pPr>
            <w:r>
              <w:rPr/>
              <w:t xml:space="preserve">b) Osoba wyznaczona do kontaktu: </w:t>
            </w:r>
          </w:p>
          <w:p>
            <w:pPr>
              <w:pStyle w:val="Normal"/>
              <w:autoSpaceDE w:val="false"/>
              <w:spacing w:before="144" w:after="60"/>
              <w:ind w:left="720" w:hanging="0"/>
              <w:jc w:val="both"/>
              <w:rPr/>
            </w:pPr>
            <w:r>
              <w:rPr/>
              <w:t>Imi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ę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spacing w:before="144" w:after="60"/>
              <w:ind w:left="72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rogram Operacyjny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141"/>
              <w:rPr>
                <w:b/>
                <w:b/>
              </w:rPr>
            </w:pPr>
            <w:r>
              <w:rPr>
                <w:b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b/>
              </w:rPr>
              <w:t>Oś Priorytetowa</w:t>
            </w:r>
            <w:r>
              <w:rPr>
                <w:b/>
                <w:bCs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 projektu:</w:t>
            </w:r>
            <w:r>
              <w:rPr/>
              <w:t xml:space="preserve"> 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/>
            </w:pPr>
            <w:r>
              <w:rPr>
                <w:b/>
              </w:rPr>
              <w:t>7.  Numer umowy o dofinansowanie projektu:</w:t>
            </w:r>
            <w:r>
              <w:rPr/>
              <w:t xml:space="preserve"> 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PRZEBIEG I POSTĘP REALIZACJI PROJEKTU W OKRESIE SPRAWOZDAWCZ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. RZECZOWY POSTĘP REALIZACJI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pis zrealizowanych zadań/etapów w danym okresie sprawozdawczy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/>
      </w:pPr>
      <w:r>
        <w:rPr/>
        <w:t xml:space="preserve">2. Informacja na temat zadań/etapów planowanych, a niezrealizowanych w okresie sprawozdawczym, wraz z podaniem przyczyn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/>
      </w:pPr>
      <w:r>
        <w:rPr/>
        <w:t>3. Opis zadań/etapów projektu planowanych do zrealizowania w kolejnym okresie sprawozdawczym (ogólni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4. Informacja liczbowa dotycząca wniosków o udzielenie poręczenia/pożyczki rozpatrzonych w okresie sprawozdawczym z podziałem na wnioski rozpatrzone (zaakceptowane, odrzucone) oraz wnioski w trakcie rozpatr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AStruktura udzielonych poręczeń/pożyczek w okresie sprawozdawczym w podziale na mikro, małe i średnie przedsiębiorstw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rozumiane zgodnie z definicją zawartą w Załączniku nr 1 Rozporządzenia Komisji (WE) 800/2008 z dnia 6 sierpnia 2008 r. uznające niektóre rodzaje pomocy za zgodne ze wspólnym rynkiem w zastosowaniu art.107-109 TFUE):</w:t>
      </w:r>
      <w:r>
        <w:rPr/>
        <w:t xml:space="preserve"> </w:t>
      </w:r>
    </w:p>
    <w:tbl>
      <w:tblPr>
        <w:tblW w:w="92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21"/>
        <w:gridCol w:w="1770"/>
        <w:gridCol w:w="993"/>
        <w:gridCol w:w="1134"/>
        <w:gridCol w:w="1134"/>
        <w:gridCol w:w="1134"/>
        <w:gridCol w:w="992"/>
        <w:gridCol w:w="992"/>
      </w:tblGrid>
      <w:tr>
        <w:trPr>
          <w:trHeight w:val="34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ręczanego/udzielonego zobowią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50 0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50000 </w:t>
            </w:r>
          </w:p>
          <w:p>
            <w:pPr>
              <w:pStyle w:val="Normal"/>
              <w:rPr/>
            </w:pPr>
            <w:r>
              <w:rPr/>
              <w:t>do 100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100000 do 200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000 do 300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0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</w:tr>
      <w:tr>
        <w:trPr>
          <w:trHeight w:val="3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RZEDSIĘBIORSTWA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K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finansowanie dłu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ZEDSIĘBIORSTWA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K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finansowanie dłu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 PRZEDSIĘBIORSTWA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nwesty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K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/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obro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finansowanie dłu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B Sektor działania poręczeniobiorcy/pożyczkobiorcy (zgodnie z zał. Nr 2 do Rozporządzenia Komisji (WE) nr 1828/2006 z 08 grudnia 2006) – wartościowo i liczbowo: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418"/>
        <w:gridCol w:w="172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( w tys. z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C Liczba nowoutworzonych miejsc prac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nowoutworzonych miejsc pracy w firmie poręczeniobiorcy/pożyczkobior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</w:rPr>
        <w:t>5. Wskaźniki realizacji projektu.</w:t>
      </w:r>
    </w:p>
    <w:p>
      <w:pPr>
        <w:pStyle w:val="Normal"/>
        <w:autoSpaceDE w:val="false"/>
        <w:ind w:left="1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70" w:hanging="0"/>
        <w:rPr>
          <w:bCs/>
        </w:rPr>
      </w:pPr>
      <w:r>
        <w:rPr>
          <w:bCs/>
        </w:rPr>
        <w:t>5A. Wskaźniki produ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6"/>
        <w:gridCol w:w="2747"/>
        <w:gridCol w:w="2126"/>
        <w:gridCol w:w="170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skaźnika określon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umow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 dofinansowanie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ść </w:t>
            </w: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d 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u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=(4/3)*100</w:t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produktu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>
          <w:bCs/>
        </w:rPr>
      </w:pPr>
      <w:r>
        <w:rPr>
          <w:bCs/>
        </w:rPr>
        <w:t>5B. Wskaźniki rezulta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50"/>
        <w:gridCol w:w="1535"/>
        <w:gridCol w:w="1535"/>
        <w:gridCol w:w="1535"/>
        <w:gridCol w:w="16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zowa wskaźnika mierzo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d roz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ci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mow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dofinansowanie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ik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zrealizowania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ń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(5-3)/(4-3))*1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rezultat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 Informacja o kontrolach/audytach projektu przeprowadzonych przez uprawnione podmio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72"/>
        <w:gridCol w:w="1620"/>
        <w:gridCol w:w="162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kontrolującej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y został sporządzony dokument pokontrolny?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A. Zalecenia zawarte w informacji pokontrolnej (jeżeli zostały sformułowan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nformacji pokontro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formacji pokontrol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leceń pokontrol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. Promocja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rumentu informacji i promo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kietka inform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potwierdzające ukończenie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 narzędzia komunikacji audiowiz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me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8. Informacja o zgodności realizacji projektu z zasadami polityk wspólnotowych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ityki wspólnot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a/ Niezgod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amówień publ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mocy publi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równoważonego rozwoju (ochrony środowis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równości kobiet i mężczyzn oraz niedyskryminacj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Opis niezgodności z zasadami polityk wspólnotowych (jeśli dotyczy):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07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10. Opis zidentyfikowanych lub przewidywanych problemów w trakcie realizacj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 FINANSOWY POSTĘP REALIZACJI PROJEKT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artość otrzymanego wsparcia na sprawozdawczy ostatni dzień okresu sprawozdawczego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wkładu własnego: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udzielonych pożyczek/poręczeń</w:t>
      </w:r>
      <w:r>
        <w:rPr>
          <w:rStyle w:val="FootnoteCharacters"/>
        </w:rPr>
        <w:t>**</w:t>
      </w:r>
      <w:r>
        <w:rPr/>
        <w:t>: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iczba udzielonych pożyczek/poręczeń: 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 początku realizacji projektu: 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okresie sprawozdawczym: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ód wypracowany w ramach projek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ysk z kapitału na rachunku bankowym: 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chody z udzielonych pożyczek/poręczeń: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środków pobranych jako prowizja za zarządzanie: …………………………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Procent kwoty pobranej jako prowizja za zarządzanie (wielkość środków pobranych jako prowizja za zarządzanie podzielona przez wartość dofinansowania)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Wysokość straty założona we wniosku o dofinansowanie projektu …………………....</w:t>
      </w:r>
    </w:p>
    <w:p>
      <w:pPr>
        <w:pStyle w:val="Normal"/>
        <w:autoSpaceDE w:val="false"/>
        <w:ind w:left="720" w:hanging="0"/>
        <w:jc w:val="both"/>
        <w:rPr/>
      </w:pPr>
      <w:r>
        <w:rPr/>
        <w:t>Wysokość straty faktycznie wygenerowanej na dzień sprawozdawczy………………...</w:t>
      </w:r>
    </w:p>
    <w:p>
      <w:pPr>
        <w:pStyle w:val="Normal"/>
        <w:autoSpaceDE w:val="false"/>
        <w:ind w:left="720" w:hanging="0"/>
        <w:jc w:val="both"/>
        <w:rPr/>
      </w:pPr>
      <w:r>
        <w:rPr/>
        <w:t>Wysokość straty sfinansowana dotacją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Pożyczki/poręczenia utracone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22"/>
        <w:gridCol w:w="2107"/>
        <w:gridCol w:w="2123"/>
      </w:tblGrid>
      <w:tr>
        <w:trPr>
          <w:trHeight w:val="9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tus pożyczki/poręcze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utraconych pożyczek/poręcze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utraconych pożyczek/poręczeń.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okresie sprawozdawczy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zyskane w cał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zyskane częściow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odzyska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początku realizacji projektu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zyskane w cał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zyskane częściow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odzyska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Szczegółowe informacje należy załączyć w wersji elektronicznej zgodnie z wzorem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</w:rPr>
      </w:pPr>
      <w:r>
        <w:rPr>
          <w:sz w:val="22"/>
          <w:szCs w:val="22"/>
        </w:rPr>
        <w:t>Ja, 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Times New Roman"/>
          <w:sz w:val="22"/>
          <w:szCs w:val="22"/>
        </w:rPr>
        <w:t>ż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ficjent udzielił pożyczek wyłącznie mikroprzedsiębiorcom: (TAK/NIE/NIE DOTYCZY)***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sprawozdaniu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j z art. 297 kodeksu karnego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ciąg bankowy z konta bankowego projekt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o dofinansowanie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ć</w:t>
      </w:r>
      <w:r>
        <w:rPr>
          <w:sz w:val="22"/>
          <w:szCs w:val="22"/>
        </w:rPr>
        <w:t xml:space="preserve">: </w:t>
        <w:tab/>
        <w:tab/>
        <w:t xml:space="preserve">                       Data: </w:t>
        <w:tab/>
        <w:tab/>
        <w:t xml:space="preserve">        Podpis i pieczątka imien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*** Należy wybrać odpowiednią opcję. W przypadku, w którym beneficjent udzielił pożyczki wyłącznie mikroprzedsiębiorcom przysługuje mu zgodnie z § 10 ust.1lit. b stawka 4% na koszty związane z zarządzaniem i administracją projektem. W przypadku, w którym beneficjent udzieli pożyczki choćby jednemu podmiotowi nie będącemu mikroprzedsiębiorcą przysługuje mu zgodnie z § 10 ust.1lit. b) stawka 3%</w:t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Sprawozdanie musi by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parafowane przez osob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do tego upoważnion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na każdej ze stron oraz opatrzone podpisem i pie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bCs/>
          <w:sz w:val="20"/>
          <w:szCs w:val="20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imienn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na ostatniej stronie. Dane finansowe powinny być prezentowane w PL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4:00Z</dcterms:created>
  <dc:creator>Agnieszka Glaza</dc:creator>
  <dc:description/>
  <cp:keywords/>
  <dc:language>en-US</dc:language>
  <cp:lastModifiedBy>Marek Kowalik</cp:lastModifiedBy>
  <cp:lastPrinted>2010-09-27T14:45:00Z</cp:lastPrinted>
  <dcterms:modified xsi:type="dcterms:W3CDTF">2016-01-12T12:17:00Z</dcterms:modified>
  <cp:revision>11</cp:revision>
  <dc:subject/>
  <dc:title> </dc:title>
</cp:coreProperties>
</file>