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. Informacje dotyczące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Imię i nazwisko albo nazw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dres miejsca zamieszkania albo adres siedzib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Identyfikator gminy, w której wnioskodawca ma miejsce zamieszkania albo siedzibę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Numer identyfikacji podatkowej (NIP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stw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Data utworzen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. Informacje dotyczące sytuacji ekonomicznej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Czy wnioskodawca spełnia kryteria kwalifikujące go do objęcia postępowaniem naprawczym</w:t>
            </w: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nioskodawca odnotowuje rosnące straty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obroty wnioskodawcy maleją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) wnioskodawca ma nadwyżki produkcji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zmniejsza się przepływ środków finansowych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zwiększa się suma zadłużenia wnioskodawcy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 rosną kwoty odsetek od zobowiązań wnioskodawcy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wartość aktywów netto wnioskodawcy zmniejsza się lub jest zerowa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 xml:space="preserve"> Czy wnioskodawca należy do grupy kapitałowej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znaczenia odpowiedzi twierdzącej, należy dodatkowo wskazać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zy trudności wnioskodawcy mają charak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czy trudności wnioskodawcy mogą być przezwyciężone przez grupę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. Informacje dotyczące prowadzonej działalności gospodarczej, w związku z którą wnioskodawca ubiega się o pomoc de minim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wnioskowana pomoc de minimis dotyczy działalności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w sektorze rybołówstwa i akwakultury</w:t>
            </w: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w sektorze węglowym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) w sektorze transportu drogowego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?, jeśli tak to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. Informacje dotyczące pomocy otrzymanej w odniesieniu do tych samych kosztów kwalifikujących się do objęcia pomocą, na pokrycie których ma być przeznaczona pomoc de minimis</w:t>
      </w:r>
      <w:r>
        <w:rPr>
          <w:b/>
          <w:bCs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58"/>
        <w:gridCol w:w="1463"/>
        <w:gridCol w:w="680"/>
        <w:gridCol w:w="780"/>
        <w:gridCol w:w="643"/>
        <w:gridCol w:w="748"/>
        <w:gridCol w:w="678"/>
        <w:gridCol w:w="1592"/>
        <w:gridCol w:w="889"/>
        <w:gridCol w:w="1253"/>
        <w:gridCol w:w="842"/>
        <w:gridCol w:w="166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zień udzielenia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miot udzielający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Forma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rzeznaczenie pomo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informacje podstawow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informacje szczegółow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nominaln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6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6b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w tabeli wykazano otrzymaną pomoc inną niż pomoc de minimis, należy dodatkowo wypełnić pkt 1-8 poniżej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ab/>
        <w:t>opis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ab/>
        <w:t>koszty kwalifikujące się do objęcia pomocą w wartości nominalnej i zdyskontowanej oraz ich rodzaj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3)</w:t>
      </w:r>
      <w:r>
        <w:rPr>
          <w:sz w:val="20"/>
          <w:szCs w:val="20"/>
        </w:rPr>
        <w:tab/>
        <w:t>maksymalną dopuszczalną intensywność pomoc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ab/>
        <w:t>intensywność pomocy już udzielonej w związku z kosztami, o których mowa w pkt 2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ab/>
        <w:t>lokalizacja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ab/>
        <w:t>cele, które mają być osiągnięte w związku z realizacją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7)</w:t>
      </w:r>
      <w:r>
        <w:rPr>
          <w:sz w:val="20"/>
          <w:szCs w:val="20"/>
        </w:rPr>
        <w:tab/>
        <w:t>etapy realizacji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0"/>
          <w:szCs w:val="20"/>
        </w:rPr>
        <w:t>8)</w:t>
      </w:r>
      <w:r>
        <w:rPr>
          <w:sz w:val="20"/>
          <w:szCs w:val="20"/>
        </w:rPr>
        <w:tab/>
        <w:t>data rozpoczęcia i zakończenia realizacji przedsięwzię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Dane osoby upoważnionej do przedstawienia informacji:</w:t>
      </w:r>
    </w:p>
    <w:p>
      <w:pPr>
        <w:pStyle w:val="Normal"/>
        <w:tabs>
          <w:tab w:val="clear" w:pos="708"/>
          <w:tab w:val="left" w:pos="3306" w:leader="none"/>
          <w:tab w:val="left" w:pos="6270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  <w:tab/>
        <w:t>___________</w:t>
        <w:tab/>
        <w:t>_______________</w:t>
      </w:r>
    </w:p>
    <w:p>
      <w:pPr>
        <w:pStyle w:val="Normal"/>
        <w:tabs>
          <w:tab w:val="clear" w:pos="708"/>
          <w:tab w:val="left" w:pos="3534" w:leader="none"/>
          <w:tab w:val="left" w:pos="644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nowisko służbowe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Zaznaczyć właściwą pozycję znakiem X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ysokość strat należy obliczać w odniesieniu do sumy wysokości kapitałów: zakładowego, zapasowego, rezerwowego oraz kapitału z aktualizacji wyce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W rozumieniu ustawy z dnia 28 lutego 2003 r. - Prawo upadłościowe i naprawcze (Dz. U. z 2009 r. Nr 175, poz. 1361, z późn. zm.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Dotyczy wyłącznie produc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W rozumieniu art. 4 pkt 1 i 2 ustawy z dnia 6 września 2001 r. o transporcie drogowym (Dz. U. z 2007 r. Nr 125, poz. 874, z późn. zm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  <w:t>Należy wypełnić zgodnie z instrukcją stanowiącą załącznik do "Formularza informacji przedstawianych przy ubieganiu się o pomoc de minimis"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STRUKCJA WYPEŁNIENIA TABELI W CZĘŚCI D FORMULARZA INFORMACJI PRZEDSTAWIANYCH PRZY UBIEGANIU SIĘ O POMOC DE MINIMIS</w:t>
      </w:r>
    </w:p>
    <w:p>
      <w:pPr>
        <w:pStyle w:val="Normal"/>
        <w:autoSpaceDE w:val="false"/>
        <w:spacing w:before="24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zień udzielenia pomocy</w:t>
      </w:r>
      <w:r>
        <w:rPr>
          <w:sz w:val="20"/>
          <w:szCs w:val="20"/>
        </w:rPr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dmiot udzielający pomocy</w:t>
      </w:r>
      <w:r>
        <w:rPr>
          <w:sz w:val="20"/>
          <w:szCs w:val="20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dstawa prawna udzielenia pomocy</w:t>
      </w:r>
      <w:r>
        <w:rPr>
          <w:sz w:val="20"/>
          <w:szCs w:val="20"/>
        </w:rPr>
        <w:t xml:space="preserve"> (kol. 3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/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 - informacje podstawow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akt wykonawc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aktu wykonawczeg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akt wykonawc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aktu wykonawczeg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ecyzja/uchwała/ umo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pis ustaw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ecyzja/uchwała/ umow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ol. 3a</w:t>
      </w:r>
      <w:r>
        <w:rPr>
          <w:sz w:val="20"/>
          <w:szCs w:val="20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ol. 3b</w:t>
      </w:r>
      <w:r>
        <w:rPr>
          <w:sz w:val="20"/>
          <w:szCs w:val="20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ol. 3c</w:t>
      </w:r>
      <w:r>
        <w:rPr>
          <w:sz w:val="20"/>
          <w:szCs w:val="2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ol. 3d</w:t>
      </w:r>
      <w:r>
        <w:rPr>
          <w:sz w:val="20"/>
          <w:szCs w:val="20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Kol. 3e</w:t>
      </w:r>
      <w:r>
        <w:rPr>
          <w:sz w:val="20"/>
          <w:szCs w:val="2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umer programu pomocowego/pomocy indywidualnej</w:t>
      </w:r>
      <w:r>
        <w:rPr>
          <w:sz w:val="20"/>
          <w:szCs w:val="20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ma pomocy</w:t>
      </w:r>
      <w:r>
        <w:rPr>
          <w:sz w:val="20"/>
          <w:szCs w:val="20"/>
        </w:rPr>
        <w:t xml:space="preserve"> (kol. 5) - należy podać formę otrzymanej pomocy (np. dotacja, refundacja, ulga podatkowa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artość otrzymanej pomocy</w:t>
      </w:r>
      <w:r>
        <w:rPr>
          <w:sz w:val="20"/>
          <w:szCs w:val="20"/>
        </w:rPr>
        <w:t xml:space="preserve"> (kol. 6) - należy poda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zeznaczenie pomocy</w:t>
      </w:r>
      <w:r>
        <w:rPr>
          <w:sz w:val="20"/>
          <w:szCs w:val="20"/>
        </w:rPr>
        <w:t xml:space="preserve"> (kol. 7) - należy podać kod wskazujący przeznaczenie otrzymanej pomocy według poniższej tabe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POMOC HORYZONTALN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działalność badawczą, rozwojową i innowacyjn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rojekty badawczo-rozwoj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la młodych innowacyjnych przedsiębiorst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techniczne studia wykonalnoś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innowacje w obrębie procesów i innowacje organizacyjne w sektorze usłu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usługi doradcze w zakresie innowacji i usługi wsparcia innowa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tymczasowe zatrudnienie wysoko wykwalifikowanego personel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klastry innowacyj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krycie kosztów praw własności przemysłowej dla małych 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.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ch przedsiębiorst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ochronę środowis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obszarze ochrony środowiska na inwestycje zwiększające oszczędność energ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 w obszarze ochrony środowiska na układy kogeneracji o wysokiej sprawnoś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badania środowis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ochronę środowiska w formie ulg podatkow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efektywne energetycznie ciepłownictwo komuna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gospodarowanie odpada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rekultywację zanieczyszczonych teren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relokację przedsiębiorst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otycząca programów handlu uprawnienia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.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zatrudn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usługi doradcz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udział w targa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formie subsydiów płacowych na zatrudnianie pracowników niepełnospraw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zkolenio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ratowa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restrukturyzację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na wspieranie kultury i zachowanie dziedzictwa kulturowe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o charakterze socjalnym dla indywidualnych konsument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w formie kapitału podwyższonego ryzy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OMOC REGIONALN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zatrudn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a pomoc inwestycyjna na duże projekty inwestycyj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oper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la nowo utworzonych małych przedsiębiorst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b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e minim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OMOC W SEKTORACH - przeznaczenia szczegó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GÓRNICTWA WĘGL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krycie kosztów nadzwyczaj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3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krycie kosztów produkcji bieżącej dla jednostek objętych planem likwidac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inwestycje początk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3.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TRANSPOR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EGLUGA MORS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inwesty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4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prawę konkurencyjnoś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4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repatriację marynar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4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wsparcie żeglugi bliskiego zasięg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4.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NICTW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budowę infrastruktury portu lotnicze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5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usługi portu lotnicze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5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la przewoźników na rozpoczęcie działalnoś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5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KOLEJOW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regionalna w celu zakupu lub modernizacji tabor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6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celu anulowania dług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6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koordynację transpor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6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MULTIMODALNY I INTERMODAL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A POMOC W SEKTORZE TRANSPOR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ENERGETYK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KINEMATOGRAF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otycząca kinematografii i innych przedsięwzięć audiowizual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TOR TELEKOMUNIKACYJ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d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6:00Z</dcterms:created>
  <dc:creator>Agnieszka_Fabisiak</dc:creator>
  <dc:description/>
  <cp:keywords/>
  <dc:language>en-US</dc:language>
  <cp:lastModifiedBy> Katarzyna Kaparska</cp:lastModifiedBy>
  <dcterms:modified xsi:type="dcterms:W3CDTF">2010-06-24T08:46:00Z</dcterms:modified>
  <cp:revision>2</cp:revision>
  <dc:subject/>
  <dc:title>ZAŁĄCZNIK  </dc:title>
</cp:coreProperties>
</file>