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OTRZYMANEJ WIELKOŚCI POMOCY DE MINIMIS </w:t>
        <w:br/>
        <w:t>LUB O NIEOTRZYMANIU POMOCY DE MINIM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bieżącego roku kalendarzowego oraz dwóch poprzedzających lat kalendarz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/a pomoc de minimis w łącznej wysokości ……………………………..……… zł, (słownie:………………………………………………………...……………………………………………………………………………………………………………………………), co stanowi równowartość w euro ……………………. (słownie: ……………….………….…………………………………………………………………),*</w:t>
      </w:r>
    </w:p>
    <w:p>
      <w:pPr>
        <w:pStyle w:val="Normal"/>
        <w:spacing w:lineRule="auto" w:line="36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rzymał/a pomocy de minimis.*</w:t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-76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i pieczątka osoby upoważnionej do składania</w:t>
        <w:br/>
        <w:t>oświadczenia w imieniu Wioskodawcy)</w:t>
      </w:r>
    </w:p>
    <w:p>
      <w:pPr>
        <w:pStyle w:val="Normal"/>
        <w:spacing w:before="0" w:after="0"/>
        <w:ind w:left="-76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76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6:00Z</dcterms:created>
  <dc:creator>grzegorz.sparzak</dc:creator>
  <dc:description/>
  <cp:keywords/>
  <dc:language>en-US</dc:language>
  <cp:lastModifiedBy> Katarzyna Kaparska</cp:lastModifiedBy>
  <cp:lastPrinted>2010-06-23T12:17:00Z</cp:lastPrinted>
  <dcterms:modified xsi:type="dcterms:W3CDTF">2010-06-24T08:46:00Z</dcterms:modified>
  <cp:revision>2</cp:revision>
  <dc:subject/>
  <dc:title/>
</cp:coreProperties>
</file>