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46"/>
        <w:gridCol w:w="329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08455" cy="4273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ind w:right="-9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drawing>
                <wp:inline distT="0" distB="0" distL="0" distR="0">
                  <wp:extent cx="2145665" cy="360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8765" cy="648335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…………………………………</w:t>
      </w:r>
      <w:r>
        <w:rPr/>
        <w:t xml:space="preserve">..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e złożonym rozliczeniem umowy nr……………………………………........z dnia…………………………….. obejmującym wydatki kwalifikowane w cenach brutto (obejmujących podatek VAT) oświadczam, iż nie jestem aktualnie uprawniony do zwrotu podatku ani też obniżenia podatku należnego o podatek naliczony  &lt;proszę podać podstawę prawną wskazującą na brak możliwości odzyskania podatku VAT&gt;.</w:t>
      </w:r>
    </w:p>
    <w:p>
      <w:pPr>
        <w:pStyle w:val="Normal"/>
        <w:spacing w:lineRule="auto" w:line="360"/>
        <w:jc w:val="both"/>
        <w:rPr/>
      </w:pPr>
      <w:r>
        <w:rPr/>
        <w:t>Nadto oświadczam, iż w przypadku gdybym w przyszłości uzyskał prawo do zwrotu lub obniżenia podatku należnego o podatek naliczony – w zakresie w jakim podatek ten został sfinansowany ze środków wypłaconych mi na podstawie umowy nr………...…………………………………………..… będę zobowiązany do zwrotu tych środków wraz z odsetkami liczonymi jak od zaległości podatkowej od dnia wypłaty wsparcia.</w:t>
      </w:r>
    </w:p>
    <w:p>
      <w:pPr>
        <w:pStyle w:val="Normal"/>
        <w:spacing w:lineRule="auto" w:line="360" w:before="120" w:after="120"/>
        <w:jc w:val="both"/>
        <w:rPr/>
      </w:pPr>
      <w:r>
        <w:rPr/>
        <w:t>Jestem świadomy odpowiedzialności karnej wynikającej z art. 297 kodeksu karnego, dotyczącej poświadczenia nieprawdy, co do okoliczności mającej znaczenie 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………………………………………</w:t>
      </w:r>
      <w:r>
        <w:rPr/>
        <w:t xml:space="preserve">..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podpis , piecz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10:00Z</dcterms:created>
  <dc:creator>ZuzannaS</dc:creator>
  <dc:description/>
  <cp:keywords/>
  <dc:language>en-US</dc:language>
  <cp:lastModifiedBy> Katarzyna Kaparska</cp:lastModifiedBy>
  <cp:lastPrinted>2010-05-11T15:00:00Z</cp:lastPrinted>
  <dcterms:modified xsi:type="dcterms:W3CDTF">2010-05-11T13:10:00Z</dcterms:modified>
  <cp:revision>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