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139315" cy="881380"/>
            <wp:effectExtent l="0" t="0" r="0" b="0"/>
            <wp:wrapTight wrapText="bothSides">
              <wp:wrapPolygon edited="0">
                <wp:start x="-188" y="0"/>
                <wp:lineTo x="-188" y="21001"/>
                <wp:lineTo x="21538" y="21001"/>
                <wp:lineTo x="21538" y="0"/>
                <wp:lineTo x="-18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828675" cy="561975"/>
            <wp:effectExtent l="0" t="0" r="0" b="0"/>
            <wp:wrapTight wrapText="bothSides">
              <wp:wrapPolygon edited="0">
                <wp:start x="-492" y="0"/>
                <wp:lineTo x="-492" y="21223"/>
                <wp:lineTo x="21841" y="21223"/>
                <wp:lineTo x="21841" y="0"/>
                <wp:lineTo x="-49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685925" cy="598170"/>
            <wp:effectExtent l="0" t="0" r="0" b="0"/>
            <wp:wrapTight wrapText="bothSides">
              <wp:wrapPolygon edited="0">
                <wp:start x="-240" y="0"/>
                <wp:lineTo x="-240" y="20625"/>
                <wp:lineTo x="21719" y="20625"/>
                <wp:lineTo x="21719" y="0"/>
                <wp:lineTo x="-240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-3429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2.7pt;mso-position-vertical-relative:text;margin-left:249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Europejski Fundusz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a do Przewodnika Beneficjenta RPO WP 2007-2013</w:t>
        <w:br/>
        <w:t>dla Działań 1.4-1.6 (z wyłączeniem Poddziałania 1.5.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ZNES P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sja z 04.02.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06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DZIAŁ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TUŁ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iznes Plan jest obowiązkowym załącznikiem dla wszystkich Projektów w ramach Działań 1.4-1.6 RPO WP 2007-2013 (z wyłączeniem Poddziałania 1.5.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iznes Plan stanowi zestawienie analiz, w których, na podstawie szczegółowych informacji dotyczących realizacji Projektu oraz szczegółowego budżetu Projektu, przedstawiona została prognoza celów Wnioskodawcy </w:t>
        <w:br/>
        <w:t>i sposobów ich osiągnięcia przy wszystkich istniejących uwarunkowaniach natury finansowej, rynkowej, organizacyjnej, kadrowej i technolog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nieczność uwzględnienia w ocenie Projektów czynników ekonomicznych wymaga zaprezentowania w Biznes Planie kluczowych parametrów finansowych opisujących sytuację Wnioskodawcy, które będą gwarancją trwałości efektów realizacji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zawarte w Biznes Planie muszą w pełni odpowiadać stanowi faktycznemu, Wnioskodawca ponosi pełną odpowiedzialność za informacje zawarte w składanych dokument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zwykle istotną kwestią jest spójność prezentowanych w Biznes Planie danych. Należy zwrócić uwagę, aby informacje zawarte w Biznes Planie były tożsame z zapisami zawartymi we wniosku o dofinansowanie Projektu oraz w pozostałych załącznik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iznes Plan dołączony do wniosku o dofinansowanie Projektu musi być zgodny z obowiązującym wzorem dostępnym na stronie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arp.gda.pl</w:t>
        </w:r>
      </w:hyperlink>
      <w:r>
        <w:rPr>
          <w:rFonts w:cs="Arial" w:ascii="Arial" w:hAnsi="Arial"/>
          <w:sz w:val="18"/>
          <w:szCs w:val="18"/>
        </w:rPr>
        <w:t xml:space="preserve">. Nie dopuszcza się modyfikowania pól i tabel oraz usuwania komentarzy </w:t>
        <w:br/>
        <w:t>i instrukcji zawartych we wzorze Biznes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zczegółowy zakres danych niezbędnych do prawidłowego wypełnienia Biznes Planu zawierają poszczególne tabele w nim zawarte. Wnioskodawca odpowiada na szczegółowe pytania w nagłówkach – w przypadku, gdy pytanie nie dotyczy Wnioskodawcy, wypełnia kolumnę wpisując „nie dotyczy”. Biznes Plan powinien stanowić uzasadnienie danych przedstawionych we wniosku o dofinansowanie Projek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niosek należy składać w dwóch egzemplarzach w wersji papierowej oraz w wersji elektronicznej </w:t>
        <w:br/>
        <w:t>na nośniku CD/DV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znes Plan musi być podpisany przez Wnioskodawcę lub osobę/osoby prawnie upoważnione </w:t>
        <w:br/>
        <w:t xml:space="preserve">do reprezentowania Wnioskodawcy (musi być to ta sama osoba/osoby, która/e podpisały wniosek </w:t>
        <w:br/>
        <w:t>o dofinansowanie Projektu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</w:rPr>
            <w:fldChar w:fldCharType="separate"/>
          </w:r>
          <w:hyperlink w:anchor="__RefHeading___Toc252437551">
            <w:r>
              <w:rPr>
                <w:rStyle w:val="IndexLink"/>
                <w:rFonts w:cs="Arial"/>
                <w:color w:val="000000"/>
              </w:rPr>
              <w:t>SEKCJA A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color w:val="000000"/>
              </w:rPr>
              <w:t>INFORMACJE OGÓLNE O WNIOSKODAWCY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52">
            <w:r>
              <w:rPr>
                <w:rStyle w:val="IndexLink"/>
                <w:rFonts w:cs="Arial"/>
                <w:color w:val="000000"/>
              </w:rPr>
              <w:t>A.1 Dane Wnioskodawcy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53">
            <w:r>
              <w:rPr>
                <w:rStyle w:val="IndexLink"/>
                <w:rFonts w:cs="Arial"/>
                <w:color w:val="000000"/>
              </w:rPr>
              <w:t>A.2 Charakterystyka działalności Wnioskodawcy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437554">
            <w:r>
              <w:rPr>
                <w:rStyle w:val="IndexLink"/>
                <w:color w:val="000000"/>
              </w:rPr>
              <w:t>SEKCJA B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INFORMACJE O PROJEKCIE – OPI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55">
            <w:r>
              <w:rPr>
                <w:rStyle w:val="IndexLink"/>
                <w:rFonts w:cs="Arial"/>
                <w:color w:val="000000"/>
              </w:rPr>
              <w:t>B.1 Kim są potencjalni odbiorcy pomocy w ramach Projektu (instytucje/osoby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56">
            <w:r>
              <w:rPr>
                <w:rStyle w:val="IndexLink"/>
                <w:rFonts w:cs="Arial"/>
                <w:color w:val="000000"/>
              </w:rPr>
              <w:t>B.2 Należy udowodnić, że zakładane w Projekcie potrzeby, z punktu widzenia odbiorców Projektu zdefiniowanych w B.1, są  realne do osiągnięc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57">
            <w:r>
              <w:rPr>
                <w:rStyle w:val="IndexLink"/>
                <w:rFonts w:cs="Arial"/>
                <w:color w:val="000000"/>
              </w:rPr>
              <w:t>B.3 Partnerzy w Projekcie - należy wskazać celowość partnerstwa oraz stopień zaangażowania Partnerów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58">
            <w:r>
              <w:rPr>
                <w:rStyle w:val="IndexLink"/>
                <w:rFonts w:cs="Arial"/>
                <w:color w:val="000000"/>
              </w:rPr>
              <w:t xml:space="preserve">B.4 </w:t>
            </w:r>
            <w:r>
              <w:rPr>
                <w:rStyle w:val="IndexLink"/>
                <w:color w:val="000000"/>
              </w:rPr>
              <w:t>Podmioty zaangażowane w realizację Projektu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59">
            <w:r>
              <w:rPr>
                <w:rStyle w:val="IndexLink"/>
                <w:rFonts w:cs="Arial"/>
                <w:color w:val="000000"/>
              </w:rPr>
              <w:t>B.5 Charakterystyka planowanych działa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60">
            <w:r>
              <w:rPr>
                <w:rStyle w:val="IndexLink"/>
                <w:rFonts w:cs="Arial"/>
                <w:color w:val="000000"/>
              </w:rPr>
              <w:t>B.6 Korzyści społeczno–ekonomiczne wynikające z realizacji Projektu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437561">
            <w:r>
              <w:rPr>
                <w:rStyle w:val="IndexLink"/>
                <w:color w:val="000000"/>
              </w:rPr>
              <w:t>SEKCJA C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</w:rPr>
              <w:t>INFORMACJE SZCZEGÓŁOWE O WNIOSKODAWC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62">
            <w:r>
              <w:rPr>
                <w:rStyle w:val="IndexLink"/>
                <w:rFonts w:cs="Arial"/>
                <w:color w:val="000000"/>
              </w:rPr>
              <w:t>C.1 Potrzeby inwestycyjne oraz zaplecze techniczne Wnioskodawcy do realizacji Projekt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63">
            <w:r>
              <w:rPr>
                <w:rStyle w:val="IndexLink"/>
                <w:rFonts w:cs="Arial"/>
                <w:color w:val="000000"/>
              </w:rPr>
              <w:t>C.2  Czy Wnioskodawca posiada odpowiednie doświadczenie/niezbędne know-how do realizacji Projektu i zachowania trwałości rezultatów Projekt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64">
            <w:r>
              <w:rPr>
                <w:rStyle w:val="IndexLink"/>
                <w:rFonts w:cs="Arial"/>
                <w:color w:val="000000"/>
              </w:rPr>
              <w:t>C.3 Jaka jest kadra Wnioskodawcy zaangażowana w realizację Projekt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65">
            <w:r>
              <w:rPr>
                <w:rStyle w:val="IndexLink"/>
                <w:rFonts w:cs="Arial"/>
                <w:color w:val="000000"/>
              </w:rPr>
              <w:t>C.4 Trwałość Projektu i miejsce Wnioskodawcy na rynku w wyniku realizacji Projekt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437566">
            <w:r>
              <w:rPr>
                <w:rStyle w:val="IndexLink"/>
                <w:color w:val="000000"/>
              </w:rPr>
              <w:t>SEKCJA D PLAN EKONOMICZNO – FINANSOW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52437567">
            <w:r>
              <w:rPr>
                <w:rStyle w:val="IndexLink"/>
                <w:color w:val="000000"/>
              </w:rPr>
              <w:t>Wnioskodawca wypełnia wszystkie puste pola poszczególnych tabel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68">
            <w:r>
              <w:rPr>
                <w:rStyle w:val="IndexLink"/>
                <w:rFonts w:cs="Arial"/>
                <w:color w:val="000000"/>
              </w:rPr>
              <w:t>D.1 Określenie poziomu dotacji UE przy zastosowaniu metody luki w finansowaniu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69">
            <w:r>
              <w:rPr>
                <w:rStyle w:val="IndexLink"/>
                <w:rFonts w:cs="Arial"/>
                <w:color w:val="000000"/>
              </w:rPr>
              <w:t>D.2 Szczegółowy budżet Projektu – wyłącznie dla kosztów kwalifikowalnych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70">
            <w:r>
              <w:rPr>
                <w:rStyle w:val="IndexLink"/>
                <w:rFonts w:cs="Arial"/>
                <w:color w:val="000000"/>
              </w:rPr>
              <w:t>D.3 Bilan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71">
            <w:r>
              <w:rPr>
                <w:rStyle w:val="IndexLink"/>
                <w:rFonts w:cs="Arial"/>
                <w:color w:val="000000"/>
              </w:rPr>
              <w:t>Aktywa trwał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72">
            <w:r>
              <w:rPr>
                <w:rStyle w:val="IndexLink"/>
                <w:rFonts w:cs="Arial"/>
                <w:color w:val="000000"/>
              </w:rPr>
              <w:t>(I+II+III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73">
            <w:r>
              <w:rPr>
                <w:rStyle w:val="IndexLink"/>
                <w:rFonts w:cs="Arial"/>
                <w:color w:val="000000"/>
                <w:u w:val="none"/>
              </w:rPr>
              <w:t>Pasyw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iCs w:val="false"/>
              <w:sz w:val="22"/>
              <w:szCs w:val="22"/>
            </w:rPr>
          </w:pPr>
          <w:hyperlink w:anchor="__RefHeading___Toc252437574">
            <w:r>
              <w:rPr>
                <w:rStyle w:val="IndexLink"/>
                <w:rFonts w:cs="Arial"/>
                <w:color w:val="000000"/>
              </w:rPr>
              <w:t>Kapitał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</w:rPr>
          </w:pPr>
          <w:hyperlink w:anchor="__RefHeading___Toc252437575">
            <w:r>
              <w:rPr>
                <w:rStyle w:val="IndexLink"/>
                <w:rFonts w:cs="Arial"/>
                <w:iCs w:val="false"/>
                <w:color w:val="000000"/>
              </w:rPr>
              <w:t>D.4 Rachunek zysków i strat</w:t>
            </w:r>
            <w:r>
              <w:rPr>
                <w:rStyle w:val="IndexLink"/>
                <w:iCs w:val="false"/>
              </w:rPr>
              <w:tab/>
              <w:t>14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0" w:name="__RefHeading___Toc252437551"/>
      <w:bookmarkEnd w:id="0"/>
      <w:r>
        <w:rPr>
          <w:sz w:val="28"/>
          <w:szCs w:val="28"/>
        </w:rPr>
        <w:t>SEKCJA A</w:t>
        <w:tab/>
        <w:t xml:space="preserve"> INFORMACJE OGÓLNE O WNIOSKOD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1" w:name="__RefHeading___Toc252437552"/>
            <w:bookmarkEnd w:id="1"/>
            <w:r>
              <w:rPr>
                <w:rFonts w:cs="Arial" w:ascii="Arial" w:hAnsi="Arial"/>
                <w:sz w:val="18"/>
                <w:szCs w:val="18"/>
                <w:lang w:val="pl-PL"/>
              </w:rPr>
              <w:t>A.1 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 podanie następujących danych. 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ełna 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 siedzi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Telefaks (wraz z nr kierunkowy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2" w:name="__RefHeading___Toc252437553"/>
            <w:bookmarkEnd w:id="2"/>
            <w:r>
              <w:rPr>
                <w:rFonts w:cs="Arial" w:ascii="Arial" w:hAnsi="Arial"/>
                <w:sz w:val="18"/>
                <w:szCs w:val="18"/>
                <w:lang w:val="pl-PL"/>
              </w:rPr>
              <w:t>A.2 Charakterystyka działalności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zaprezentować historię instytucji/przedsiębiorstwa, zakres działalności, rodzaj wytwarzanych produktów/świadczonych usług. Proszę określić charakter jego własności i podać informację o ewentualnych udziałowcach  instytucji/przedsiębiorstwa. Opis powinien być spójny z dokumentem rejestrowym Wnioskodawcy.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ta rozpoczęcia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działowcy oraz % udział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zedmiot i zakres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3" w:name="__RefHeading___Toc252437554"/>
      <w:bookmarkEnd w:id="3"/>
      <w:r>
        <w:rPr>
          <w:sz w:val="28"/>
          <w:szCs w:val="28"/>
        </w:rPr>
        <w:t>SEKCJA B INFORMACJE O PROJEKCIE – OP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4" w:name="__RefHeading___Toc252437555"/>
            <w:bookmarkEnd w:id="4"/>
            <w:r>
              <w:rPr>
                <w:rFonts w:cs="Arial" w:ascii="Arial" w:hAnsi="Arial"/>
                <w:sz w:val="18"/>
                <w:lang w:val="pl-PL"/>
              </w:rPr>
              <w:t>B.1 Kim są potencjalni odbiorcy pomocy w ramach Projektu (instytucje/osoby)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eży szczegółowo opisać odbiorców Projektu/pomocy (osoby bądź instytucje). Należy wyraźnie zdefiniować potrzebę realizacji Projektu. Należy wskazać, na jakie bariery napotykają potencjalni Odbiorcy Projektu/pomocy </w:t>
              <w:br/>
              <w:t>i w jaki sposób Projekt przyczyni się do przezwyciężenia tych barier. Opisy powinny być spójne z danymi zawartymi w sekcji C wniosku o dofinansowanie Projek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5" w:name="__RefHeading___Toc252437556"/>
            <w:bookmarkEnd w:id="5"/>
            <w:r>
              <w:rPr>
                <w:rFonts w:cs="Arial" w:ascii="Arial" w:hAnsi="Arial"/>
                <w:sz w:val="18"/>
                <w:lang w:val="pl-PL"/>
              </w:rPr>
              <w:t>B.2 Należy udowodnić, że zakładane w Projekcie potrzeby, z punktu widzenia odbiorców Projektu zdefiniowanych w B.1, są  realne do osiągnięcia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szczegółowo opisać sposoby, jakie zostaną wykorzystane do osiągnięcia założonych celów Projek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6" w:name="__RefHeading___Toc252437557"/>
            <w:bookmarkEnd w:id="6"/>
            <w:r>
              <w:rPr>
                <w:rFonts w:cs="Arial" w:ascii="Arial" w:hAnsi="Arial"/>
                <w:sz w:val="18"/>
                <w:lang w:val="pl-PL"/>
              </w:rPr>
              <w:t>B.3 Partnerzy w Projekcie - należy wskazać celowość partnerstwa oraz stopień zaangażowania Partnerów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może mieć Partnerów zaangażowanych w realizację Projektu. Partnerstwo może być zawiązane tylko pomiędzy podmiotami uprawnionymi jako grupa Beneficjentów w danym działaniu. Należy opisać cel partnerstwa, obowiązki Partnera oraz przedstawić wkład własny Partnera (pieniężny bądź merytoryczny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7" w:name="__RefHeading___Toc252437558"/>
            <w:bookmarkEnd w:id="7"/>
            <w:r>
              <w:rPr>
                <w:rFonts w:cs="Arial" w:ascii="Arial" w:hAnsi="Arial"/>
                <w:sz w:val="18"/>
                <w:lang w:val="pl-PL"/>
              </w:rPr>
              <w:t xml:space="preserve">B.4 </w:t>
            </w:r>
            <w:r>
              <w:rPr>
                <w:u w:val="single"/>
                <w:lang w:val="pl-PL"/>
              </w:rPr>
              <w:t>Podmioty zaangażowane w realizację Projektu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ymienić podmioty zaangażowane w realizację Projektu oraz opisać ich rolę/cel uczestnictwa w Projekc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bookmarkStart w:id="8" w:name="__RefHeading___Toc252437559"/>
            <w:bookmarkEnd w:id="8"/>
            <w:r>
              <w:rPr>
                <w:rFonts w:cs="Arial" w:ascii="Arial" w:hAnsi="Arial"/>
                <w:sz w:val="18"/>
              </w:rPr>
              <w:t>B.5 Charakterystyka planowanych działań</w:t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opisać szczegółowo główne założenia Projektu, oddziaływanie (wpływ) oraz jego zasięg, w tym zgodność z przesłankami i celami Osi Priorytetowej oraz przewidywanymi efektami realizacji Osi Priorytetowej. Należy pamiętać, że informacje muszą być zgodne z zawartością wniosku o dofinansowanie Projektu. </w:t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ziaływanie Projektu - proszę scharakteryzować podstawowe cele, jakie realizuje Projek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y w ramach Projektu dany cel nie jest realizowany, wpisać „nie dotyczy”. </w:t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rozwój systemu usług świadczonych dla przedsiębiorców przez instytucje otoczenia bizn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wzrost liczby MŚP korzystających ze wsparcia regionalnych instytucji otoczenia bizn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wpływ Projektu na upowszechnianie innowacji </w:t>
              <w:br/>
              <w:t>w regionie, wzmocnienie powiązań kooperacyjnych między przedsiębiorstwami a sektorem B+R oraz tworzenie sieci kooperac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promocję atrakcyjności regi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wspieranie międzynarodowej aktywności regionalnych przedsiębiors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sięg Projektu - należy wskazać i scharakteryzować, czy Projekt będzie miał zasięg lokalny, ponadlokalny, regionalny, bądź kraj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9" w:name="__RefHeading___Toc252437560"/>
            <w:bookmarkEnd w:id="9"/>
            <w:r>
              <w:rPr>
                <w:rFonts w:cs="Arial" w:ascii="Arial" w:hAnsi="Arial"/>
                <w:sz w:val="18"/>
                <w:lang w:val="pl-PL"/>
              </w:rPr>
              <w:t>B.6 Korzyści społeczno–ekonomiczne wynikające z realizacji Projektu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skazać oraz uzasadnić oddziaływanie Projektu w regionie z punktu widzenia wpływu społeczno–ekonomicznego, na przykład w oparciu o analizę wielokryterialn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10" w:name="__RefHeading___Toc252437561"/>
      <w:bookmarkEnd w:id="10"/>
      <w:r>
        <w:rPr>
          <w:sz w:val="28"/>
          <w:szCs w:val="28"/>
        </w:rPr>
        <w:t>SEKCJA C</w:t>
        <w:tab/>
        <w:t xml:space="preserve"> INFORMACJE SZCZEGÓŁOWE O WNIOSKOD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06"/>
      </w:tblGrid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11" w:name="__RefHeading___Toc252437562"/>
            <w:bookmarkEnd w:id="11"/>
            <w:r>
              <w:rPr>
                <w:rFonts w:cs="Arial" w:ascii="Arial" w:hAnsi="Arial"/>
                <w:sz w:val="18"/>
                <w:lang w:val="pl-PL"/>
              </w:rPr>
              <w:t>C.1 Potrzeby inwestycyjne oraz zaplecze techniczne Wnioskodawcy do realizacji Projektu</w:t>
            </w:r>
          </w:p>
        </w:tc>
      </w:tr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wykazać, jakie są potrzeby inwestycyjne w ramach realizacji Projektu, jak również opisać, w jaki sposób zostanie zapewnione niezbędne zaplecze techniczne dla realizacji Projektu.</w:t>
            </w:r>
          </w:p>
        </w:tc>
      </w:tr>
      <w:tr>
        <w:trPr>
          <w:trHeight w:val="60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ogólne zasoby techniczne, jakimi obecnie dysponuje Wnioskodawca i czy są one adekwatne do wymagań przedsięwzię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zięki realizacji Projektu, wszystkie bieżące potrzeby inwestycyjne zostaną zaspokojone? Jeśli nie, to dlaczego wybrano właśnie taki, a nie inny zakres wydatków inwestycyjnych w ramach realizacji Projekt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Projektu konieczny jest zakup nieruchomości niezabudowanej, proszę opisać planowany zakres zakupu oraz uzasadnić jego konieczność. Proszę określić jej wielkość i cechy oraz uzasadnić konieczność jej zakupu w kontekście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Projektu konieczny jest zakup nieruchomości zabudowanej, proszę opisać planowany zakres zakupu oraz uzasadnić jego konieczność. Proszę określić jej wielkość i cechy oraz uzasadnić konieczność jej zakupu w kontekście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niezbędne zasoby techniczne do realizacji Projektu (proszę wymienić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12" w:name="__RefHeading___Toc252437563"/>
            <w:bookmarkEnd w:id="12"/>
            <w:r>
              <w:rPr>
                <w:rFonts w:cs="Arial" w:ascii="Arial" w:hAnsi="Arial"/>
                <w:sz w:val="18"/>
                <w:lang w:val="pl-PL"/>
              </w:rPr>
              <w:t>C.2  Czy Wnioskodawca posiada odpowiednie doświadczenie/niezbędne know-how do realizacji Projektu i zachowania trwałości rezultatów Projektu</w:t>
            </w:r>
          </w:p>
        </w:tc>
      </w:tr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eży wykazać, czy Wnioskodawca posiada odpowiednie doświadczenie i kadrę z kwalifikacjami zawodowymi do realizacji Projektu. Poprzez doświadczenie należy rozumieć udział w podobnych Projektach zrealizowanych </w:t>
              <w:br/>
              <w:t xml:space="preserve">w ciągu ostatnich trzech la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starczającej liczby wierszy, Wnioskodawca powinien je dostawi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bookmarkStart w:id="13" w:name="__RefHeading___Toc252437564"/>
            <w:r>
              <w:rPr>
                <w:rFonts w:cs="Arial" w:ascii="Arial" w:hAnsi="Arial"/>
                <w:sz w:val="18"/>
                <w:lang w:val="pl-PL"/>
              </w:rPr>
              <w:t>C.3 Jaka jest kadra Wnioskodawcy zaangażowana w realizację Projektu</w:t>
            </w:r>
            <w:bookmarkEnd w:id="13"/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 obecn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leży podać liczbę osób zatrudnionych w ramach Projektu – stan na dzień składania wniosku o dofinansowanie Projektu.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mowa o pracę (etat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cywilno-prawna, pracownic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i, pracownicy oddelegowan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 zatrudnieni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leży podać liczbę bezpośrednio utworzonych miejsc pracy wraz z krótkim opisem stanowiska (m.in. zakres obowiązków, sposób rekrutacji, związek pomiędzy istotą uruchomienia danego stanowiska a inwestycją). </w:t>
            </w:r>
            <w:r>
              <w:rPr>
                <w:rFonts w:cs="Arial" w:ascii="Arial" w:hAnsi="Arial"/>
                <w:b/>
                <w:sz w:val="18"/>
                <w:szCs w:val="18"/>
              </w:rPr>
              <w:t>WAŻNE:</w:t>
            </w:r>
            <w:r>
              <w:rPr>
                <w:rFonts w:cs="Arial" w:ascii="Arial" w:hAnsi="Arial"/>
                <w:sz w:val="18"/>
                <w:szCs w:val="18"/>
              </w:rPr>
              <w:t xml:space="preserve"> Punkt 2.1. musi być spójny z ppkt D.1.2. Wniosku </w:t>
              <w:br/>
              <w:t xml:space="preserve">o dofinansowanie Projektu – wskaźnik rezultatu </w:t>
            </w:r>
            <w:r>
              <w:rPr>
                <w:rFonts w:cs="Arial" w:ascii="Arial" w:hAnsi="Arial"/>
                <w:i/>
                <w:sz w:val="18"/>
                <w:szCs w:val="18"/>
              </w:rPr>
              <w:t>„Liczba bezpośrednio utworzonych miejsc pracy”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o pracę (etat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wisko 1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wisko 2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wisko 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cywilno-prawna, pracownicy  sezonowi, pracownicy oddelegowan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1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2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06"/>
      </w:tblGrid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14" w:name="__RefHeading___Toc252437565"/>
            <w:bookmarkEnd w:id="14"/>
            <w:r>
              <w:rPr>
                <w:rFonts w:cs="Arial" w:ascii="Arial" w:hAnsi="Arial"/>
                <w:sz w:val="18"/>
                <w:lang w:val="pl-PL"/>
              </w:rPr>
              <w:t>C.4 Trwałość Projektu i miejsce Wnioskodawcy na rynku w wyniku realizacji Projektu</w:t>
            </w:r>
          </w:p>
        </w:tc>
      </w:tr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udowodnić, że przez okres co najmniej 5 lat od zakończenia Projektu zostanie utrzymana trwałość Projektu, biorąc pod uwagę założone wartości wskaźników, zadeklarowane we wniosku o dofinansowanie Projek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przedstawić miejsce Wnioskodawcy na rynku po zakończeniu realizacji Projektu. Należy opisać,</w:t>
              <w:br/>
              <w:t>w jaki sposób, w wyniku realizacji Projektu, zakres oferty oraz rynek zmieni się.</w:t>
            </w:r>
          </w:p>
        </w:tc>
      </w:tr>
      <w:tr>
        <w:trPr>
          <w:trHeight w:val="104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wałość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wyniku realizacji Projektu będą oferowane nowe produkty/usługi/towary? Jeśli tak, to jak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m będą różniły się od dotychczasowych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odobne są już oferowane na rynku, czy Państwa oferta będzie nowością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oferowana usługa/produkt/towar odpowi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identyfikowane potrzeby rynkow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28"/>
          <w:szCs w:val="28"/>
        </w:rPr>
      </w:pPr>
      <w:bookmarkStart w:id="15" w:name="__RefHeading___Toc252437566"/>
      <w:bookmarkEnd w:id="15"/>
      <w:r>
        <w:rPr>
          <w:sz w:val="28"/>
          <w:szCs w:val="28"/>
        </w:rPr>
        <w:t>SEKCJA D PLAN EKONOMICZNO – FINANS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ci w Sekcji D PLAN EKONOMICZNO-FINANSOWY należy podać z dokładnością do dwóch miejsc </w:t>
        <w:br/>
        <w:t>po przecinku.</w:t>
      </w:r>
    </w:p>
    <w:p>
      <w:pPr>
        <w:pStyle w:val="Heading1"/>
        <w:rPr>
          <w:b w:val="false"/>
          <w:b w:val="false"/>
          <w:sz w:val="18"/>
          <w:szCs w:val="18"/>
        </w:rPr>
      </w:pPr>
      <w:bookmarkStart w:id="16" w:name="__RefHeading___Toc252437567"/>
      <w:r>
        <w:rPr>
          <w:b w:val="false"/>
          <w:sz w:val="18"/>
          <w:szCs w:val="18"/>
        </w:rPr>
        <w:t>Wnioskodawca wypełnia wszystkie puste pola poszczególnych tabel.</w:t>
      </w:r>
      <w:bookmarkEnd w:id="16"/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ane w tej sekcji powinny być wskazane w cenach stał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Wszystkie dane finansowe, przedstawione w Sekcji D Biznes Planu muszą być zgodne z danymi finansowymi we wniosku o dofinansowanie Projek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W przypadku gdy Wnioskodawca zobowiązany jest do stosowania metody luki w finansowaniu (zgodnie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sz w:val="18"/>
          <w:szCs w:val="18"/>
        </w:rPr>
        <w:t>z art. 55 ust. 2 Rozporządzenia Rady (WE) nr 1083/2006), wypełnia Załącznik nr 1 do Biznes Pla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17" w:name="__RefHeading___Toc252437568"/>
      <w:bookmarkEnd w:id="17"/>
      <w:r>
        <w:rPr>
          <w:rFonts w:cs="Arial" w:ascii="Arial" w:hAnsi="Arial"/>
          <w:sz w:val="18"/>
          <w:lang w:val="pl-PL"/>
        </w:rPr>
        <w:t>D.1 Określenie poziomu dotacji UE przy zastosowaniu metody luki w finansowaniu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alkulacja luki finansowej jest niezmiernie ważna z punktu widzenia Komisji Europejskiej. Dlatego też należy pamiętać, aby przyjąć odpowiednie założenia. W okresie 2007-2013 utrzymano metodę luki w finansowaniu, jako podstawę obliczania dotacji UE dla Projektów generujących dochody, przewidując że „wydatki kwalifikowalne nie mogą przekraczać bieżącej wartości kosztu inwestycji pomniejszonej o bieżącą wartość dochodu netto </w:t>
        <w:br/>
        <w:t>z inwestycji w okresie referencyjnym właściwym dla danej kategorii inwestycji” [art. 55 ust. 2. rozp. 1083/06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ojekt „generujący dochód’ oznacza jakąkolwiek operację obejmującą inwestycję w infrastrukturę, korzystanie </w:t>
        <w:br/>
        <w:t>z której podlega opłatom ponoszonym bezpośrednio przez korzystających lub jakąkolwiek operację pociągającą za sobą sprzedaż gruntu lub budynków lub dzierżawę gruntu lub najem budynków, lub jakiekolwiek inne odpłatne świadczenie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5 rozporządzenia 1083/06 nie ma zastosowania g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ojekt nie generuje żadnego dochodu (np. nieodpłatne publiczne drog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ałkowite koszty Projektu są poniżej 1 mln EU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chody Projektu nie pokrywają w pełni kosztów operacyjnych (np. niektóre kolej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ojekt podlega zasadom Pomocy Publicznej w rozumieniu art. 107 Traktatu o funkcjonowaniu Unii Europejskiej (TFUE), a zatem w przypadku Projektów mieszczących się w ww. kategoriach niniejszy podrozdział wytycznych nie ma zastos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gdy nie wszystkie koszty Projektu są kwalifikowane do współfinansowania, dochód netto zostaje przyporządkowany pro rata do kwalifikowalnych i niekwalifikowalnych części kosztu inwestycji [art. 55 rozp. 1083/06]. Obecnie, każdy zdyskontowany przychód przekraczający powstałe w Projekcie zdyskontowane koszty operacyjne i powiększony o zdyskontowaną wartość rezydualną (przychód netto) obniża zdyskontowany pierwotny koszt inwestycji. Chodzi tu zatem o określenie luki finansowej - tej części zdyskontowanego kosztu pierwotnej inwestycji, która nie jest pokryta zdyskontowanym dochodem netto z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ok 1.  Ustalenie wielkości luki finansowej (R)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</m:den>
        </m:f>
      </m:oMath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ax(EE) oznacza maksymalne kwalifikowalne wydatki = DIC - DNR (art. 55 ust. 2 rozp. 1083/06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C oznacza zdyskontowane koszty inwestycyjne (w tym nakłady odtworzeniowe, ale bez rezerw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NR oznacza zdyskontowany przychód netto = zdyskontowane dochody - zdyskontowane  koszty operacyjne + zdyskontowana wartość  rezydualn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leży pamiętać, że przy wyliczaniu luki finansowej muszą być brane pod uwagę jedynie rzeczywiste przepływy środków pieniężnych. Zatem, mimo, iż pewne pozycje występują w sprawozdaniach finansowych, to jednak </w:t>
        <w:br/>
        <w:t>do obliczania luki finansowej należy je odjąć. Chodzi tutaj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rtyzację i wszelkie zmniejszenia (spadek) wartości środków trwał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erwy na nieprzewidziane wydat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liczeń luki nie możemy brać również podatków pośrednich, w tym podatku VAT, chyba że jest on kosztem kwalifikowalnym dla projektodawcy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rok 2. Ustalenie kwoty decyzji (D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ecyzji (DA) jest kwotą, do jakiej ma zastosowanie wskaźnik współfinansowania dla danej osi priorytetowej (art. 41 ust. 2 rozp. 1083/06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>DA = EC x 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C oznacza wydatki kwalifikowalne (niezdyskontowane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ok 3. Obliczenie wielkości (maksymalnej) dotacji U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Dotacja UE = DA x max(CRp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ax(CRpa) oznacza maksymalną wielkość współfinansowania przewidzianą dla osi priorytetowej </w:t>
        <w:br/>
        <w:t>w decyzji Komisji o przyjęciu programu operacyjnego (art. 53 ust. 6</w:t>
      </w:r>
      <w:r>
        <w:rPr>
          <w:rFonts w:cs="Arial" w:ascii="Arial" w:hAnsi="Arial"/>
          <w:sz w:val="18"/>
          <w:szCs w:val="18"/>
        </w:rPr>
        <w:t xml:space="preserve"> rozp. 1083/06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Lukę w finansowaniu oraz wartość dotacji należy obliczyć zgodnie z załączonymi tabel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spacing w:before="12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bela </w:t>
      </w:r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SEQ Tabela \* ARABIC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1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>. Obliczenie luki finansowej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20"/>
      </w:tblGrid>
      <w:tr>
        <w:trPr>
          <w:trHeight w:val="4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               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Okres odniesienia (lata)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Finansowa stopa dyskontowa (%)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Łączny koszt inwestycji - niezdyskontowany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Łączny koszt inwestycji (DIC) – dyskontowany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artość rezydualna - niezdyskontowana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Wartość rezydualna - dyskontowana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ochody - dyskontowane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Koszty operacyjne - dyskontowane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ochód netto (DNR) = dochody – koszty operacyjne + wartość rezydualna (zł) = (7) – (8) + (6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Wydatki kwalifikowalne max(EE) (art. 55 ust. 2 rozp. 1083/06) = koszt inwestycji – dochód netto (zł) = (4) – (9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Luka w finansowaniu (R) % = (10) / (4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egenda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rPr/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/>
        <w:t>. Obliczenie wkładu wspólnotowego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20"/>
      </w:tblGrid>
      <w:tr>
        <w:trPr>
          <w:trHeight w:val="4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artość kosztów kwalifikowalnych (EC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uka w finansowaniu (R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Kwota wskazana w decyzji (DA) = (1) x (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topa współfinansowania - max(CRp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Wkład wspólnotowy (wartość dotacji) = (3) x (4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astudium3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bookmarkStart w:id="18" w:name="__RefHeading___Toc252437569"/>
      <w:bookmarkEnd w:id="18"/>
      <w:r>
        <w:rPr>
          <w:rFonts w:cs="Arial" w:ascii="Arial" w:hAnsi="Arial"/>
          <w:sz w:val="18"/>
          <w:lang w:val="pl-PL"/>
        </w:rPr>
        <w:t>D.2 Szczegółowy budżet Projektu – wyłącznie dla kosztów kwalifikowalnych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leży określić szczegółowo wszystkie wydatki kwalifikowalne w ramach Projektu (kategorie muszą być spójne </w:t>
        <w:br/>
        <w:t>z częścią finansową we wniosku o dofinansowanie Projektu) wraz z uzasadnieniem ich poniesienia. Koszty kwalifikowane określa się w oparciu o Wytyczne dotyczące kwalifikowalności wydatków w ramach Działań 1.4–1.6 RPO WP 2007-2013, stanowiącego Załącznik do Przewodnika Beneficjenta RPO WP 2007-2013 dla Działań 1.4-1.6. W przypadku niewystarczającej liczby wierszy, Wnioskodawca powinien je dostawić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"/>
        <w:gridCol w:w="1519"/>
        <w:gridCol w:w="4577"/>
        <w:gridCol w:w="958"/>
        <w:gridCol w:w="43"/>
        <w:gridCol w:w="1599"/>
        <w:gridCol w:w="1957"/>
        <w:gridCol w:w="2761"/>
        <w:gridCol w:w="22"/>
      </w:tblGrid>
      <w:tr>
        <w:trPr>
          <w:trHeight w:val="284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budżet Projektu i harmonogram realizacji działań kwalifikowalnych</w:t>
            </w:r>
          </w:p>
        </w:tc>
      </w:tr>
      <w:tr>
        <w:trPr>
          <w:trHeight w:val="284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określić zakres rzeczowy Projektu w odniesieniu jedynie do kosztów kwalifikowalnych. Poszczególne koszty należy przyporządkować do rodzajów wydatków kwalifikowalnych, zgodnie z Wytycznymi dotyczącymi kwalifikowalności wydatków w ramach Działań 1.4–1.6 RPO WP 2007-2013.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lanowany termin rozpoczęcia i zakończenia realizacji działań kwalifikowalnych: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/dd/mm/r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/dd/mm/rr:</w:t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wdrożenia Projek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s realizacji </w:t>
              <w:br/>
              <w:t>w ujęciu kwartalnym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assification"/>
              <w:ind w:left="322" w:hanging="0"/>
              <w:rPr/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 xml:space="preserve">Kategorie wydatków kwalifikowalnych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datk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łączny koszt kwalifikowalny w PLN</w:t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promocji Projektu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promocji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ln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ogólnych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ń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wynagrodzeń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ymienić rodzaje wydatków, których nie można podporządkować do ww. wydatków, np. wydatki </w:t>
              <w:br/>
              <w:t>na zakup niezbędnego sprzętu, wyposażenia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innych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ogółem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rPr/>
      </w:pPr>
      <w:bookmarkStart w:id="19" w:name="__RefHeading___Toc252437570"/>
      <w:bookmarkEnd w:id="19"/>
      <w:r>
        <w:rPr>
          <w:rFonts w:cs="Arial" w:ascii="Arial" w:hAnsi="Arial"/>
          <w:sz w:val="18"/>
          <w:szCs w:val="18"/>
          <w:lang w:val="pl-PL"/>
        </w:rPr>
        <w:t>D.3 Bilans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 jednostek samorządu terytoria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sporządzania punktu D.3 i D.4, liczba kolumn (lata) po kolumnie „rok bazowy/okres bieżący” musi obejmować okres realizacji Projektu wraz z trwałością Projektu – 5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p. okres realizacji 2 lata (2010, 2011) i trwałość Projektu po zakończeniu realizacji (2012, 2013, 2014, 2015, 2016)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a kolumn po kolumnie „rok bazowy/okres bieżący” (bez jego uwzględnienia) wynosi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starczającej liczby kolumn Wnioskodawca powinien dostawić brakujące lub usunąć niepotrzebne kolumny</w:t>
      </w:r>
      <w:r>
        <w:rPr>
          <w:rFonts w:cs="Arial" w:ascii="Arial" w:hAnsi="Arial"/>
          <w:b/>
          <w:sz w:val="18"/>
          <w:szCs w:val="18"/>
        </w:rPr>
        <w:t xml:space="preserve"> (jedynie kolumny z latami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 przypadku wypełniania poszczególnych kolumn Wnioskodawca winien postępować zgodnie z przykładami w poniższej tabeli.</w:t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969"/>
        <w:gridCol w:w="1791"/>
        <w:gridCol w:w="1791"/>
      </w:tblGrid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rozpoczęcia działalności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należy wykazać w kolumnie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ok bazowy/okres bieżący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leży wykazać w kolumnie: „1 rok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leży wykazać w kolejnych kolumnach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za okres od rozpoczęcia działalności Wnioskodawcy do chwili złożenia wniosku - rozumianej, jako koniec miesiąca poprzedzającego miesiąc złożenia wniosku </w:t>
              <w:br/>
              <w:t xml:space="preserve">(w przypadku Wnioskodawców działających krócej niż 1 miesiąc należy wykazać dane </w:t>
              <w:br/>
              <w:t>za okres od rozpoczęcia działalności do chwili złożenia wniosku - rozumianej, jako koniec tygodnia poprzedzającego tydzień złożenia wniosk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prognozy za okres od rozpoczęcia działalności do końca roku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za okres od rozpoczęcia działalności </w:t>
              <w:br/>
              <w:t>do końca 2009 ro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e/prognozy za pełny 2010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7 lub wcześn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a pełny 2009 ro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e/prognozy za pełny 2010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. Wnioskodawca rozpoczął działalność w 2005 roku i zamierza realizować Projekt w latach 2010–2011. W związku z tym tabela D.3 wyglądać będzie następująco (tabela D.6 analogicznie):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985</wp:posOffset>
                </wp:positionH>
                <wp:positionV relativeFrom="paragraph">
                  <wp:posOffset>49530</wp:posOffset>
                </wp:positionV>
                <wp:extent cx="158940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kres realizacji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18.7pt;mso-wrap-distance-left:9.05pt;mso-wrap-distance-right:9.05pt;mso-wrap-distance-top:0pt;mso-wrap-distance-bottom:0pt;margin-top:3.9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kres realizacj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1294765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wałość 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0.6pt;mso-wrap-distance-left:9.05pt;mso-wrap-distance-right:9.05pt;mso-wrap-distance-top:0pt;mso-wrap-distance-bottom:0pt;margin-top:3.9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wałość 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180</wp:posOffset>
                </wp:positionH>
                <wp:positionV relativeFrom="paragraph">
                  <wp:posOffset>-318770</wp:posOffset>
                </wp:positionV>
                <wp:extent cx="433070" cy="128587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33080" cy="1285920"/>
                        </a:xfrm>
                        <a:custGeom>
                          <a:avLst/>
                          <a:gdLst>
                            <a:gd name="textAreaLeft" fmla="*/ 0 w 245520"/>
                            <a:gd name="textAreaRight" fmla="*/ 88560 w 245520"/>
                            <a:gd name="textAreaTop" fmla="*/ 18720 h 729000"/>
                            <a:gd name="textAreaBottom" fmla="*/ 7102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3.35pt;margin-top:-25.1pt;width:34.05pt;height:101.2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4805</wp:posOffset>
                </wp:positionH>
                <wp:positionV relativeFrom="paragraph">
                  <wp:posOffset>-1366520</wp:posOffset>
                </wp:positionV>
                <wp:extent cx="395605" cy="3343275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334332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81000 w 224280"/>
                            <a:gd name="textAreaTop" fmla="*/ 49320 h 1895400"/>
                            <a:gd name="textAreaBottom" fmla="*/ 1846080 h 189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-107.65pt;width:31.1pt;height:263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62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96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Bilan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: 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a trwałe (I+II+II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sywa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: 2009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ł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. Wnioskodawca rozpoczął działalność w 2005 roku. Zamierza realizować Projekt w roku 2011. W związku z tym tabela D.3 wyglądać będzie następująco (tabela D.6 analogiczne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7825</wp:posOffset>
                </wp:positionH>
                <wp:positionV relativeFrom="paragraph">
                  <wp:posOffset>137160</wp:posOffset>
                </wp:positionV>
                <wp:extent cx="1504315" cy="222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kres realizacji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.5pt;mso-wrap-distance-left:9.05pt;mso-wrap-distance-right:9.05pt;mso-wrap-distance-top:0pt;mso-wrap-distance-bottom:0pt;margin-top:10.8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kres realizacj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137160</wp:posOffset>
                </wp:positionV>
                <wp:extent cx="1228090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wałość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85pt;mso-wrap-distance-left:9.05pt;mso-wrap-distance-right:9.05pt;mso-wrap-distance-top:0pt;mso-wrap-distance-bottom:0pt;margin-top:10.8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wałość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360</wp:posOffset>
                </wp:positionH>
                <wp:positionV relativeFrom="paragraph">
                  <wp:posOffset>-109220</wp:posOffset>
                </wp:positionV>
                <wp:extent cx="353695" cy="58102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3520" cy="581040"/>
                        </a:xfrm>
                        <a:custGeom>
                          <a:avLst/>
                          <a:gdLst>
                            <a:gd name="textAreaLeft" fmla="*/ 0 w 200520"/>
                            <a:gd name="textAreaRight" fmla="*/ 72360 w 20052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-8.65pt;width:27.8pt;height:45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-1332230</wp:posOffset>
                </wp:positionV>
                <wp:extent cx="323850" cy="3057525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305748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45000 h 1733400"/>
                            <a:gd name="textAreaBottom" fmla="*/ 1688400 h 173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-104.9pt;width:25.45pt;height:240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9"/>
        <w:gridCol w:w="881"/>
        <w:gridCol w:w="9"/>
        <w:gridCol w:w="230"/>
        <w:gridCol w:w="9"/>
        <w:gridCol w:w="712"/>
        <w:gridCol w:w="239"/>
        <w:gridCol w:w="671"/>
        <w:gridCol w:w="246"/>
        <w:gridCol w:w="689"/>
        <w:gridCol w:w="239"/>
        <w:gridCol w:w="671"/>
        <w:gridCol w:w="246"/>
        <w:gridCol w:w="749"/>
        <w:gridCol w:w="239"/>
        <w:gridCol w:w="746"/>
        <w:gridCol w:w="239"/>
        <w:gridCol w:w="76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: 2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*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200" w:after="0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200" w:after="0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200" w:after="0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bookmarkStart w:id="20" w:name="__RefHeading___Toc252437571"/>
            <w:bookmarkEnd w:id="20"/>
            <w:r>
              <w:rPr>
                <w:rFonts w:cs="Arial" w:ascii="Arial" w:hAnsi="Arial"/>
                <w:sz w:val="18"/>
                <w:szCs w:val="18"/>
              </w:rPr>
              <w:t>Aktywa trwał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bookmarkStart w:id="21" w:name="__RefHeading___Toc252437572"/>
            <w:bookmarkEnd w:id="21"/>
            <w:r>
              <w:rPr>
                <w:rFonts w:cs="Arial" w:ascii="Arial" w:hAnsi="Arial"/>
                <w:sz w:val="18"/>
                <w:szCs w:val="18"/>
              </w:rPr>
              <w:t>(I+II+III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2" w:name="__RefHeading___Toc252437573"/>
            <w:r>
              <w:rPr>
                <w:rFonts w:cs="Arial" w:ascii="Arial" w:hAnsi="Arial"/>
                <w:b/>
                <w:sz w:val="18"/>
                <w:szCs w:val="18"/>
              </w:rPr>
              <w:t>Pasywa</w:t>
            </w:r>
            <w:bookmarkEnd w:id="22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: 2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0 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18"/>
                <w:szCs w:val="18"/>
              </w:rPr>
            </w:pPr>
            <w:bookmarkStart w:id="23" w:name="__RefHeading___Toc252437574"/>
            <w:bookmarkEnd w:id="23"/>
            <w:r>
              <w:rPr>
                <w:rFonts w:cs="Arial" w:ascii="Arial" w:hAnsi="Arial"/>
                <w:sz w:val="18"/>
                <w:szCs w:val="18"/>
              </w:rPr>
              <w:t>Kapitał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Pomimo, iż Wnioskodawca zamierza realizować Projekt w roku 2011, to zobowiązany jest zachować ciągłość lat,</w:t>
        <w:br/>
        <w:t>w związku z tym wykazuje również dane za rok 20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875"/>
      </w:tblGrid>
      <w:tr>
        <w:trPr>
          <w:trHeight w:val="2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s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ywa trwałe (I+II+I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Wartości niematerialne i praw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Rzeczowe aktywa trwałe (1+2+3+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grunty (w tym prawo użytkowania wieczystego gruntu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budynki i budow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urządzenia techniczne i maszy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środki transpor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ozostałe środki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Pozostałe aktywa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ywa obrotowe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Zapa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Należności krótkotermin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Inwestycje krótkoterminowe (w tym środki pienięż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Pozostałe aktywa obro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ywa razem (A+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Kapitał (fundusz) wła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bowiązania i rezerwy na zobowiązania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Rezerwy na zobowiąz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Zobowiązania długoterminowe (1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Zobowiązania krótkoterminowe 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z tytułu dostaw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Rozliczenia międzyokre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ywa razem (C+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4" w:name="__RefHeading___Toc252437575"/>
      <w:bookmarkEnd w:id="24"/>
      <w:r>
        <w:rPr>
          <w:rFonts w:cs="Arial" w:ascii="Arial" w:hAnsi="Arial"/>
          <w:sz w:val="18"/>
          <w:szCs w:val="18"/>
          <w:lang w:val="pl-PL"/>
        </w:rPr>
        <w:t>D.4 Rachunek zysków i strat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 jednostek samorządu terytoria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33"/>
        <w:gridCol w:w="933"/>
        <w:gridCol w:w="933"/>
        <w:gridCol w:w="933"/>
        <w:gridCol w:w="933"/>
        <w:gridCol w:w="820"/>
      </w:tblGrid>
      <w:tr>
        <w:trPr>
          <w:trHeight w:val="2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hunek zysków i strat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/ okres bieżą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Przychody netto ze sprzedaż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Przychody netto ze sprzedaży produktów i usłu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. Przychody netto ze sprzedaży towarów </w:t>
              <w:br/>
              <w:t xml:space="preserve">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Koszty działalności operacyjnej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Amortyzacj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Zużycie materiałów i energ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Usługi obc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. Podatki i opłat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 Wynagrod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Ubezpieczenia społeczne i inne świadc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. Pozostałe koszty rodzaj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II. Wartość sprzedanych towarów </w:t>
              <w:br/>
              <w:t xml:space="preserve">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. Zysk (strata) ze sprzedaży (A-B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 Pozostałe przychody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Dotacj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ozostałe przychody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 Pozostałe koszty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F. Zysk (strata) z działalności  operacyjnej (C +D - 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 Przychody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. Koszty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I. Zysk (strata) brutto (F+G-H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. Podatek dochodow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Pozostałe obowiązkowe  zmniejszenia zysku (zwiększenia straty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tekst"/>
              <w:spacing w:before="240" w:after="0"/>
              <w:jc w:val="lef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L. Zysk (strata) netto (I-J-K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, data</w:t>
        <w:tab/>
        <w:tab/>
        <w:tab/>
        <w:tab/>
        <w:tab/>
        <w:tab/>
        <w:tab/>
        <w:tab/>
        <w:tab/>
        <w:t>Podpis Wnioskodaw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…………………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European Commission, The New Programming Period 2007-2013: Guidance On The Methodology For Carrying Out Cost-Benefit Analysis, Working Document No. 4, 08/2006, s. 13.</w:t>
      </w:r>
    </w:p>
    <w:p>
      <w:pPr>
        <w:pStyle w:val="Normal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onkursów z I kwartału danego roku, gdzie Wnioskodawcy nie mają jeszcze zamkniętego roku obrachunkowego dopuszcza się możliwość podania danych finansowych za trzy pierwsze kwartały roku  poprzedn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PlandokumentuZnak">
    <w:name w:val="Plan dokumentu Znak"/>
    <w:basedOn w:val="Domylnaczcionkaakapitu"/>
    <w:qFormat/>
    <w:rPr>
      <w:sz w:val="0"/>
      <w:szCs w:val="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tudium3">
    <w:name w:val="Lista studium 3"/>
    <w:basedOn w:val="Normal"/>
    <w:qFormat/>
    <w:pPr>
      <w:spacing w:before="60" w:after="60"/>
      <w:ind w:left="1276" w:hanging="425"/>
      <w:jc w:val="both"/>
    </w:pPr>
    <w:rPr>
      <w:rFonts w:ascii="Arial" w:hAnsi="Arial" w:cs="Arial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rp.gda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5:00Z</dcterms:created>
  <dc:creator>Annag</dc:creator>
  <dc:description/>
  <cp:keywords/>
  <dc:language>en-US</dc:language>
  <cp:lastModifiedBy> </cp:lastModifiedBy>
  <cp:lastPrinted>2010-01-27T09:47:00Z</cp:lastPrinted>
  <dcterms:modified xsi:type="dcterms:W3CDTF">2010-02-04T10:31:00Z</dcterms:modified>
  <cp:revision>6</cp:revision>
  <dc:subject/>
  <dc:title>1</dc:title>
</cp:coreProperties>
</file>