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color w:val="008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</w:p>
    <w:p>
      <w:pPr>
        <w:pStyle w:val="Normal"/>
        <w:spacing w:before="120" w:after="0"/>
        <w:rPr>
          <w:b/>
          <w:b/>
          <w:i/>
          <w:i/>
          <w:smallCaps/>
          <w:color w:val="008000"/>
          <w:sz w:val="40"/>
          <w:szCs w:val="18"/>
        </w:rPr>
      </w:pPr>
      <w:r>
        <w:rPr>
          <w:b/>
          <w:i/>
          <w:smallCaps/>
          <w:color w:val="008000"/>
          <w:sz w:val="40"/>
          <w:szCs w:val="18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>WNIOSKU BENEFICJENTA O PŁATNOŚĆ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A 1.1 i 1.2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erwiec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PŁATNOŚ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OGÓLN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284" w:right="-108" w:hanging="284"/>
              <w:jc w:val="both"/>
              <w:rPr/>
            </w:pPr>
            <w:r>
              <w:rPr>
                <w:b/>
                <w:bCs/>
              </w:rPr>
              <w:t>Okres:</w:t>
            </w:r>
            <w:r>
              <w:rPr/>
              <w:t xml:space="preserve">  </w:t>
            </w:r>
            <w:r>
              <w:rPr>
                <w:b/>
                <w:bCs/>
              </w:rPr>
              <w:t>od</w:t>
            </w:r>
            <w:r>
              <w:rPr/>
              <w:t xml:space="preserve"> </w:t>
            </w:r>
            <w:r>
              <w:rPr>
                <w:i/>
                <w:iCs/>
              </w:rPr>
              <w:t>rrrr-mm-dd</w:t>
            </w:r>
            <w:r>
              <w:rPr/>
              <w:t xml:space="preserve">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rrrr-mm-dd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dotyczy wyłącznie przebiegu realizacji projektu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AK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:</w:t>
            </w:r>
            <w:r>
              <w:rPr>
                <w:highlight w:val="lightGray"/>
              </w:rPr>
              <w:t xml:space="preserve"> </w:t>
            </w:r>
            <w:r>
              <w:rPr>
                <w:i/>
                <w:iCs/>
                <w:highlight w:val="lightGray"/>
              </w:rPr>
              <w:t>rrrr-mm-d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i pieczęć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WNP – RPPM</w:t>
            </w:r>
            <w:r>
              <w:rPr>
                <w:highlight w:val="lightGray"/>
              </w:rPr>
              <w:t xml:space="preserve"> - ……- …..- …..  - ……. /…... - 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BENEFICJENTA: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b) Osoba wyznaczona do kontaktu w części dot. postępu finansowego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) Osoba wyznaczona do kontaktu w części dot. przebiegu realizacji projektu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60" w:hanging="284"/>
              <w:rPr/>
            </w:pPr>
            <w:r>
              <w:rPr>
                <w:b/>
                <w:bCs/>
                <w:highlight w:val="darkGray"/>
              </w:rPr>
              <w:t>Program Operacyjny</w:t>
            </w:r>
            <w:r>
              <w:rPr>
                <w:highlight w:val="darkGray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ind w:left="304" w:hanging="0"/>
              <w:rPr>
                <w:highlight w:val="darkGray"/>
              </w:rPr>
            </w:pPr>
            <w:r>
              <w:rPr>
                <w:b/>
                <w:highlight w:val="darkGray"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b/>
                <w:b/>
                <w:bCs/>
                <w:color w:val="008000"/>
                <w:highlight w:val="darkGray"/>
              </w:rPr>
            </w:pPr>
            <w:r>
              <w:rPr>
                <w:b/>
                <w:color w:val="008000"/>
                <w:highlight w:val="darkGray"/>
              </w:rPr>
              <w:t>Oś Priorytetowa</w:t>
            </w:r>
            <w:r>
              <w:rPr>
                <w:b/>
                <w:bCs/>
                <w:color w:val="008000"/>
                <w:highlight w:val="darkGray"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:</w:t>
            </w:r>
            <w:r>
              <w:rPr/>
              <w:t xml:space="preserve"> WND – RPPM - … - … - …  - …. /…... - ….   </w:t>
            </w:r>
          </w:p>
          <w:p>
            <w:pPr>
              <w:pStyle w:val="Normal"/>
              <w:rPr/>
            </w:pPr>
            <w:r>
              <w:rPr>
                <w:b/>
              </w:rPr>
              <w:t>10.  Numer umowy o dofinansowanie</w:t>
            </w:r>
            <w:r>
              <w:rPr/>
              <w:t>: UDA – RPPM - … - … - …  - ……. /…... - …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FINANS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1.  Płatn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b/>
          <w:bCs/>
        </w:rPr>
        <w:t>k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ń</w:t>
      </w:r>
      <w:r>
        <w:rPr>
          <w:b/>
          <w:bCs/>
        </w:rPr>
        <w:t xml:space="preserve">cowa:   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TAK 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 Kwota wydatków kwalifikowalnych obj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ę</w:t>
      </w:r>
      <w:r>
        <w:rPr>
          <w:b/>
          <w:bCs/>
        </w:rPr>
        <w:t>tych wnioskiem</w:t>
      </w:r>
      <w:r>
        <w:rPr/>
        <w:t>:…..………. ………………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 A. Wnioskowana kwota do refundacji z EFRR:</w:t>
      </w:r>
      <w:r>
        <w:rPr/>
        <w:t xml:space="preserve"> ............................................................ PLN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3 B.</w:t>
      </w:r>
      <w:r>
        <w:rPr/>
        <w:t xml:space="preserve"> </w:t>
      </w:r>
      <w:r>
        <w:rPr>
          <w:b/>
          <w:bCs/>
        </w:rPr>
        <w:t xml:space="preserve">Wnioskowana kwota do refundacji z budżetu państwa </w:t>
      </w:r>
      <w:r>
        <w:rPr>
          <w:bCs/>
        </w:rPr>
        <w:t>……..……………………..</w:t>
      </w:r>
      <w:r>
        <w:rPr>
          <w:b/>
          <w:bCs/>
        </w:rPr>
        <w:t xml:space="preserve"> </w:t>
      </w:r>
      <w:r>
        <w:rPr>
          <w:bCs/>
        </w:rPr>
        <w:t>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 Dochód uzyskany w trakcie realiz</w:t>
      </w:r>
      <w:r>
        <w:rPr/>
        <w:t>acji projektu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93"/>
        <w:gridCol w:w="2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PLN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suma ogółem w PLN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/>
        <w:t>Zestawienie dokumentów potwierdzających poniesione wydatki objęte wnioskiem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900"/>
        <w:gridCol w:w="900"/>
        <w:gridCol w:w="900"/>
        <w:gridCol w:w="900"/>
        <w:gridCol w:w="1800"/>
        <w:gridCol w:w="900"/>
        <w:gridCol w:w="900"/>
        <w:gridCol w:w="900"/>
        <w:gridCol w:w="900"/>
        <w:gridCol w:w="900"/>
        <w:gridCol w:w="1260"/>
        <w:gridCol w:w="1080"/>
        <w:gridCol w:w="1260"/>
      </w:tblGrid>
      <w:tr>
        <w:trPr>
          <w:trHeight w:val="2881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sięgowy lub ewidencyj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wystawcy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data wystawieni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pła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lub usług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bru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ne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ów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V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podlegających zasadom pomocy publ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cross-financ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związana  z kosztami pośrednimi, ogólnymi, rozliczanymi ryczałtowo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ma ogółem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Odwoaniedokomentarza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/>
      </w:pPr>
      <w:r>
        <w:rPr>
          <w:i/>
          <w:iCs/>
        </w:rPr>
        <w:t>Potwierdzam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zonych kopii dokumentów oraz dowodów zapłaty z niniejszym zestawieniem.</w:t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/>
      </w:pPr>
      <w:r>
        <w:rPr>
          <w:highlight w:val="lightGray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 xml:space="preserve"> </w:t>
      </w:r>
      <w:r>
        <w:rPr>
          <w:highlight w:val="lightGray"/>
        </w:rPr>
        <w:t>i nazwisko: ............................................................ data: ................................. podpis: 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 Źródła, z których zostały sfinansowane wydatki*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6"/>
        <w:gridCol w:w="3678"/>
        <w:gridCol w:w="3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Źródł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ogółe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kwalifikowa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=2+3+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Krajowe środki publiczn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państ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jednostek samorządu terytorial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inne krajowe środki publicz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Prywat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=1+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suma ogółem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w ty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EB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* Kwoty wydatków kwalifikowanych powinny wynikać z kwot wykazanych w kolumnie 8 pkt.15 pomniejszonych  o dochód wykazany w pkt.1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DOTYCZĄCA PRZEBIEGU REALIZACJI PROJEKTU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 Stan realizacji postępowań o udzielenie zamówienia publicznego - dotyczy Beneficjentów, którzy są zobowiązani do stosowania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5"/>
        <w:gridCol w:w="1155"/>
        <w:gridCol w:w="1106"/>
        <w:gridCol w:w="1042"/>
        <w:gridCol w:w="1042"/>
        <w:gridCol w:w="1042"/>
        <w:gridCol w:w="1582"/>
        <w:gridCol w:w="1260"/>
        <w:gridCol w:w="12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podstawowej z wykonawcą (rrrr-mm-dd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 podstawowej z wykonawc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aneksów do umowy podstaw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aneks do umowy podstawowej dotyczył zmiany wartości umowy podstawow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umów dodatkowych i uzupełniających do umow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mów dodatkowych i uzupełniających do umowy podstawowej</w:t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ęp rzeczowo-finansowy w realizacji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80"/>
        <w:gridCol w:w="900"/>
        <w:gridCol w:w="1620"/>
        <w:gridCol w:w="900"/>
        <w:gridCol w:w="1440"/>
        <w:gridCol w:w="14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etapu/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realiza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przypis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zadaniom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lon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 aktualnym harmonogram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o-finansow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tan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m za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umowy 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ydatki 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u realiza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zaawansowania realizacji projektu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ozpoczęte/Rozpoczęte/Zakoń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</w:tc>
      </w:tr>
      <w:tr>
        <w:trPr>
          <w:trHeight w:val="3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(6/4)*10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podlegających zasadom pomocy publ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na cross-fin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19.  Wskaźniki realizacji projektu</w:t>
      </w:r>
    </w:p>
    <w:p>
      <w:pPr>
        <w:pStyle w:val="Normal"/>
        <w:autoSpaceDE w:val="false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70" w:hanging="0"/>
        <w:rPr/>
      </w:pPr>
      <w:r>
        <w:rPr>
          <w:b/>
          <w:bCs/>
        </w:rPr>
        <w:t>19</w:t>
      </w:r>
      <w:r>
        <w:rPr/>
        <w:t>A. Wskaźniki produ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6"/>
        <w:gridCol w:w="1805"/>
        <w:gridCol w:w="2580"/>
        <w:gridCol w:w="1103"/>
        <w:gridCol w:w="10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 dofinansowa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od 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rzedniego wniosku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łat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zez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eficjen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5/3)*100</w:t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produktu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b/>
          <w:bCs/>
        </w:rPr>
        <w:t>19</w:t>
      </w:r>
      <w:r>
        <w:rPr/>
        <w:t>B. Wskaźniki rezulta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50"/>
        <w:gridCol w:w="1535"/>
        <w:gridCol w:w="1535"/>
        <w:gridCol w:w="1535"/>
        <w:gridCol w:w="161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zowa mierzo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z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cie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i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realizowan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(5-3)/(4-3))*1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rezultat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0.  Informacja na temat prob</w:t>
      </w:r>
      <w:r>
        <w:rPr/>
        <w:t>lemów napotkanych w trakcie realizacji projek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.  Planowany przebieg realizacji projekt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 Harmonogram wydatków na kolejne miesiąc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23.  Informacja o kontrolach projektu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72"/>
        <w:gridCol w:w="2126"/>
        <w:gridCol w:w="171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kontrolującej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prowadzenia kontr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</w:rPr>
              <w:t>Czy został sporządzony dokument pokontrolny?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4.  </w:t>
      </w:r>
      <w:r>
        <w:rPr/>
        <w:t>Wypełnienie obowiązków w zakresie informacji i promocji projektu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rumentu informacji i promo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z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 w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kietka inform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potwierdzające ukończenie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i narzędzia komunikacji audiowiz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med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5.  </w:t>
      </w:r>
      <w:r>
        <w:rPr/>
        <w:t>Informacja o zgodności realizacji projektu z zasadami polityk wspólnotowy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ityki wspólno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godna/ Niezgod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amówień publ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omocy publ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równoważonego rozwoju (ochrony środowi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a równości kobiet i mężczyzn oraz niedyskryminac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6.  </w:t>
      </w:r>
      <w:r>
        <w:rPr/>
        <w:t>Opis niezgodności z zasadami polityk wspólnotowych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…………………………………</w:t>
            </w:r>
            <w:r>
              <w:rPr/>
              <w:t>..……………………………………………………………….………………………………………………………………………..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7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/>
          <w:sz w:val="22"/>
          <w:szCs w:val="22"/>
        </w:rPr>
        <w:t>że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a wydatki wykazane we wniosku zostały zapłacone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tki wykazane do refundacji w ramach niniejszego wniosku nie zostały wcześniej zrefundowane z innych źródeł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 art. 271 kodeksu karnego,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ania nieprawdy co do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naczenie prawne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8. 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Potwierdzone za zgod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oryginałem kopie faktur lub dokumentów k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gowych </w:t>
        <w:br/>
        <w:t>o równ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ej wart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dowodowej, zgodne z punktem 15 wniosku, wraz z dowodami zapłat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 xml:space="preserve">Instrukcja wypełniania  „Wniosku beneficjenta o płatność” dla projektu finansowanego w ramach Regionalnego Programu Operacyjnego dla Województwa Pomorskiego na lata 2007-2013 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  <w:t xml:space="preserve">Przed rozpoczęciem wypełniania wniosku o płatność należy uważnie zapoznać się z poniższą instrukcją. </w:t>
      </w:r>
      <w:r>
        <w:rPr>
          <w:sz w:val="24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</w:rPr>
        <w:t>Instrukcja jest przeznaczona dla beneficjentów realizujących projekty w ramach Osi Priorytetowej 1 z wyłączeniem Działania 1.3 RPO WP.</w:t>
      </w:r>
    </w:p>
    <w:p>
      <w:pPr>
        <w:pStyle w:val="Normal"/>
        <w:jc w:val="both"/>
        <w:rPr/>
      </w:pPr>
      <w:r>
        <w:rPr>
          <w:rFonts w:cs="Arial"/>
        </w:rPr>
        <w:t>We wniosku o płatność beneficjent wykazuje wszystkie wydatki kwalifikowalne, jakie poniósł na realizację projektu, przewidziane w umowie o dofinansowanie oraz ujmuje wnioskowaną kwotę refundacji.</w:t>
      </w:r>
    </w:p>
    <w:p>
      <w:pPr>
        <w:pStyle w:val="Normal"/>
        <w:jc w:val="both"/>
        <w:rPr/>
      </w:pPr>
      <w:r>
        <w:rPr>
          <w:rFonts w:cs="Arial"/>
        </w:rPr>
        <w:t xml:space="preserve">Wszelkie kwoty i dane finansowe podawane we wniosku o płatność należy wyrażać w </w:t>
      </w:r>
      <w:r>
        <w:rPr>
          <w:rFonts w:cs="Arial"/>
          <w:b/>
        </w:rPr>
        <w:t>PLN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la Projektu, w ramach którego uwzględnione zostały wydatki objęte zasadami pomocy publicznej, dofinansowanie przekazywane jest zgodnie z zasadami RPO WP, Uszczegółowienia RPO WP, odpowiedniego programu pomocowego, przyjętego rozporządzeniem oraz na warunkach określonych w umowie o dofinansowanie projektu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ola zaznaczone na szaro nie są wypełniane przez beneficjenta. Wypełnia je pracownik instytucji dokonującej weryfikacji wniosku o płatność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</w:rPr>
        <w:t xml:space="preserve">Beneficjent zobowiązany jest do składania wniosku o płatność z częstotliwością określoną </w:t>
        <w:br/>
        <w:t xml:space="preserve">w umowie o dofinansowanie, tj. raz na trzy miesiąc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niosek o płatność  należy sporządzić w programie Generator Wniosków Płatniczych przy pomocy pliku inicjującego przekazanego przez IP II RPO WP. Wersja papierowa wniosku musi być zgodna z wersją elektroniczną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Beneficjent ma obowiązek złożyć pierwszy wniosek o płatność pośrednią w terminie </w:t>
        <w:br/>
        <w:t>3 miesięcy, licząc od dnia podpisania umowy o dofinansowanie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41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</w:rPr>
      </w:pPr>
      <w:r>
        <w:rPr/>
        <w:t>Wniosek o płatność należ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</w:t>
      </w:r>
      <w:r>
        <w:rPr>
          <w:b/>
        </w:rPr>
        <w:t>jednym</w:t>
      </w:r>
      <w:r>
        <w:rPr>
          <w:b/>
          <w:bCs/>
        </w:rPr>
        <w:t xml:space="preserve"> egzemplarz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SKRÓT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U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st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Społecz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ant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d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iem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po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 za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czeniu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I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 II stop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 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a Regionalnym Programem Operacyjnym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sam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u terytori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R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Strategiczne Ramy Odnies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Marszałkowski Województwa Pomorsk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Województwa Pomorskiego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PŁATNOŚĆ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CZĘŚĆ OGÓLN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Okres: od... do...:</w:t>
      </w:r>
      <w:r>
        <w:rPr>
          <w:rFonts w:cs="Arial"/>
        </w:rPr>
        <w:t xml:space="preserve"> należy podać okres (w formacie </w:t>
      </w:r>
      <w:r>
        <w:rPr>
          <w:rFonts w:cs="Arial"/>
          <w:i/>
        </w:rPr>
        <w:t>rrrr-mm-dd</w:t>
      </w:r>
      <w:r>
        <w:rPr>
          <w:rFonts w:cs="Arial"/>
        </w:rPr>
        <w:t xml:space="preserve">), za jaki składany jest wniosek. Okres objęty wnioskiem nie musi być okresem obejmującym pełny miesiąc kalendarzowy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UWAGA: </w:t>
      </w:r>
      <w:r>
        <w:rPr>
          <w:b/>
          <w:bCs/>
          <w:sz w:val="22"/>
          <w:szCs w:val="22"/>
          <w:lang w:bidi="hi-IN"/>
        </w:rPr>
        <w:t>Brak wydatków po stronie beneficjenta nie zwalnia z obow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zku przedkładania wniosku o płatn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z wypełnion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jedynie 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ęś</w:t>
      </w:r>
      <w:r>
        <w:rPr>
          <w:b/>
          <w:bCs/>
          <w:sz w:val="22"/>
          <w:szCs w:val="22"/>
          <w:lang w:bidi="hi-IN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 xml:space="preserve">przebiegu realizacji projektu. </w:t>
      </w:r>
      <w:r>
        <w:rPr>
          <w:rFonts w:cs="Arial"/>
        </w:rPr>
        <w:t xml:space="preserve">Wniosek stanowi wówczas podstawę do monitorowania postępu rzeczowego projektu i pozyskania danych niezbędnych do sporządzenia sprawozdania okresowego z realizacji programu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W pierwszym wniosku o płatność pośrednią w komórce </w:t>
      </w:r>
      <w:r>
        <w:rPr>
          <w:rFonts w:cs="Arial"/>
          <w:b/>
        </w:rPr>
        <w:t>od</w:t>
      </w:r>
      <w:r>
        <w:rPr>
          <w:rFonts w:cs="Arial"/>
        </w:rPr>
        <w:t xml:space="preserve">… należy wpisać datę podpisania umowy o dofinansowanie. Jeżeli beneficjent poniósł wydatki kwalifikowalne przed datą podpisania umowy powinien umieścić je w pierwszym wniosku o płatność zgodnie </w:t>
        <w:br/>
        <w:t xml:space="preserve">z zaleceniami dotyczącymi wypełniania punktu 15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komórce </w:t>
      </w:r>
      <w:r>
        <w:rPr>
          <w:rFonts w:cs="Arial"/>
          <w:b/>
        </w:rPr>
        <w:t>do</w:t>
      </w:r>
      <w:r>
        <w:rPr>
          <w:rFonts w:cs="Arial"/>
        </w:rPr>
        <w:t xml:space="preserve">… należy podać datę kończącą okres za jaki składany jest wniosek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rzy sporządzaniu kolejnych wniosków o płatność należy pamiętać, o zachowaniu ciągłości okresów wykazywanych we wniosku tzn.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umieścić datę następującą po dacie wykazanej w komórce </w:t>
      </w:r>
      <w:r>
        <w:rPr>
          <w:rFonts w:cs="Arial"/>
          <w:b/>
        </w:rPr>
        <w:t>do…</w:t>
      </w:r>
      <w:r>
        <w:rPr>
          <w:rFonts w:cs="Arial"/>
        </w:rPr>
        <w:t xml:space="preserve"> z poprzedniego wniosku (następny dzień kalendarzowy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Jeżeli wniosek dotyczy wyłącznie przebiegu realizacji projektu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wpisać datę zgodnie z powyższymi zasadami, w komórce </w:t>
      </w:r>
      <w:r>
        <w:rPr>
          <w:rFonts w:cs="Arial"/>
          <w:b/>
        </w:rPr>
        <w:t xml:space="preserve">do… </w:t>
      </w:r>
      <w:r>
        <w:rPr>
          <w:rFonts w:cs="Arial"/>
        </w:rPr>
        <w:t>należy wpisać datę końcową okresu sprawozdawczego ujętego w danym wnios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/>
        </w:rPr>
        <w:t>W sytuacji, gdy dany wydatek kwalifikowalny został pominięty we wniosku o płatność, sporządzonym dla okresu, którego wydatek dotyczy, można go ująć we wniosku za kolejny okres rozliczeniowy. W takiej sytuacji należy w piśmie przekazującym wniosek o płatność do właściwej instytucji zawrzeć informację o umieszczeniu we wniosku o płatność wydatku poniesionego w okresie, za który złożony został poprzedni wniosek o płatność.  W punkcie 15 faktury/dokumenty księgowe o równoważnej wartości dowodowej dla tych wydatków należy umieścić w ostatnich wierszach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(2) Wniosek dotyczy wyłącznie przebiegu realizacji projektu: </w:t>
      </w:r>
      <w:r>
        <w:rPr>
          <w:rFonts w:cs="Arial"/>
        </w:rPr>
        <w:t>należy zaznaczyć krzyżykiem w odpowiednim polu. W przypadku zaznaczenia pola „TAK” – nie należy wypełnić punktów od 11 do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ostałe pola w punkcie 2 wypełnia pracownik instytucji dokonującej weryfikacji wniosku </w:t>
        <w:br/>
        <w:t>o płatność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(3)</w:t>
      </w:r>
      <w:r>
        <w:rPr>
          <w:rFonts w:cs="Arial"/>
        </w:rPr>
        <w:t xml:space="preserve"> </w:t>
      </w:r>
      <w:r>
        <w:rPr>
          <w:rFonts w:cs="Arial"/>
          <w:b/>
        </w:rPr>
        <w:t>Dane beneficjenta:</w:t>
      </w:r>
      <w:r>
        <w:rPr>
          <w:rFonts w:cs="Arial"/>
        </w:rPr>
        <w:t xml:space="preserve"> 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</w:rPr>
        <w:t xml:space="preserve">a) Nazwa: </w:t>
      </w:r>
      <w:r>
        <w:rPr/>
        <w:t xml:space="preserve">należy odpowiednio podać dane beneficjenta: nazwę instytucji </w:t>
      </w:r>
      <w:r>
        <w:rPr>
          <w:color w:val="008000"/>
        </w:rPr>
        <w:t>oraz</w:t>
      </w:r>
      <w:r>
        <w:rPr/>
        <w:t xml:space="preserve"> imię i nazwisko osoby upoważnionej do reprezentowania beneficjenta, a następnie dane teleadresowe beneficjenta. Dane beneficjenta powinny być zgodne z danymi podanymi w umowie o dofinansowanie projektu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 do kontaktów w części dot. postępu finansoweg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) </w:t>
      </w:r>
      <w:r>
        <w:rPr>
          <w:rFonts w:cs="Arial"/>
        </w:rPr>
        <w:t>Należy podać imię, nazwisko oraz dane teleadresowe osoby wyznaczonej przez beneficjenta do kontaktów w części dot. przebiegu realizacji projektu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(4) Program Operacyjny: </w:t>
      </w:r>
      <w:r>
        <w:rPr>
          <w:rFonts w:cs="Arial"/>
        </w:rPr>
        <w:t>pole wypełniane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jest automatycznie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wypełniane jest automatycznie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Poddziałanie</w:t>
      </w:r>
      <w:r>
        <w:rPr>
          <w:rFonts w:cs="Arial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</w:rPr>
        <w:t>„nie dotyczy”</w:t>
      </w:r>
      <w:r>
        <w:rPr>
          <w:rFonts w:cs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9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10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nr: UDA – RPPM:</w:t>
      </w:r>
      <w:r>
        <w:rPr>
          <w:rFonts w:cs="Arial"/>
        </w:rPr>
        <w:t xml:space="preserve"> należy podać numer umowy i 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120" w:after="240"/>
        <w:jc w:val="both"/>
        <w:rPr>
          <w:rFonts w:cs="Arial"/>
          <w:b/>
          <w:b/>
        </w:rPr>
      </w:pPr>
      <w:r>
        <w:rPr>
          <w:rFonts w:cs="Arial"/>
          <w:b/>
        </w:rPr>
        <w:t>CZĘŚĆ FINANSOW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11)</w:t>
      </w:r>
      <w:r>
        <w:rPr>
          <w:rFonts w:cs="Arial"/>
        </w:rPr>
        <w:t xml:space="preserve"> </w:t>
      </w:r>
      <w:r>
        <w:rPr>
          <w:rFonts w:cs="Arial"/>
          <w:b/>
        </w:rPr>
        <w:t>Płatność końcowa:</w:t>
      </w:r>
      <w:r>
        <w:rPr>
          <w:rFonts w:cs="Arial"/>
        </w:rPr>
        <w:t xml:space="preserve"> należy zaznaczyć krzyżykiem pole „NIE” w przypadku </w:t>
      </w:r>
      <w:r>
        <w:rPr>
          <w:rFonts w:cs="Arial"/>
          <w:i/>
          <w:u w:val="single"/>
        </w:rPr>
        <w:t>płatności pośredniej</w:t>
      </w:r>
      <w:r>
        <w:rPr>
          <w:rFonts w:cs="Arial"/>
        </w:rPr>
        <w:t xml:space="preserve"> – tzn., gdy beneficjent ubiega się o refundację wydatków kwalifikowalnych poniesionych w miarę postępu realizacji projektu lub</w:t>
      </w:r>
      <w:r>
        <w:rPr>
          <w:rFonts w:cs="Arial"/>
          <w:b/>
        </w:rPr>
        <w:t xml:space="preserve"> </w:t>
      </w:r>
      <w:r>
        <w:rPr>
          <w:rFonts w:cs="Arial"/>
        </w:rPr>
        <w:t>pole</w:t>
      </w:r>
      <w:r>
        <w:rPr>
          <w:rFonts w:cs="Arial"/>
          <w:b/>
        </w:rPr>
        <w:t xml:space="preserve"> „</w:t>
      </w:r>
      <w:r>
        <w:rPr>
          <w:rFonts w:cs="Arial"/>
        </w:rPr>
        <w:t xml:space="preserve">TAK” w przypadku </w:t>
      </w:r>
      <w:r>
        <w:rPr>
          <w:rFonts w:cs="Arial"/>
          <w:i/>
          <w:u w:val="single"/>
        </w:rPr>
        <w:t>płatności końcowej</w:t>
      </w:r>
      <w:r>
        <w:rPr>
          <w:rFonts w:cs="Arial"/>
        </w:rPr>
        <w:t xml:space="preserve">: tzn. gdy beneficjent ubiega się o refundację całej kwoty poniesionych wydatków kwalifikowalnych na realizację projektu (projekt jest rozliczany jednym wnioskiem o płatność) lub jeżeli beneficjent ubiega się o refundację ostatniej kwoty poniesionych wydatków kwalifikowalnych (projekt jest rozliczany więcej niż jednym wnioskiem o płatność)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niosek o płatność końcową beneficjent zobowiązany jest złożyć w terminie 30 dni od dnia zakończenia realizacji projektu zapisanego w umowie o dofinansowanie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12) Kwota wydatków kwalifikowalnych objętych wnioskiem: </w:t>
      </w:r>
      <w:r>
        <w:rPr>
          <w:rFonts w:cs="Arial"/>
        </w:rPr>
        <w:t>należy obliczyć wg jednego z poniższych wariantów, w zależności od zawartego w umowie o dofinansowanie montażu finansowego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sposób obliczenia kwoty wydatków kwalifikowalnych objętych wnioskiem              </w:t>
      </w:r>
      <w:r>
        <w:rPr>
          <w:rFonts w:cs="Arial"/>
          <w:b/>
        </w:rPr>
        <w:t xml:space="preserve">w której nie występuje pomoc publiczna: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tj. </w:t>
      </w:r>
      <w:r>
        <w:rPr>
          <w:rFonts w:cs="Arial"/>
          <w:b/>
        </w:rPr>
        <w:t>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>dochód uzyskany w trakcie realizacji projektu)</w:t>
      </w:r>
      <w:r>
        <w:rPr>
          <w:rFonts w:cs="Arial"/>
          <w:bCs/>
          <w:i/>
          <w:color w:val="008000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333333"/>
        </w:rPr>
        <w:t xml:space="preserve">WARIANT II: </w:t>
      </w:r>
      <w:r>
        <w:rPr>
          <w:rFonts w:cs="Arial"/>
        </w:rPr>
        <w:t xml:space="preserve">sposób obliczenia kwoty wydatków kwalifikowalnych objętych wnioskiem,             w której </w:t>
      </w:r>
      <w:r>
        <w:rPr>
          <w:rFonts w:cs="Arial"/>
          <w:b/>
        </w:rPr>
        <w:t>część</w:t>
      </w:r>
      <w:r>
        <w:rPr>
          <w:rFonts w:cs="Arial"/>
        </w:rPr>
        <w:t xml:space="preserve"> wydatków </w:t>
      </w:r>
      <w:r>
        <w:rPr>
          <w:rFonts w:cs="Arial"/>
          <w:b/>
        </w:rPr>
        <w:t>podlega zasadom pomocy publicznej</w:t>
      </w:r>
      <w:r>
        <w:rPr>
          <w:rFonts w:cs="Arial"/>
        </w:rPr>
        <w:t xml:space="preserve"> tj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Arial"/>
          <w:i/>
          <w:i/>
        </w:rPr>
      </w:pPr>
      <w:r>
        <w:rPr>
          <w:rFonts w:cs="Arial"/>
          <w:u w:val="single"/>
        </w:rPr>
        <w:t xml:space="preserve">kwota wydatków kwalifikowalnych </w:t>
      </w:r>
      <w:r>
        <w:rPr>
          <w:rFonts w:cs="Arial"/>
          <w:b/>
          <w:u w:val="single"/>
        </w:rPr>
        <w:t xml:space="preserve">nie podlegająca </w:t>
      </w:r>
      <w:r>
        <w:rPr>
          <w:rFonts w:cs="Arial"/>
          <w:u w:val="single"/>
        </w:rPr>
        <w:t>zasadom pomocy publicznej</w:t>
      </w:r>
      <w:r>
        <w:rPr>
          <w:rFonts w:cs="Arial"/>
          <w:b/>
        </w:rPr>
        <w:t xml:space="preserve">               =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0</w:t>
      </w:r>
      <w:r>
        <w:rPr>
          <w:rFonts w:cs="Arial"/>
        </w:rPr>
        <w:t xml:space="preserve"> 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cs="Arial"/>
          <w:bCs/>
          <w:i/>
          <w:i/>
          <w:color w:val="333333"/>
        </w:rPr>
      </w:pPr>
      <w:r>
        <w:rPr>
          <w:rFonts w:cs="Arial"/>
          <w:color w:val="333333"/>
          <w:u w:val="single"/>
        </w:rPr>
        <w:t>kwota wydatków kwalifikowalnych</w:t>
      </w:r>
      <w:r>
        <w:rPr>
          <w:rFonts w:cs="Arial"/>
          <w:b/>
          <w:color w:val="333333"/>
          <w:u w:val="single"/>
        </w:rPr>
        <w:t xml:space="preserve"> podlegająca zasadom pomocy publicznej</w:t>
      </w:r>
      <w:r>
        <w:rPr>
          <w:rFonts w:cs="Arial"/>
          <w:color w:val="333333"/>
          <w:u w:val="single"/>
        </w:rPr>
        <w:t xml:space="preserve">                    </w:t>
      </w:r>
      <w:r>
        <w:rPr>
          <w:rFonts w:cs="Arial"/>
          <w:color w:val="333333"/>
        </w:rPr>
        <w:t>=</w:t>
      </w:r>
      <w:r>
        <w:rPr>
          <w:rFonts w:cs="Arial"/>
          <w:b/>
          <w:color w:val="333333"/>
        </w:rPr>
        <w:t>„suma ogółem w PLN” z tabeli 15 kolumna nr 11</w:t>
      </w:r>
      <w:r>
        <w:rPr>
          <w:rFonts w:cs="Arial"/>
          <w:color w:val="333333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333333"/>
        </w:rPr>
        <w:t>Kwota wydatków kwalifikowalnych w wariancie II stanowi sumę punktu a i b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I: sposób obliczenia kwoty wydatków kwalifikowalnych objętych wnioskiem,              </w:t>
      </w:r>
      <w:r>
        <w:rPr>
          <w:rFonts w:cs="Arial"/>
          <w:b/>
        </w:rPr>
        <w:t>w której występuje pomoc publiczna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9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>) powinna być identyczna z „</w:t>
      </w:r>
      <w:r>
        <w:rPr>
          <w:rFonts w:cs="Arial"/>
          <w:b/>
        </w:rPr>
        <w:t xml:space="preserve">sumą </w:t>
      </w:r>
      <w:r>
        <w:rPr>
          <w:rFonts w:cs="Arial"/>
          <w:b/>
          <w:color w:val="333333"/>
        </w:rPr>
        <w:t xml:space="preserve">ogółem w PLN” z tabeli 15 kolumna nr </w:t>
      </w:r>
      <w:r>
        <w:rPr>
          <w:rFonts w:cs="Arial"/>
          <w:b/>
        </w:rPr>
        <w:t>11</w:t>
      </w:r>
      <w:r>
        <w:rPr>
          <w:rFonts w:cs="Arial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13A)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 z EFRR:</w:t>
      </w:r>
      <w:r>
        <w:rPr>
          <w:rFonts w:cs="Arial"/>
        </w:rPr>
        <w:t xml:space="preserve"> Beneficjent wnioskuje o refundację poniesionych wydatków, ze środków EFRR przyznanych na podstawie umowy                               o dofinansowanie. W zależności od występującego w projekcie jednego                              z wariantów wymienionych w punkcie (12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z poniższych schematów tj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</w:t>
      </w:r>
      <w:r>
        <w:rPr>
          <w:rFonts w:cs="Arial"/>
        </w:rPr>
        <w:t xml:space="preserve"> =  punkt (12) x wartość dofinansowania wynikająca z umowy ze środków EFRR / całkowite wydatki kwalifikowalne objęte umową o dofinansowanie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: </w:t>
      </w:r>
      <w:r>
        <w:rPr>
          <w:rFonts w:cs="Arial"/>
          <w:b/>
        </w:rPr>
        <w:t xml:space="preserve">wnioskowana kwota do refundacji stanowi sumę wartości poniższych punktów a) i b)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1</w:t>
      </w:r>
      <w:r>
        <w:rPr>
          <w:rFonts w:cs="Arial"/>
        </w:rPr>
        <w:t xml:space="preserve">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 x </w:t>
      </w:r>
      <w:r>
        <w:rPr>
          <w:rFonts w:cs="Arial"/>
        </w:rPr>
        <w:t>wartość dofinansowania wynikająca z umowy ze środków EFRR / całkowite wydatki kwalifikowalne objęte umową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cs="Arial"/>
          <w:bCs/>
          <w:color w:val="333333"/>
        </w:rPr>
      </w:pPr>
      <w:r>
        <w:rPr>
          <w:rFonts w:cs="Arial"/>
          <w:b/>
          <w:color w:val="333333"/>
        </w:rPr>
        <w:t>„</w:t>
      </w:r>
      <w:r>
        <w:rPr>
          <w:rFonts w:cs="Arial"/>
          <w:b/>
          <w:color w:val="333333"/>
        </w:rPr>
        <w:t>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                      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</w:t>
      </w:r>
      <w:r>
        <w:rPr>
          <w:rFonts w:cs="Arial"/>
          <w:b/>
        </w:rPr>
        <w:t xml:space="preserve"> </w:t>
      </w:r>
      <w:r>
        <w:rPr>
          <w:rFonts w:cs="Arial"/>
        </w:rPr>
        <w:t>Unii Europejskiej (UE</w:t>
      </w:r>
      <w:r>
        <w:rPr>
          <w:rFonts w:cs="Arial"/>
          <w:b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333333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Unii Europejskiej (UE</w:t>
      </w:r>
      <w:r>
        <w:rPr>
          <w:rFonts w:cs="Arial"/>
          <w:b/>
        </w:rPr>
        <w:t>)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W przypadku wyboru wariantu II lub wariantu III należy wypełnić punkt ( 13B_)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13B_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nioskowana kwota do refundacji z budżetu państwa: </w:t>
      </w:r>
      <w:r>
        <w:rPr>
          <w:rFonts w:cs="Arial"/>
        </w:rPr>
        <w:t xml:space="preserve">Beneficjent wnioskuje o refundację poniesionych wydatków, ze środków budżetu państwa przyznanych                          na podstawie umowy o dofinansowanie w przypadku projektów objętych pomocą publiczną. W zależności od występującego w projekcie jednego z wariantów wymienionych w punkcie (12_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                          z poniższych schematów tj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WARIANT II b): </w:t>
      </w:r>
      <w:r>
        <w:rPr>
          <w:rFonts w:cs="Arial"/>
          <w:b/>
        </w:rPr>
        <w:t>wnioskowana kwota do refundacji</w:t>
      </w:r>
      <w:r>
        <w:rPr>
          <w:rFonts w:cs="Arial"/>
          <w:b/>
          <w:color w:val="333333"/>
        </w:rPr>
        <w:t xml:space="preserve"> =„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                 z umowy/ </w:t>
      </w:r>
      <w:r>
        <w:rPr>
          <w:rFonts w:cs="Arial"/>
        </w:rPr>
        <w:t>całkowite wydatki kwalifikowalne objęte pomocą publiczną przedstawione                       w umowie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(14) Dochód uzyskany w trakcie realizacji projektu: </w:t>
      </w:r>
      <w:r>
        <w:rPr>
          <w:rFonts w:cs="Arial"/>
        </w:rPr>
        <w:t xml:space="preserve">należy wpisać dochód uzyskany </w:t>
        <w:br/>
        <w:t xml:space="preserve">w ramach realizowanego projektu, który nie został wykazany w poprzednich wnioskach                   o płatność, rozumiany zgodnie z art. 55 ust.3 rozporządzenia Rady  WE 1083/2006  z dnia 11 lipca 2006r., o ile nie został on wcześniej uwzględniony w trakcie oszacowywania wysokości dofinansowania metodą luki w finansowaniu. </w:t>
      </w:r>
    </w:p>
    <w:p>
      <w:pPr>
        <w:pStyle w:val="Normal"/>
        <w:jc w:val="both"/>
        <w:rPr/>
      </w:pPr>
      <w:r>
        <w:rPr>
          <w:rFonts w:cs="Arial"/>
          <w:b/>
        </w:rPr>
        <w:t>W stosunku do części projektu podlegającej zasadom pomocy publicznej w rozumieniu               art. 87 Traktatu, nie należy odliczać uzyskanego dochodu zgodnie z art. 55 ust. 6  Rady  WE 1083/2006  z dnia 11 lipca 2006r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15) Zestawienie dokumentów potwierdzających poniesione wydatki objęte wnioskie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Beneficjent wykazuje we wniosku o płatność </w:t>
      </w:r>
      <w:r>
        <w:rPr>
          <w:rFonts w:cs="Arial"/>
          <w:b/>
        </w:rPr>
        <w:t xml:space="preserve">WYŁĄCZNIE </w:t>
      </w:r>
      <w:r>
        <w:rPr>
          <w:rFonts w:cs="Arial"/>
          <w:bCs/>
        </w:rPr>
        <w:t>dokumenty potwierdzające</w:t>
      </w:r>
      <w:r>
        <w:rPr>
          <w:rFonts w:cs="Arial"/>
          <w:b/>
        </w:rPr>
        <w:t xml:space="preserve"> </w:t>
      </w:r>
      <w:r>
        <w:rPr>
          <w:rFonts w:cs="Arial"/>
        </w:rPr>
        <w:t>poniesione wydatki kwalifikowalne.</w:t>
      </w:r>
    </w:p>
    <w:p>
      <w:pPr>
        <w:pStyle w:val="Tekstkomentarza"/>
        <w:rPr/>
      </w:pPr>
      <w:r>
        <w:rPr>
          <w:rFonts w:cs="Arial"/>
        </w:rPr>
        <w:t xml:space="preserve">W zestawieniu należy ująć wszystkie </w:t>
      </w:r>
      <w:r>
        <w:rPr>
          <w:rFonts w:cs="Arial"/>
          <w:b/>
        </w:rPr>
        <w:t>zapłacone</w:t>
      </w:r>
      <w:r>
        <w:rPr>
          <w:rFonts w:cs="Arial"/>
        </w:rPr>
        <w:t xml:space="preserve"> faktury lub inne dokumenty o równoważnej wartości dowodowej, które stanowią udokumentowanie poniesienia wydatków kwalifikowalnych przez beneficjenta w ramach projektu w okresie objętym danym wnioskiem lub wcześniej. </w:t>
      </w:r>
      <w:r>
        <w:rPr/>
        <w:t xml:space="preserve">Data dokonania pierwszej płatności nie może być wcześniejsza niż  1 styczeń   2007 a  w przypadku projektów objętych pomocą publiczną okres kwalifikowalności  rozpoczyna się w momencie  otrzymania przez Beneficjenta informacji, iż projekt z zastrzeżeniem  szczegółowej weryfikacji  kwalifikuje się do wspar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w tabeli w punkcie 15 należy wypełnić następująco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umer faktury, a jeśli nie jest to możliwe, numer dokumentu księgowego </w:t>
        <w:br/>
        <w:t>o równoważnej wartości dowodowej, np. nr repertorium w przypadku aktu notarialneg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Arial"/>
          <w:b/>
          <w:szCs w:val="24"/>
        </w:rPr>
        <w:t>Ad.2:</w:t>
      </w:r>
      <w:r>
        <w:rPr>
          <w:rFonts w:cs="Arial"/>
          <w:szCs w:val="24"/>
        </w:rPr>
        <w:t xml:space="preserve"> należy podać numer księgowy lub ewidencyjny dokumentu, nadany przez osobę prowadzącą ewidencję księgową lub księgi rachunkowe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d. 3: należy podać NIP wystawcy dokumentu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>Ad.4:</w:t>
      </w:r>
      <w:r>
        <w:rPr>
          <w:rFonts w:cs="Arial"/>
          <w:szCs w:val="24"/>
        </w:rPr>
        <w:t xml:space="preserve">  należy podać datę wystawienia faktury/dokumentu księgowego o równoważnej wartości dowodowej.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 xml:space="preserve">Ad.5: </w:t>
      </w:r>
      <w:r>
        <w:rPr>
          <w:rFonts w:cs="Arial"/>
          <w:szCs w:val="24"/>
        </w:rPr>
        <w:t>należy podać datę dokonania płatności faktury lub innego dokumentu księgowego o równoważnej wartości dowodowej. W zestawieniu mogą zostać ujęte wyłącznie w całości zapłacone dokumenty. Jeżeli np. faktura była płacona ratami, należy wskazać wszystkie daty płatności za daną fakturę. Dokument, który nie został w całości zapłacony nie może być umieszczany we wniosku o płatność.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W przypadku, gdy refundacji ma podlegać koszt, a nie wydatek np. amortyzacja,  należy podać datę księgowania dokumentu (dokonania księgowania na właściwych kontach księgowych).  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6: </w:t>
      </w:r>
      <w:r>
        <w:rPr>
          <w:rFonts w:cs="Arial"/>
          <w:szCs w:val="24"/>
        </w:rPr>
        <w:t>należy podać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zwę towaru/usługi wyszczególnionego/ej na fakturze/innym dokumencie księgowym o równoważnej wartości dowodowej, będącego/ej kosztem kwalifikowalnym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szCs w:val="24"/>
        </w:rPr>
        <w:t>W przypadku, gdy faktura/ inny dokument o równoważnej wartości dowodowej zawiera zarówno pozycje z grupy wydatków kwalifikowalnych jak i niekwalifikowalnych, wówczas należy wpisać jedynie pozycje dotyczące wydatków kwalifikowalnych (podając numer pozycji na fakturze oraz dokładny opis/nazwę wydatku z faktury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jmowanie pozycji w sposób zbiorczy: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Istnieje możliwość wpisania zbiorczej nazwy asortymentu np. „meble biurowe”, zamiast przepisywania wszystkich pozycji z faktury/dokumentu księgowego o równoważnej wartości dowodowej, jednakże może to nastąpić wyłącznie w przypadku, gdy spełnione są </w:t>
      </w:r>
      <w:r>
        <w:rPr>
          <w:rFonts w:cs="Arial"/>
          <w:b/>
          <w:szCs w:val="24"/>
        </w:rPr>
        <w:t>łącznie</w:t>
      </w:r>
      <w:r>
        <w:rPr>
          <w:rFonts w:cs="Arial"/>
          <w:szCs w:val="24"/>
        </w:rPr>
        <w:t xml:space="preserve"> wszystkie niżej wymienione warunki: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wydatki z faktury dotyczą jednego asortymentu,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wszystkie pozycje faktury dotyczą wydatków kwalifikowalnych, 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pozycje z faktury objęte są identyczną stawką VAT,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szystkie wydatki dotyczą jednej faktury,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przypadku, gdy na fakturze występują różne stawki VAT w ramach jednego asortymentu, należy pogrupować je wg stawek VAT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tylko kilka pozycji z danego asortymentu (z jednej faktury) jest niekwalifikowalnych możliwe jest umieszczenie w zestawieniu zbiorczej nazwy towarów z jednego asortymentu ze wskazaniem pozycji wyłączonych (np. „materiały biurowe z wył. poz. 28 (papier)”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7:  </w:t>
      </w:r>
      <w:r>
        <w:rPr>
          <w:rFonts w:cs="Arial"/>
          <w:szCs w:val="24"/>
        </w:rPr>
        <w:t>należy podać kwotę bru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 8: </w:t>
      </w:r>
      <w:r>
        <w:rPr>
          <w:rFonts w:cs="Arial"/>
          <w:szCs w:val="24"/>
        </w:rPr>
        <w:t>należy podać kwotę ne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9: </w:t>
      </w:r>
      <w:r>
        <w:rPr>
          <w:rFonts w:cs="Arial"/>
          <w:szCs w:val="24"/>
        </w:rPr>
        <w:t xml:space="preserve">należy podać kwotę wydatków kwalifikowalnych, zgodnie z przepisami Rozporządzenia Rady (WE) nr 1083/2006 z dnia 11 lipca 2006r., Rozporządzeniem Komisji </w:t>
        <w:br/>
        <w:t xml:space="preserve">(WE) nr 1828/2006 ustanawiające zasady wdrażania EFRR, EFS oraz Funduszu Spójności, rozporządzeniem nr 1080/2006 Parlamentu Europejskiego i Rady  w sprawie kwalifikowania wydatków związanych z projektami współfinansowanymi z funduszy strukturalnych oraz z przepisami krajowymi i dokumentami programowymi. W przypadku, gdy VAT jest wydatkiem kwalifikowalnym, kwota wydatku kwalifikowalnego obejmuje VAT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Ad. 10: </w:t>
      </w:r>
      <w:r>
        <w:rPr>
          <w:rFonts w:cs="Arial"/>
          <w:szCs w:val="24"/>
        </w:rPr>
        <w:t xml:space="preserve">należy wyszczególnić kwotę VAT z kwoty wydatku kwalifikowalnego z kolumny nr 9. Podatek VAT wykazywany w kolumnie 10 odnosi się tylko i wyłącznie do wydatków kwalifikowalnych. W przypadku, gdy VAT jest niekwalifikowalny dla danego beneficjenta, wówczas w kolumnie 10 należy wpisać „0,00”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BodyText2"/>
        <w:jc w:val="both"/>
        <w:rPr/>
      </w:pPr>
      <w:r>
        <w:rPr>
          <w:rFonts w:cs="Arial"/>
          <w:szCs w:val="24"/>
        </w:rPr>
        <w:t>W przypadku, gdy beneficjent otrzymał  fakturę korygującą, wówczas w punkcie 15 danego wniosku, beneficjent powinien wykazać fakturę korygującą, uzupełniając kolumny od 1-14 wg powyższych wytycznych (</w:t>
      </w:r>
      <w:r>
        <w:rPr>
          <w:rFonts w:cs="Arial"/>
          <w:b/>
          <w:szCs w:val="24"/>
        </w:rPr>
        <w:t>Ad.1 – Ad.14</w:t>
      </w:r>
      <w:r>
        <w:rPr>
          <w:rFonts w:cs="Arial"/>
          <w:szCs w:val="24"/>
        </w:rPr>
        <w:t>), wpisując w kolumny 9 i 10 tylko różnicę wynikającą z dokonania korekty (jeśli faktura korygująca jest zmniejszająca, beneficjent wpisuje kwotę różnicy ze znakiem minus „-”, natomiast jeśli faktura korygująca jest zwiększająca beneficjent wpisuje kwotę różnicy zwiększenia).</w:t>
      </w:r>
    </w:p>
    <w:p>
      <w:pPr>
        <w:pStyle w:val="BodyText2"/>
        <w:jc w:val="both"/>
        <w:rPr>
          <w:rFonts w:cs="Arial"/>
          <w:iCs/>
          <w:color w:val="FF0000"/>
          <w:szCs w:val="24"/>
        </w:rPr>
      </w:pPr>
      <w:r>
        <w:rPr>
          <w:rFonts w:cs="Arial"/>
          <w:szCs w:val="24"/>
        </w:rPr>
        <w:t xml:space="preserve">Jeżeli faktura korygowana i faktura korygująca są wykazywane w ramach jednego wniosku </w:t>
        <w:br/>
        <w:t xml:space="preserve">o płatność w punkcie 15 należy je umieścić w sąsiadujących wierszach. Natomiast, gdy faktura korygująca dotyczy faktury ujętej w jednym z poprzednich wniosków o płatność, należy ją wykazać w ostatnich wierszach w punkcie 15 przed ewentualnymi fakturami dotyczącymi poprzednich okresów, nie ujętymi we wcześniejszych wnioskach o płatność. </w:t>
      </w:r>
      <w:r>
        <w:rPr>
          <w:rFonts w:cs="Arial"/>
          <w:iCs/>
          <w:szCs w:val="24"/>
        </w:rPr>
        <w:t>Informacja o fakturze korygowanej ujętej we wcześniejszych wnioskach o płatność należy umieścić w piśmie przewodnim wraz z podaniem zakresu czasowego wniosku, w którym ujęto fakturę korygowaną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11 </w:t>
      </w:r>
      <w:r>
        <w:rPr>
          <w:rFonts w:cs="Arial"/>
          <w:szCs w:val="24"/>
        </w:rPr>
        <w:t>Należy wyszczególnić kwotę wydatków podlegających zasadom pomocy publicznej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. 12 </w:t>
      </w:r>
      <w:r>
        <w:rPr>
          <w:rFonts w:cs="Arial"/>
          <w:szCs w:val="24"/>
        </w:rPr>
        <w:t>Należy wyszczególnić wydatki odpowiadające zakresowi interwencji EFS w ramach programu operacyjnego EFRR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. 13 Należy wyszczególnić wydatki związane z zakupem gruntów.</w:t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Ad. 14 Należy wyszczególnić wydatki związane z kosztami pośrednimi, ogólnymi i rozliczanymi ryczałtowo.</w:t>
      </w:r>
    </w:p>
    <w:p>
      <w:pPr>
        <w:pStyle w:val="BodyText2"/>
        <w:spacing w:before="0" w:after="1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jmowanie wkładu niepieniężnego w punkcie 15:</w:t>
      </w:r>
    </w:p>
    <w:p>
      <w:pPr>
        <w:pStyle w:val="BodyText2"/>
        <w:spacing w:before="0" w:after="120"/>
        <w:jc w:val="both"/>
        <w:rPr/>
      </w:pPr>
      <w:r>
        <w:rPr>
          <w:rFonts w:cs="Arial"/>
          <w:szCs w:val="24"/>
        </w:rPr>
        <w:t xml:space="preserve">W przypadku ujęcia w punkcie 15 </w:t>
      </w:r>
      <w:r>
        <w:rPr>
          <w:rFonts w:cs="Arial"/>
          <w:b/>
          <w:szCs w:val="24"/>
        </w:rPr>
        <w:t xml:space="preserve">wkładu niepieniężnego </w:t>
      </w:r>
      <w:r>
        <w:rPr>
          <w:rFonts w:cs="Arial"/>
          <w:szCs w:val="24"/>
        </w:rPr>
        <w:t>(np. nieruchomości, urządzeń, wolontariat), należy go wykazać w następujący sposób: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azwę dokumentu, na podstawie którego dokonano wyceny wkładu niepieniężnego. Jeżeli dokument posiada numerację, należy wpisać odpowiedni numer. 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2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 3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4:</w:t>
      </w:r>
      <w:r>
        <w:rPr>
          <w:rFonts w:cs="Arial"/>
          <w:szCs w:val="24"/>
        </w:rPr>
        <w:t xml:space="preserve"> należy podać datę dokonania wyceny wkładu niepieniężnego/datę wystawienia dokumentu na podstawie którego dokonano wyceny wkładu niepieniężnego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. 5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6:</w:t>
      </w:r>
      <w:r>
        <w:rPr>
          <w:rFonts w:cs="Arial"/>
          <w:szCs w:val="24"/>
        </w:rPr>
        <w:t xml:space="preserve"> należy podać przedmiot wyceny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7:</w:t>
      </w:r>
      <w:r>
        <w:rPr>
          <w:rFonts w:cs="Arial"/>
          <w:szCs w:val="24"/>
        </w:rPr>
        <w:t xml:space="preserve"> należy podać wartość przedmiotu wyceny ogółem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8:</w:t>
      </w:r>
      <w:r>
        <w:rPr>
          <w:rFonts w:cs="Arial"/>
          <w:szCs w:val="24"/>
        </w:rPr>
        <w:t xml:space="preserve"> należy podać taką sama kwotę jak w kol.7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 9: </w:t>
      </w:r>
      <w:r>
        <w:rPr>
          <w:rFonts w:cs="Arial"/>
          <w:szCs w:val="24"/>
        </w:rPr>
        <w:t>należy podać tę część przedmiotu wyceny, która odpowiada wydatkom kwalifikowalnym związanym z wkładem niepieniężnym beneficjenta, zgodnie z wnioskiem o dofinansowanie projektu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10:</w:t>
      </w:r>
      <w:r>
        <w:rPr>
          <w:rFonts w:cs="Arial"/>
          <w:szCs w:val="24"/>
        </w:rPr>
        <w:t xml:space="preserve"> należy wpisać „0,00”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od 10-14</w:t>
      </w:r>
      <w:r>
        <w:rPr>
          <w:rFonts w:cs="Arial"/>
          <w:szCs w:val="24"/>
        </w:rPr>
        <w:t xml:space="preserve"> , należy wypełnić wg powyższych wytycznych (</w:t>
      </w:r>
      <w:r>
        <w:rPr>
          <w:rFonts w:cs="Arial"/>
          <w:b/>
          <w:szCs w:val="24"/>
        </w:rPr>
        <w:t>Ad.10 – Ad.14</w:t>
      </w:r>
      <w:r>
        <w:rPr>
          <w:rFonts w:cs="Arial"/>
          <w:szCs w:val="24"/>
        </w:rPr>
        <w:t>)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16) Źródła, z których zostały sfinansowane wydatki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 tabeli należy wypełnić tylko informację dotyczącą środków EB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zostałe wiersze wypełnianie są przez pracowników IP II RPO WP.</w:t>
      </w:r>
    </w:p>
    <w:p>
      <w:pPr>
        <w:pStyle w:val="BodyText2"/>
        <w:spacing w:before="0" w:after="120"/>
        <w:jc w:val="both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ZĘŚĆ DOTYCZĄCA PRZEBIEGU REALIZACJI PROJEKTU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sz w:val="22"/>
          <w:szCs w:val="22"/>
          <w:lang w:bidi="hi-IN"/>
        </w:rPr>
        <w:t>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ublicznych (Dz. U. z 2007 r. nr 223, poz. 1655 z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ź</w:t>
      </w:r>
      <w:r>
        <w:rPr>
          <w:sz w:val="22"/>
          <w:szCs w:val="22"/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>
          <w:rFonts w:cs="Arial"/>
          <w:color w:val="FF9900"/>
        </w:rPr>
      </w:pPr>
      <w:r>
        <w:rPr>
          <w:rFonts w:cs="Arial"/>
          <w:b/>
          <w:bCs/>
        </w:rPr>
        <w:t xml:space="preserve">Kolumna 2 („Tryb zamówienia”): </w:t>
      </w:r>
      <w:r>
        <w:rPr>
          <w:rFonts w:cs="Arial"/>
        </w:rPr>
        <w:t xml:space="preserve">należy wybrać z poniższej listy odpowiedni dla wartości i rodzaju zamówienia tryb postępowania o udzielenie zamówienia zgodnie z ww. ustawą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>olumna 3 („Status zamówienia”)</w:t>
      </w:r>
      <w:r>
        <w:rPr>
          <w:rFonts w:cs="Arial"/>
        </w:rPr>
        <w:t>: nale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y wybrać z poni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ista trybów i statusów zamówieni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ryb kontrakt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tus zamówie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Przetarg nieograniczon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targ ograniczo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ocjacje z ogłoszeniem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walifikacja wykonawców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ena ofert wstępnych i negocjacj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log konkurencyj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roszenie do udziału w dialog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Arial"/>
              </w:rPr>
            </w:pPr>
            <w:r>
              <w:rPr/>
              <w:t xml:space="preserve">realizacja umow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Negocjacje bez ogłoszen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ówienie z wolnej ręk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warcie umow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ytanie o cenę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Licytacja elektroni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warcie licyta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Arial"/>
          <w:b/>
          <w:bCs/>
        </w:rPr>
        <w:t>Kolumna 4 („Data podpisania umowy podstawowej z wykonawcą”):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Arial Unicode MS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 xml:space="preserve">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5 („Wartość podpisanej umowy podstawowej z wykonawcą”): </w:t>
      </w:r>
      <w:r>
        <w:rPr>
          <w:rFonts w:cs="Arial"/>
        </w:rPr>
        <w:t>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 xml:space="preserve">Kolumna 6 („Liczba podpisanych aneksów do umowy podstawowej): </w:t>
      </w:r>
      <w:r>
        <w:rPr>
          <w:rFonts w:eastAsia="TimesNewRoman;Arial Unicode MS" w:cs="Arial"/>
        </w:rPr>
        <w:t>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aneksów do umowy, o której mowa w kolumnie 4. W przypadku braku aneksu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</w:rPr>
        <w:t>Kolumna 7 (</w:t>
      </w:r>
      <w:r>
        <w:rPr>
          <w:b/>
        </w:rPr>
        <w:t>Czy aneks do umowy podstawowej dotyczył zmiany wartości umowy podstawowej TAK/NIE): należy wpisać TAK jeśli aneks do umowy podstawowej dotyczył zmiany wartości umowy o której mowa w kolumnie 5: należy wpisać NIE jeśli aneks do umowy podstawowej nie dotyczył zmiany wartości umowy o której mowa w kolumnie 5.</w:t>
      </w:r>
      <w:r>
        <w:rPr>
          <w:rFonts w:eastAsia="TimesNewRoman;Arial Unicode MS" w:cs="Arial"/>
        </w:rPr>
        <w:t xml:space="preserve"> W przypadku braku aneksu należy wpisać  znak „-”.</w:t>
      </w:r>
    </w:p>
    <w:p>
      <w:pPr>
        <w:pStyle w:val="Normal"/>
        <w:autoSpaceDE w:val="false"/>
        <w:rPr>
          <w:rFonts w:eastAsia="TimesNewRoman;Arial Unicode MS" w:cs="Arial"/>
          <w:b/>
          <w:b/>
        </w:rPr>
      </w:pPr>
      <w:r>
        <w:rPr>
          <w:rFonts w:eastAsia="TimesNewRoman;Arial Unicode MS" w:cs="Arial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8 (</w:t>
      </w:r>
      <w:r>
        <w:rPr>
          <w:b/>
        </w:rPr>
        <w:t>Liczba podpisanych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eastAsia="TimesNewRoman;Arial Unicode MS" w:cs="Arial"/>
        </w:rPr>
        <w:t xml:space="preserve"> 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umów dodatkowych i uzupełniających do umowy, o której mowa w kolumnie 4. W przypadku braku umów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;Arial Unicode MS" w:cs="Arial"/>
          <w:b/>
          <w:bCs/>
        </w:rPr>
        <w:t>Kolumna 9 (</w:t>
      </w:r>
      <w:r>
        <w:rPr>
          <w:b/>
        </w:rPr>
        <w:t>Wartość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y dodatkowe i uzupełniające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zawarł umowy dodatkowej/uzupełniającej z wykonawcą należy wpisać wartość „0,00”.</w:t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18) Postęp rzeczowo-finansowy realizacji projektu:</w:t>
      </w:r>
      <w:r>
        <w:rPr>
          <w:iCs/>
        </w:rPr>
        <w:t xml:space="preserve">  </w:t>
      </w:r>
      <w:r>
        <w:rPr/>
        <w:t xml:space="preserve">należy podać w tabeli podstawowe informacje dotyczące postępu rzeczowo-finansowego realizacji projektu zgodnie </w:t>
        <w:br/>
        <w:t xml:space="preserve">z harmonogramem rzeczowo-finansowym stanowiącym załącznik nr 2 do umowy </w:t>
        <w:br/>
        <w:t>o dofinansowanie. W przypadku, gdy beneficjent nie poniósł wydatków w okresie sprawozdawczym, w ramach poszczególnych zadań, bądź grup należy wpisać wartość „0,00”.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Kolumna 1 („Nazwa etapu/zadania”): </w:t>
      </w:r>
      <w:r>
        <w:rPr>
          <w:rFonts w:cs="Arial"/>
        </w:rPr>
        <w:t>należy wpisać wszystkie etapy ujęte</w:t>
        <w:br/>
        <w:t>w harmonogramie rzeczowo – finansowym stanowiącym załącznik nr 2 do umowy</w:t>
        <w:br/>
        <w:t xml:space="preserve">o dofinansowani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 („Stan realizacji”)</w:t>
      </w:r>
      <w:r>
        <w:rPr>
          <w:rFonts w:cs="Arial"/>
        </w:rPr>
        <w:t>: należy wybrać jedną z możliwych opcji opisujących stan realizacji danego zadania w ramach realizowanego projekt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Nierozpoczęte - </w:t>
      </w:r>
      <w:r>
        <w:rPr>
          <w:rFonts w:cs="Arial"/>
        </w:rPr>
        <w:t>w przypadku zadań, które jeszcze się nie rozpoczęły w okresie sprawozdawczym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Rozpoczęte </w:t>
      </w:r>
      <w:r>
        <w:rPr>
          <w:rFonts w:cs="Arial"/>
        </w:rPr>
        <w:t>– w przypadku zadań, które rozpoczęły się w okresie sprawozdawczy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którego dotyczy wniosek o płatność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ntynuowane </w:t>
      </w:r>
      <w:r>
        <w:rPr>
          <w:rFonts w:cs="Arial"/>
          <w:b/>
          <w:bCs/>
          <w:color w:val="FF9900"/>
        </w:rPr>
        <w:t xml:space="preserve">- </w:t>
      </w:r>
      <w:r>
        <w:rPr>
          <w:rFonts w:cs="Arial"/>
        </w:rPr>
        <w:t>w przypadku zadań, które rozpoczęły się w poprzednich okresach sprawozdawczych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Zakończone – </w:t>
      </w:r>
      <w:r>
        <w:rPr>
          <w:rFonts w:cs="Arial"/>
        </w:rPr>
        <w:t>w przypadku zadań, których realizacja zakończyła się w okresie sprawozdawczym, którego dotyczy wniosek o płatność lub wcześniej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pcja „Zakończone” może być wybrana tylko raz dla danego zadania.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Kolumna 3 i 4 (</w:t>
      </w:r>
      <w:r>
        <w:rPr>
          <w:b/>
          <w:bCs/>
        </w:rPr>
        <w:t>Wydatki przypisane zadaniom okre</w:t>
      </w:r>
      <w:r>
        <w:rPr>
          <w:rFonts w:eastAsia="TimesNewRoman;Arial Unicode MS" w:cs="TimesNewRoman;Arial Unicode MS"/>
          <w:b/>
          <w:bCs/>
        </w:rPr>
        <w:t>ś</w:t>
      </w:r>
      <w:r>
        <w:rPr>
          <w:b/>
          <w:bCs/>
        </w:rPr>
        <w:t>lonym w aktualnym harmonogramie rzeczowo-finansowym stanowi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ym zał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znik do umowy o dofinansowanie, ogółem i kwalifikowalne”):</w:t>
      </w:r>
      <w:r>
        <w:rPr>
          <w:rFonts w:cs="Arial"/>
        </w:rPr>
        <w:t xml:space="preserve"> należy wskazać wydatki, które zostały przypisane określonym etapom/zadaniom ujęte w najbardziej aktualnym harmonogramie rzeczowo – finansowym, stanowiącym załącznik nr 2 do umowy o dofinansowanie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szty ogółem stanowią sumę kosztów kwalifikowalnych i niekwalifikowalnych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>Kolumna 5 i 6 („</w:t>
      </w:r>
      <w:r>
        <w:rPr>
          <w:b/>
          <w:bCs/>
        </w:rPr>
        <w:t>Wydatki od początku realizacji projektu: ogółem/kwalifikowalne”):</w:t>
      </w:r>
      <w:r>
        <w:rPr>
          <w:rFonts w:cs="Arial"/>
        </w:rPr>
        <w:t xml:space="preserve"> należy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wskazać wydatki, które zostały poniesione od początku realizacji projektu, w ramach danego etapu/zadania. W tabeli należy ująć również te koszty, które nie zostały dotychczas przedstawione do rozliczenia we wniosku o płatność jednakże zostały poniesion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lumna 7 („</w:t>
      </w:r>
      <w:r>
        <w:rPr>
          <w:b/>
          <w:bCs/>
        </w:rPr>
        <w:t xml:space="preserve">Stopień zaawansowania realizacji projektu”): </w:t>
      </w:r>
      <w:r>
        <w:rPr/>
        <w:t xml:space="preserve">należy podać stopień zaawansowania finansowego kosztów kwalifikowalnych w ramach danego etapu/zadania, dzieląc wartości z kolumny 6 przez wartości z kolumny 4. </w:t>
      </w:r>
      <w:r>
        <w:rPr>
          <w:rFonts w:cs="Arial"/>
          <w:b/>
          <w:bCs/>
          <w:lang w:bidi="hi-IN"/>
        </w:rPr>
        <w:t xml:space="preserve">Wartość w kolumnie 7 nie powinna być większa niż 100%. </w:t>
      </w:r>
    </w:p>
    <w:p>
      <w:pPr>
        <w:pStyle w:val="BodyText2"/>
        <w:spacing w:before="120" w:after="12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Wiersz („Kwota wydatków podlegających zasadom pomocy publicznej”): </w:t>
      </w:r>
      <w:r>
        <w:rPr>
          <w:rFonts w:cs="Arial"/>
          <w:bCs/>
          <w:szCs w:val="24"/>
        </w:rPr>
        <w:t>należy wskazać kwotę wydatków podlegających zasadom pomocy publicznej, które zostały określone w umowie/decyzji o dofinansowanie projektu. Wiersz należy wypełnić zgodnie z powyższymi zaleceniami.  W przypadku, gdy beneficjent nie poniósł żadnych wydatków od początku realizacji projektu należy wpisać „0,00”. W przypadku, gdy w projekcie nie wystąpią wydatki podlegające zasadom pomocy publicznej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 xml:space="preserve">”.   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wota wydatków na cross-financing:</w:t>
      </w:r>
      <w:r>
        <w:rPr>
          <w:rFonts w:cs="Arial"/>
          <w:szCs w:val="24"/>
        </w:rPr>
        <w:t xml:space="preserve"> należy wyszczególnić wydatki odpowiadające zakresowi interwencji EFS w ramach programu operacyjnego EFRR. W kolumnie 3 należy wpisać kwotę wydatków ogółem (kwalifikowalne i niekwalifikowalne) natomiast w kolumnie 4 należy ująć tylko te wydatki, które są kwalifikowalne. </w:t>
      </w:r>
      <w:r>
        <w:rPr>
          <w:rFonts w:cs="Arial"/>
          <w:bCs/>
          <w:szCs w:val="24"/>
        </w:rPr>
        <w:t>W przypadku, gdy beneficjent nie poniósł żadnych wydatków od początku realizacji projektu należy wpisać „0,00”. W przypadku, gdy w projekcie nie wystąpią wydatki na cross-financing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Kolumny te powinny być wypełnione także wówczas, gdy punkty 11-16 wniosku </w:t>
        <w:br/>
        <w:t xml:space="preserve">o płatność są niewypełnione. 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(19) Wskaźniki realizacji projektu: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</w:rPr>
        <w:t xml:space="preserve">(19A) </w:t>
      </w:r>
      <w:r>
        <w:rPr>
          <w:rFonts w:cs="Arial"/>
          <w:b/>
          <w:bCs/>
        </w:rPr>
        <w:t>Wskaźniki produktu:</w:t>
      </w:r>
      <w:r>
        <w:rPr>
          <w:rFonts w:cs="Arial"/>
          <w:bCs/>
        </w:rPr>
        <w:t xml:space="preserve"> określają materialne efekty, jakie powstały w wyniku wydatkowania pieniędzy publicznych w okresie realizacji projektu. Tabela dotycząca   </w:t>
        <w:br/>
        <w:t xml:space="preserve">wskaźników produktu powinna zawierać informacje o wskaźnikach zgodnie z punktem     </w:t>
        <w:br/>
        <w:t xml:space="preserve">D.2.1 wniosku o dofinansowanie i powinna być wypełniana dla każdego wniosku o płatność. Tabelę należy wypełniać za każdym razem bez względu na przyjętą częstotliwość pomiaru wskaźników produktu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</w:rPr>
        <w:t>(„Nazwa wskaźnika”) należy wymienić wszystkie wskaźniki produktu, które zostały ujęte w punkcie D.1.1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</w:t>
      </w:r>
      <w:r>
        <w:rPr>
          <w:rFonts w:cs="Arial"/>
          <w:bCs/>
        </w:rPr>
        <w:t xml:space="preserve">) należy podać jednostki miary wskaźników produ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cs="Arial"/>
          <w:b/>
        </w:rPr>
        <w:t>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)</w:t>
      </w:r>
      <w:r>
        <w:rPr>
          <w:rFonts w:cs="Arial"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e wniosku o dofinansowanie.</w:t>
      </w:r>
    </w:p>
    <w:p>
      <w:pPr>
        <w:pStyle w:val="Normal"/>
        <w:autoSpaceDE w:val="false"/>
        <w:jc w:val="both"/>
        <w:rPr>
          <w:rFonts w:eastAsia="TimesNewRoman;Arial Unicode MS" w:cs="Arial"/>
        </w:rPr>
      </w:pPr>
      <w:r>
        <w:rPr>
          <w:rFonts w:cs="Arial"/>
          <w:b/>
          <w:bCs/>
        </w:rPr>
        <w:t>Kolumna 4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zło</w:t>
      </w:r>
      <w:r>
        <w:rPr>
          <w:rFonts w:eastAsia="TimesNewRoman;Arial Unicode MS" w:cs="Arial"/>
          <w:b/>
        </w:rPr>
        <w:t>ż</w:t>
      </w:r>
      <w:r>
        <w:rPr>
          <w:rFonts w:cs="Arial"/>
          <w:b/>
        </w:rPr>
        <w:t xml:space="preserve">enia poprzedniego wniosku </w:t>
        <w:br/>
        <w:t>o płatno</w:t>
      </w:r>
      <w:r>
        <w:rPr>
          <w:rFonts w:eastAsia="TimesNewRoman;Arial Unicode MS" w:cs="Arial"/>
          <w:b/>
        </w:rPr>
        <w:t>ść”)</w:t>
      </w:r>
      <w:r>
        <w:rPr>
          <w:rFonts w:eastAsia="TimesNewRoman;Arial Unicode MS" w:cs="Arial"/>
        </w:rPr>
        <w:t xml:space="preserve"> należy podać wartość wskaźnika osiągniętą w okresie sprawozdawczym, którego dotyczy wniosek. W przypadku pierwszego wniosku o płatność należy wpisać wartość z kolumny 5</w:t>
      </w:r>
      <w:r>
        <w:rPr>
          <w:rFonts w:eastAsia="TimesNewRoman;Arial Unicode MS" w:cs="Arial"/>
          <w:b/>
          <w:bCs/>
        </w:rPr>
        <w:t xml:space="preserve"> („</w:t>
      </w:r>
      <w:r>
        <w:rPr>
          <w:rFonts w:cs="Arial"/>
        </w:rPr>
        <w:t>Warto</w:t>
      </w:r>
      <w:r>
        <w:rPr>
          <w:rFonts w:eastAsia="TimesNewRoman;Arial Unicode MS" w:cs="Arial"/>
        </w:rPr>
        <w:t xml:space="preserve">ść </w:t>
      </w:r>
      <w:r>
        <w:rPr>
          <w:rFonts w:cs="Arial"/>
        </w:rPr>
        <w:t>wska</w:t>
      </w:r>
      <w:r>
        <w:rPr>
          <w:rFonts w:eastAsia="TimesNewRoman;Arial Unicode MS" w:cs="Arial"/>
        </w:rPr>
        <w:t>ź</w:t>
      </w:r>
      <w:r>
        <w:rPr>
          <w:rFonts w:cs="Arial"/>
        </w:rPr>
        <w:t>nika osi</w:t>
      </w:r>
      <w:r>
        <w:rPr>
          <w:rFonts w:eastAsia="TimesNewRoman;Arial Unicode MS" w:cs="Arial"/>
        </w:rPr>
        <w:t>ą</w:t>
      </w:r>
      <w:r>
        <w:rPr>
          <w:rFonts w:cs="Arial"/>
        </w:rPr>
        <w:t>gni</w:t>
      </w:r>
      <w:r>
        <w:rPr>
          <w:rFonts w:eastAsia="TimesNewRoman;Arial Unicode MS" w:cs="Arial"/>
        </w:rPr>
        <w:t>ę</w:t>
      </w:r>
      <w:r>
        <w:rPr>
          <w:rFonts w:cs="Arial"/>
        </w:rPr>
        <w:t>ta od pocz</w:t>
      </w:r>
      <w:r>
        <w:rPr>
          <w:rFonts w:eastAsia="TimesNewRoman;Arial Unicode MS" w:cs="Arial"/>
        </w:rPr>
        <w:t>ą</w:t>
      </w:r>
      <w:r>
        <w:rPr>
          <w:rFonts w:cs="Arial"/>
        </w:rPr>
        <w:t>tku realizacji projektu”)</w:t>
      </w:r>
      <w:r>
        <w:rPr>
          <w:rFonts w:eastAsia="TimesNewRoman;Arial Unicode MS" w:cs="Arial"/>
        </w:rPr>
        <w:t>. W przypadku, gdy wartość wskaźnika nie zmieniła się w stosunku do wartości określonej w poprzednim wniosku o płatność należy wpisać wartość „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eastAsia="TimesNewRoman;Arial Unicode MS" w:cs="Arial"/>
          <w:b/>
          <w:bCs/>
        </w:rPr>
        <w:t xml:space="preserve">olumna 5 </w:t>
      </w:r>
      <w:r>
        <w:rPr>
          <w:rFonts w:eastAsia="TimesNewRoman;Arial Unicode MS" w:cs="Arial"/>
          <w:b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pocz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tku realizacji projektu”)</w:t>
      </w:r>
      <w:r>
        <w:rPr>
          <w:rFonts w:cs="Arial"/>
        </w:rPr>
        <w:t xml:space="preserve"> należy podać rzeczywistą wartość wskaźnika osiągniętą od początku realizacji projektu. Wartość ta powinna stanowić sumę wartości wykazanych w kolumnie 4 we wszystkich złożonych wnioskach o płatność złożonych przez beneficjenta.</w:t>
      </w:r>
      <w:r>
        <w:rPr>
          <w:rFonts w:cs="Arial"/>
          <w:color w:val="FF0000"/>
        </w:rPr>
        <w:t xml:space="preserve"> 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Stopień realizacji wskaźnika”)</w:t>
      </w:r>
      <w:r>
        <w:rPr>
          <w:rFonts w:cs="Arial"/>
          <w:bCs/>
        </w:rPr>
        <w:t xml:space="preserve"> </w:t>
      </w:r>
      <w:r>
        <w:rPr>
          <w:rFonts w:cs="Arial"/>
          <w:lang w:bidi="hi-IN"/>
        </w:rPr>
        <w:t>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5 ( „Wartość wskaźnika osiągnięta od początku realizacji projektu”) do 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3 („Wartość docelowa wskaźnika określona we wniosku o dofinansowanie)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(19B) Wskaźniki rezultatu</w:t>
      </w:r>
      <w:r>
        <w:rPr>
          <w:rFonts w:cs="Arial"/>
          <w:bCs/>
        </w:rPr>
        <w:t>: opisują zmiany w sytuacji projektodawcy, jego otoczeniu bądź</w:t>
        <w:br/>
        <w:t xml:space="preserve">ostatecznych odbiorców, jakie nastąpiły w wyniku zrealizowania projektu. Tabela </w:t>
        <w:br/>
        <w:t xml:space="preserve">dotycząca wskaźników rezultatu powinna być wypełniana </w:t>
      </w:r>
      <w:r>
        <w:rPr>
          <w:rFonts w:cs="Arial"/>
          <w:b/>
          <w:bCs/>
        </w:rPr>
        <w:t xml:space="preserve">wyłącznie </w:t>
      </w:r>
      <w:r>
        <w:rPr>
          <w:rFonts w:cs="Arial"/>
          <w:bCs/>
        </w:rPr>
        <w:t>dla wniosku</w:t>
        <w:br/>
        <w:t>o płatność końcową. Tabela dotycząca wskaźników rezultatu powinna być wypełniona zgodnie z punktem D.1.2 wniosku o dofinansowani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  <w:b/>
        </w:rPr>
        <w:t>(„Nazwa wskaźnika”)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leży wymienić wszystkie wskaźniki rezultatu, które zostały ujęte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)</w:t>
      </w:r>
      <w:r>
        <w:rPr>
          <w:rFonts w:cs="Arial"/>
          <w:bCs/>
        </w:rPr>
        <w:t xml:space="preserve">: należy podać jednostki miary wskaźników rezultatu zgodnie z danymi z punktu D.1.2 wniosku o dofinansowanie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 przypadku określenia jednostki miary wskaźnika rezultatu jako %, należy podać jednocześnie wartość zmiany wyrażoną w liczbach bezwzględnych, w celu umożliwienia oceny stopnia osiągnięcia zakładanych wskaźników (w przypadku wartości bezwzględnych wypełnia się wówczas kolumnę 6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</w:rPr>
        <w:t>K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>ść bazowa wskaźnika”)</w:t>
      </w:r>
      <w:r>
        <w:rPr>
          <w:rFonts w:eastAsia="TimesNewRoman;Arial Unicode MS" w:cs="Arial"/>
        </w:rPr>
        <w:t>: należy podać wartość wskaźnika przed rozpoczęciem realizacji projektu i musi być ona zgodna z wartością bazową podaną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4</w:t>
      </w:r>
      <w:r>
        <w:rPr>
          <w:rFonts w:eastAsia="TimesNewRoman;Arial Unicode MS" w:cs="Arial"/>
        </w:rPr>
        <w:t xml:space="preserve"> </w:t>
      </w:r>
      <w:r>
        <w:rPr>
          <w:rFonts w:eastAsia="TimesNewRoman;Arial Unicode MS" w:cs="Arial"/>
          <w:b/>
        </w:rPr>
        <w:t xml:space="preserve">(„Warto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”)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 umowie o dofinansowanie (wniosku aplikacyjnym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5 </w:t>
      </w:r>
      <w:r>
        <w:rPr>
          <w:rFonts w:cs="Arial"/>
          <w:b/>
        </w:rPr>
        <w:t>(„Wartość wskaźnika osiągnięta w wyniku zrealizowania projektu”):</w:t>
      </w:r>
      <w:r>
        <w:rPr>
          <w:rFonts w:cs="Arial"/>
          <w:bCs/>
        </w:rPr>
        <w:t xml:space="preserve"> – należy podać wartość, jaka będzie osiągnięta w momencie zakończenia projektu bądź w okresie bezpośrednio następującym po tym terminie (w zależności od specyfiki wskaźnika - jednak okres ten nie może być dłuższy niż 1 rok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– </w:t>
      </w:r>
      <w:r>
        <w:rPr>
          <w:rFonts w:cs="Arial"/>
          <w:b/>
          <w:bCs/>
        </w:rPr>
        <w:t>(„Stopień realizacji wskaźnika)</w:t>
      </w:r>
      <w:r>
        <w:rPr>
          <w:rFonts w:cs="Arial"/>
          <w:bCs/>
        </w:rPr>
        <w:t>: 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ałożonej wskaźnika do rzeczywiście zrealizowanej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0) </w:t>
      </w:r>
      <w:r>
        <w:rPr>
          <w:b/>
        </w:rPr>
        <w:t>Informacja na temat problemów napotkanych w trakcie realizacji projektu:</w:t>
      </w:r>
      <w:r>
        <w:rPr/>
        <w:t xml:space="preserve"> </w:t>
      </w:r>
      <w:r>
        <w:rPr>
          <w:rFonts w:cs="Arial"/>
          <w:bCs/>
        </w:rPr>
        <w:t xml:space="preserve">Należy przedstawić w kilku zdaniach informację o problemach napotkanych w trakcie realizacji projektu w okresie sprawozdawczym objętym wnioskiem o płatność, zadaniach   </w:t>
        <w:br/>
        <w:t xml:space="preserve">planowanych do realizacji a niezrealizowanych w tymże okresie, wraz z podaniem        </w:t>
        <w:br/>
        <w:t xml:space="preserve">powodów odstąpienia przez beneficjenta od realizacji określonych zadań bądź </w:t>
        <w:br/>
        <w:t xml:space="preserve">wskazaniem przyczyn zewnętrznych, uniemożliwiających realizację konkretnych zadań. </w:t>
        <w:br/>
        <w:t>W tym miejscu należy również opisać problemy opisane przez beneficjenta w poprzednich wnioskach o płatność, które dotychczas nie zostały rozwiązane.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W przypadku nie wystąpienia problemów wpisać „nie dotyczy”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1) </w:t>
      </w:r>
      <w:r>
        <w:rPr>
          <w:b/>
        </w:rPr>
        <w:t>Planowany przebieg realizacji projektu:</w:t>
      </w:r>
      <w:r>
        <w:rPr/>
        <w:t xml:space="preserve"> </w:t>
      </w:r>
      <w:r>
        <w:rPr>
          <w:rFonts w:cs="Arial"/>
          <w:bCs/>
        </w:rPr>
        <w:t xml:space="preserve">Należy opisać w kilku zdaniach działania, jakie beneficjent planuje prowadzić w ramach realizowanego projektu do czasu złożenia kolejnego wniosku o płatność. Opis powinien dotyczyć przede wszystkim planowanych do realizacji działań opisanych w punkcie 18, a także działań naprawczych podjętych w celu wyeliminowania ewentualnych problemów opisanych w punkcie 20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bidi="hi-IN"/>
        </w:rPr>
        <w:t xml:space="preserve">(22) Harmonogram wydatków na kolejne miesiące: </w:t>
      </w:r>
      <w:r>
        <w:rPr>
          <w:rFonts w:cs="Arial"/>
          <w:lang w:bidi="hi-IN"/>
        </w:rPr>
        <w:t>należy przedstawi</w:t>
      </w:r>
      <w:r>
        <w:rPr>
          <w:rFonts w:eastAsia="TimesNewRoman;Arial Unicode MS" w:cs="Arial"/>
          <w:lang w:bidi="hi-IN"/>
        </w:rPr>
        <w:t xml:space="preserve">ć </w:t>
      </w:r>
      <w:r>
        <w:rPr>
          <w:rFonts w:cs="Arial"/>
          <w:lang w:bidi="hi-IN"/>
        </w:rPr>
        <w:t>informacj</w:t>
      </w:r>
      <w:r>
        <w:rPr>
          <w:rFonts w:eastAsia="TimesNewRoman;Arial Unicode MS" w:cs="Arial"/>
          <w:lang w:bidi="hi-IN"/>
        </w:rPr>
        <w:t>ę</w:t>
        <w:br/>
      </w:r>
      <w:r>
        <w:rPr>
          <w:rFonts w:cs="Arial"/>
          <w:lang w:bidi="hi-IN"/>
        </w:rPr>
        <w:t xml:space="preserve">o całkowitych wydatkach kwalifikowalnych, jakie beneficjent planuje </w:t>
      </w:r>
      <w:r>
        <w:rPr>
          <w:rFonts w:cs="Arial"/>
          <w:bCs/>
          <w:lang w:bidi="hi-IN"/>
        </w:rPr>
        <w:t>wykaza</w:t>
      </w:r>
      <w:r>
        <w:rPr>
          <w:rFonts w:eastAsia="TimesNewRoman;Arial Unicode MS" w:cs="Arial"/>
          <w:bCs/>
          <w:lang w:bidi="hi-IN"/>
        </w:rPr>
        <w:t>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 xml:space="preserve">we </w:t>
      </w:r>
      <w:r>
        <w:rPr>
          <w:rFonts w:cs="Arial"/>
          <w:color w:val="FF0000"/>
          <w:lang w:bidi="hi-IN"/>
        </w:rPr>
        <w:t xml:space="preserve"> </w:t>
      </w:r>
      <w:r>
        <w:rPr>
          <w:rFonts w:cs="Arial"/>
          <w:lang w:bidi="hi-IN"/>
        </w:rPr>
        <w:t>wnioskach o płatno</w:t>
      </w:r>
      <w:r>
        <w:rPr>
          <w:rFonts w:eastAsia="TimesNewRoman;Arial Unicode MS" w:cs="Arial"/>
          <w:lang w:bidi="hi-IN"/>
        </w:rPr>
        <w:t xml:space="preserve">ść </w:t>
      </w:r>
      <w:r>
        <w:rPr>
          <w:rFonts w:cs="Arial"/>
          <w:lang w:bidi="hi-IN"/>
        </w:rPr>
        <w:t xml:space="preserve">składanych </w:t>
      </w:r>
      <w:r>
        <w:rPr>
          <w:rFonts w:cs="Arial"/>
          <w:b/>
          <w:lang w:bidi="hi-IN"/>
        </w:rPr>
        <w:t xml:space="preserve">w kolejnych 12 </w:t>
      </w:r>
      <w:r>
        <w:rPr>
          <w:rFonts w:cs="Arial"/>
          <w:b/>
          <w:bCs/>
          <w:lang w:bidi="hi-IN"/>
        </w:rPr>
        <w:t>miesiącach kalendarzowych</w:t>
      </w:r>
      <w:r>
        <w:rPr>
          <w:rFonts w:cs="Arial"/>
          <w:b/>
          <w:lang w:bidi="hi-IN"/>
        </w:rPr>
        <w:t xml:space="preserve"> realizacji projektu</w:t>
      </w:r>
      <w:r>
        <w:rPr>
          <w:rFonts w:cs="Arial"/>
          <w:lang w:bidi="hi-IN"/>
        </w:rPr>
        <w:t xml:space="preserve">, począwszy od miesiąca następującego po miesiącu, w którym kończy się okres sprawozdawczy, którego dotyczy wniosek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Przykład:</w:t>
      </w:r>
    </w:p>
    <w:p>
      <w:pPr>
        <w:pStyle w:val="Normal"/>
        <w:autoSpaceDE w:val="false"/>
        <w:jc w:val="both"/>
        <w:rPr>
          <w:rFonts w:cs="Arial"/>
          <w:lang w:bidi="hi-IN"/>
        </w:rPr>
      </w:pPr>
      <w:r>
        <w:rPr>
          <w:rFonts w:cs="Arial"/>
          <w:lang w:bidi="hi-IN"/>
        </w:rPr>
        <w:t>Jeśli Wniosek o płatność jest sporządzany za okres: od 15 maja 2008r. do 20 czerwca 2008r. – prognozę należy przeprowadzić od lipca 2008r. do czerwca 2009r.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W przypadku, gdy okres realizacji projektu jest krótszy niż 12 miesięcy kalendarzowych należy przedstawić informację o planowanych wydatkach aż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do zako</w:t>
      </w:r>
      <w:r>
        <w:rPr>
          <w:rFonts w:eastAsia="TimesNewRoman;Arial Unicode MS" w:cs="Arial"/>
          <w:lang w:bidi="hi-IN"/>
        </w:rPr>
        <w:t>ń</w:t>
      </w:r>
      <w:r>
        <w:rPr>
          <w:rFonts w:cs="Arial"/>
          <w:lang w:bidi="hi-IN"/>
        </w:rPr>
        <w:t xml:space="preserve">czenia realizacji projektu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3) </w:t>
      </w:r>
      <w:r>
        <w:rPr>
          <w:b/>
          <w:sz w:val="22"/>
          <w:szCs w:val="22"/>
        </w:rPr>
        <w:t xml:space="preserve">Informacja o kontrolach projektu przeprowadzonych przez uprawnione podmioty: </w:t>
      </w:r>
      <w:r>
        <w:rPr>
          <w:rFonts w:cs="Arial"/>
          <w:bCs/>
        </w:rPr>
        <w:t xml:space="preserve">należy podać informację na temat kontroli przeprowadzonych przez uprawnione instytucje, </w:t>
      </w:r>
      <w:r>
        <w:rPr>
          <w:rFonts w:cs="Arial"/>
          <w:b/>
          <w:bCs/>
        </w:rPr>
        <w:t>inne niż IZ RPO WP i IP II RPO WP</w:t>
      </w:r>
      <w:r>
        <w:rPr>
          <w:rFonts w:cs="Arial"/>
          <w:bCs/>
        </w:rPr>
        <w:t xml:space="preserve"> (np. Najwyższa Izba Kontroli, Urząd Kontroli Skarbowej, Regionalna Izba Obrachunkowa, Ministerstwo Rozwoju Regionalnego, Komisja Europejska i inne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Nazwa instytucji kontrolującej”):</w:t>
      </w:r>
      <w:r>
        <w:rPr>
          <w:rFonts w:cs="Arial"/>
          <w:bCs/>
        </w:rPr>
        <w:t xml:space="preserve"> należy podać nazwę instytucji uprawnionej do przeprowadzenia kontr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rozpoczęcie”):</w:t>
      </w:r>
      <w:r>
        <w:rPr>
          <w:rFonts w:cs="Arial"/>
          <w:bCs/>
        </w:rPr>
        <w:t xml:space="preserve"> należy podać datę rozpoczęc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zakończenie”):</w:t>
      </w:r>
      <w:r>
        <w:rPr>
          <w:rFonts w:cs="Arial"/>
          <w:bCs/>
        </w:rPr>
        <w:t xml:space="preserve"> należy podać datę zakończenia kontroli. W przypadku, gdy w okresie sprawozdawczym, kontrola trwała należy podać datę przybliżonego zakończen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4 </w:t>
      </w:r>
      <w:r>
        <w:rPr>
          <w:rFonts w:cs="Arial"/>
          <w:b/>
          <w:bCs/>
        </w:rPr>
        <w:t>(„Czy został sporządzony dokument pokontrolny?”):</w:t>
      </w:r>
      <w:r>
        <w:rPr>
          <w:rFonts w:cs="Arial"/>
          <w:bCs/>
        </w:rPr>
        <w:t xml:space="preserve"> należy podać informację o otrzymanych dokumentach pokontrolnych poprzez wpisanie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TAK</w:t>
      </w:r>
      <w:r>
        <w:rPr>
          <w:rFonts w:cs="Arial"/>
          <w:bCs/>
        </w:rPr>
        <w:t xml:space="preserve"> – w przypadku otrzymania dokumentu pokontrolnego w formie np. wystąpienia pokontrolnego, raportu z kontroli, uchwały, informacji pokontrolnej, dokument należy dołączyć do wniosku o płatność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/>
        </w:rPr>
        <w:t xml:space="preserve">NIE </w:t>
      </w:r>
      <w:r>
        <w:rPr>
          <w:rFonts w:cs="Arial"/>
          <w:bCs/>
        </w:rPr>
        <w:t>– w przypadku nie otrzymania dokumentu pokontrolnego do dnia złożenia wniosku o płatność należy niezwłocznie po otrzymaniu dokumentu od instytucji kontrolującej przekazać go do IP II RPO WP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24) </w:t>
      </w:r>
      <w:r>
        <w:rPr>
          <w:b/>
          <w:sz w:val="22"/>
          <w:szCs w:val="22"/>
        </w:rPr>
        <w:t>Wypełnianie obowiązków w zakresie informacji i promocji projektu:</w:t>
      </w:r>
      <w:r>
        <w:rPr>
          <w:sz w:val="22"/>
          <w:szCs w:val="22"/>
        </w:rPr>
        <w:t xml:space="preserve"> </w:t>
      </w:r>
      <w:r>
        <w:rPr/>
        <w:t xml:space="preserve"> należy umieścić informację dotyczącą wypełniania obowiązków w zakresie informacji i promocji projektu zgodnie z punktem E.7 wniosku o dofinansowanie, a także wg „Wytycznych dotyczących promocji projektów UE dla Beneficjentów OP 1RPO WP</w:t>
      </w:r>
      <w:r>
        <w:rPr>
          <w:color w:val="008000"/>
        </w:rPr>
        <w:t xml:space="preserve"> </w:t>
      </w:r>
      <w:r>
        <w:rPr/>
        <w:t>”, które stanowią załącznik do Przewodnika Beneficjenta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 </w:t>
      </w:r>
      <w:r>
        <w:rPr>
          <w:rFonts w:cs="Arial"/>
          <w:b/>
          <w:bCs/>
        </w:rPr>
        <w:t>(„Nazwa instrumentu informacji i promocji”):</w:t>
      </w:r>
      <w:r>
        <w:rPr>
          <w:rFonts w:cs="Arial"/>
          <w:bCs/>
        </w:rPr>
        <w:t xml:space="preserve"> zawiera listę instrumentów wykorzystywanych w celach informacji i promocji zgodnie z wytycznymi dotyczącymi promocji projektów UE dla beneficjentów RPO. W przypadku, gdy beneficjent zastosował inną formę informacji i promocji, niż z załączonej listy należy w wierszu „inne” nazwać wykorzystany instrumen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Kolumna 2 </w:t>
      </w:r>
      <w:r>
        <w:rPr>
          <w:rFonts w:cs="Arial"/>
          <w:bCs/>
        </w:rPr>
        <w:t>(„Sztuki”): należy wpisać liczbę wykorzystanych instrumentów informacyjnych</w:t>
        <w:br/>
        <w:t>i promocyjnych. W przypadku nie korzystania z danego instrumentu należy wpisać „-”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5) Informacja o zgodności realizacji projektu z zasadami polityk wspólnotowych: </w:t>
      </w:r>
      <w:r>
        <w:rPr>
          <w:rFonts w:cs="Arial"/>
          <w:bCs/>
        </w:rPr>
        <w:t xml:space="preserve">należy umieścić informację o zgodności/niezgodności realizacji projektu z zasadami polityk wspólnotowych poprzez wpisanie w </w:t>
      </w:r>
      <w:r>
        <w:rPr>
          <w:rFonts w:cs="Arial"/>
          <w:b/>
          <w:bCs/>
        </w:rPr>
        <w:t>kolumnie 2</w:t>
      </w:r>
      <w:r>
        <w:rPr>
          <w:rFonts w:cs="Arial"/>
          <w:bCs/>
        </w:rPr>
        <w:t xml:space="preserve">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ZGODNY</w:t>
      </w:r>
      <w:r>
        <w:rPr>
          <w:rFonts w:cs="Arial"/>
          <w:bCs/>
        </w:rPr>
        <w:t xml:space="preserve"> – w przypadku, gdy projekt realizowany jest 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</w:rPr>
        <w:t xml:space="preserve">NIEZGODNY - </w:t>
      </w:r>
      <w:r>
        <w:rPr>
          <w:rFonts w:cs="Arial"/>
          <w:bCs/>
        </w:rPr>
        <w:t xml:space="preserve">w przypadku, gdy projekt realizowany jest nie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</w:rPr>
        <w:t>(26) Opis niezgodności z zasadami polityk wspólnotowych:</w:t>
      </w:r>
      <w:r>
        <w:rPr>
          <w:rFonts w:cs="Arial"/>
          <w:bCs/>
        </w:rPr>
        <w:t xml:space="preserve"> należy wypełnić w przypadku zaznaczenia w punkcie 24 opcji „NIEZGODNY”  w stosunku do którejś z wymienionych polityk. Opis powinien zawierać przede wszystkim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wyjaśnienie czego dotyczy niezgodność realizacji projektu z politykami wspólnotowymi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/>
          <w:bCs/>
        </w:rPr>
        <w:t>podjęte i planowane do podjęcia w najbliższym czasie działania naprawcze, w celu wyeliminowania niezgodności (maksymalnie 2 500 znaków).</w:t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  <w:i/>
          <w:i/>
        </w:rPr>
      </w:pPr>
      <w:r>
        <w:rPr>
          <w:rFonts w:eastAsia="TimesNewRoman;Arial Unicode MS" w:cs="Arial"/>
        </w:rPr>
        <w:t>W przypadku zaznaczenia w punkcie 24 opcji „ZGODNY” w stosunku do wszystkich polityk wspólnotowych należy wpisać „</w:t>
      </w:r>
      <w:r>
        <w:rPr>
          <w:rFonts w:eastAsia="TimesNewRoman;Arial Unicode MS" w:cs="Arial"/>
          <w:i/>
        </w:rPr>
        <w:t>nie dotyczy”.</w:t>
      </w:r>
    </w:p>
    <w:p>
      <w:pPr>
        <w:pStyle w:val="BodyText2"/>
        <w:spacing w:before="240" w:after="120"/>
        <w:jc w:val="both"/>
        <w:rPr/>
      </w:pPr>
      <w:r>
        <w:rPr>
          <w:rFonts w:cs="Arial"/>
          <w:b/>
          <w:szCs w:val="24"/>
        </w:rPr>
        <w:t xml:space="preserve">(27) Oświadczenie beneficjenta: </w:t>
      </w:r>
      <w:r>
        <w:rPr>
          <w:rFonts w:cs="Arial"/>
          <w:szCs w:val="24"/>
        </w:rPr>
        <w:t>należy podać dokładny adres przechowywania dokumentacji związanej z projektem, podając adres i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(28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ałączniki:</w:t>
      </w:r>
      <w:r>
        <w:rPr>
          <w:rFonts w:cs="Arial"/>
          <w:szCs w:val="24"/>
        </w:rPr>
        <w:t xml:space="preserve"> należy załączyć wszelkie wymagane załączniki do wniosku o płatność. Załączniki powinny być opisane poprzez wskazanie numeru i tytułu projektu finansowanego w ramach z EFRR, którego dotyczą.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 wniosków o płatność składane są następujące załączniki:</w:t>
      </w:r>
    </w:p>
    <w:p>
      <w:pPr>
        <w:pStyle w:val="Footnote"/>
        <w:rPr/>
      </w:pPr>
      <w:r>
        <w:rPr>
          <w:rFonts w:cs="Arial"/>
          <w:sz w:val="24"/>
          <w:szCs w:val="24"/>
          <w:lang w:val="pl-PL"/>
        </w:rPr>
        <w:t>1. Poświadczone za zgodność z oryginałem kopie faktur/innych dokumentów księgowych                             o równoważnej wartości dowodowej, potwierdzających dokonanie wydatków kwalifikowalnych.  Potwierdzone za zgodność z oryginałem przez osobę upoważnioną do reprezentowania Beneficjenta kserokopie oryginałów faktur lub innych dokumentów o równoważnej wartości dowodowej na odwrocie powinny zawierać opis (który jest kopią opisu widniejącego na oryginale faktury), zawierający co najmniej:</w:t>
      </w:r>
    </w:p>
    <w:p>
      <w:pPr>
        <w:pStyle w:val="Footnote"/>
        <w:numPr>
          <w:ilvl w:val="0"/>
          <w:numId w:val="19"/>
        </w:numPr>
        <w:spacing w:before="0" w:after="120"/>
        <w:rPr/>
      </w:pPr>
      <w:r>
        <w:rPr>
          <w:rFonts w:cs="Arial"/>
          <w:sz w:val="24"/>
          <w:szCs w:val="24"/>
          <w:lang w:val="pl-PL"/>
        </w:rPr>
        <w:t>Numer umowy o dofinansowanie projektu,</w:t>
      </w:r>
    </w:p>
    <w:p>
      <w:pPr>
        <w:pStyle w:val="Footnote"/>
        <w:numPr>
          <w:ilvl w:val="0"/>
          <w:numId w:val="19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Tytuł projektu,</w:t>
      </w:r>
    </w:p>
    <w:p>
      <w:pPr>
        <w:pStyle w:val="Footnote"/>
        <w:numPr>
          <w:ilvl w:val="0"/>
          <w:numId w:val="19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związku wydatku z projektem – należy zaznaczyć, do którego działania w harmonogramie rzeczowo-finansowym, stanowiącym załącznik do umowy o dofinansowanie projektu, odnosi się wydatek opisany fakturą/innym dokumentem o równoważnej wartości dowodowej. W przypadku, gdy dokument zawiera wydatki dotyczące więcej niż jednego działania, należy wymienić wszystkie z podaniem ich wartości oraz informacją, która pozycja z faktury/innego dokumentu o równoważnej wartości dowodowej dotyczy poszczególnych działań. Jeżeli w harmonogramie rzeczowo-finansowym działania są podzielone na poddziałania, to należy w opisie dokumentów zachować taką samą szczegółowość.  W przypadku gdy występują również wydatki niekwalifikowane, należy wskazać ich wartość tak aby suma wydatków kwalifikowanych i niekwalifikowanych była tożsama z całkowitą wartością dokumentu.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nformację o poprawności formalnej i merytorycznej,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w zakresie stosowania ustawy PZP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/>
        </w:rPr>
        <w:t xml:space="preserve">Na fakturze należy zamieścić adnotację, iż wydatki wykazane na fakturze są poniesione w zgodzie z ustawą Prawo Zamówień Publicznych – poprzez podanie Dz.U. i pełnej podstawy prawnej - nr art., jeśli dotyczy również - ust., pkt (podana podstawa prawna będzie wskazywała na powód stosowania ustawy do danych wydatków lub na powód wyłączenia z przepisów ustawy). 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rFonts w:cs="Arial"/>
        </w:rPr>
        <w:t>f).</w:t>
      </w:r>
      <w:r>
        <w:rPr/>
        <w:t xml:space="preserve"> Przedłożone do wniosku faktury/ inne dokumenty księgowe o równoważnej wartości dowodowej wyrażone w walucie obcej , na odwrocie powinny zawierać informację o zastosowanych kursach; po których dokonano przeliczenia na złote w momencie otrzymania faktury i po którym dokonano zapłaty oraz ich dat. W przypadku, gdy system przetwarzania danych ( np. program rachunkowo- księgowy) zapewnia automatyczne przeliczenie walut obcych na walutę polską, a wykonanie tego przeliczenia potwierdza odpowiedni wydruk to dopuszczalne jest załączenie takiego dokumentu bez ww. opisu</w:t>
      </w:r>
    </w:p>
    <w:p>
      <w:pPr>
        <w:pStyle w:val="Footnote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>Wszystkie kopie dokumentów powinny być potwierdzone za zgodność z oryginałem przez osobę do tego upoważnioną oraz opatrzone datą. Prawidłowo potwierdzona za zgodność z oryginałem kopia to podpis na każdej stronie np. z zapisem „potwierdzam za zgodność z oryginałem”/”zgodnie z oryginałem” lub podpis na pierwszej stronie 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Footnote"/>
        <w:spacing w:before="0" w:after="0"/>
        <w:ind w:left="0" w:hanging="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UWAGA!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</w:p>
    <w:p>
      <w:pPr>
        <w:pStyle w:val="Footnote"/>
        <w:spacing w:before="0" w:after="0"/>
        <w:ind w:left="0" w:hanging="0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>Istnieje obowiązek nadawania oryginałom faktur/</w:t>
      </w:r>
      <w:r>
        <w:rPr>
          <w:rFonts w:cs="Arial"/>
          <w:b/>
          <w:bCs/>
          <w:sz w:val="24"/>
          <w:szCs w:val="24"/>
          <w:lang w:val="pl-PL"/>
        </w:rPr>
        <w:t>innych dokumentów o równoważnej wartości dowodowej</w:t>
      </w: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 oznaczenia informującego o </w:t>
      </w:r>
      <w:r>
        <w:rPr>
          <w:rFonts w:cs="Arial"/>
          <w:b/>
          <w:bCs/>
          <w:sz w:val="24"/>
          <w:szCs w:val="24"/>
          <w:lang w:val="pl-PL"/>
        </w:rPr>
        <w:t>Programie i Funduszu</w:t>
      </w:r>
      <w:r>
        <w:rPr>
          <w:rFonts w:cs="Arial"/>
          <w:b/>
          <w:bCs/>
          <w:color w:val="000000"/>
          <w:sz w:val="24"/>
          <w:szCs w:val="24"/>
          <w:lang w:val="pl-PL"/>
        </w:rPr>
        <w:t>, z którego finansowane  są wydatki</w:t>
      </w:r>
      <w:r>
        <w:rPr>
          <w:rFonts w:cs="Arial"/>
          <w:b/>
          <w:color w:val="000000"/>
          <w:sz w:val="24"/>
          <w:szCs w:val="24"/>
          <w:lang w:val="pl-PL"/>
        </w:rPr>
        <w:t xml:space="preserve">. 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>W związku z tym faktury/inne dokumenty o równoważnej wartości dowodowej powinny być opatrzone adnotacją: „</w:t>
      </w:r>
      <w:r>
        <w:rPr>
          <w:rFonts w:cs="Arial"/>
          <w:i/>
          <w:sz w:val="24"/>
          <w:szCs w:val="24"/>
          <w:lang w:val="pl-PL"/>
        </w:rPr>
        <w:t>Projekt jest współfinansowany ze środków Europejskiego Funduszu Rozwoju Regionalnego oraz ze środków budżetu państwa w ramach RPO WP na lata 2007-2013”</w:t>
      </w:r>
      <w:r>
        <w:rPr>
          <w:rFonts w:cs="Arial"/>
          <w:sz w:val="24"/>
          <w:szCs w:val="24"/>
          <w:lang w:val="pl-PL"/>
        </w:rPr>
        <w:t>. W przypadku, gdy projekt nie jest współfinansowany z budżetu państwa zwrot „</w:t>
      </w:r>
      <w:r>
        <w:rPr>
          <w:rFonts w:cs="Arial"/>
          <w:i/>
          <w:sz w:val="24"/>
          <w:szCs w:val="24"/>
          <w:lang w:val="pl-PL"/>
        </w:rPr>
        <w:t>oraz z budżetu państwa</w:t>
      </w:r>
      <w:r>
        <w:rPr>
          <w:rFonts w:cs="Arial"/>
          <w:sz w:val="24"/>
          <w:szCs w:val="24"/>
          <w:lang w:val="pl-PL"/>
        </w:rPr>
        <w:t xml:space="preserve">” nie jest zamieszczany. Zapis ten może również występować w formie pieczęci. </w:t>
      </w:r>
    </w:p>
    <w:p>
      <w:pPr>
        <w:pStyle w:val="Footnote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Zgodnie z wymogiem Komisji Europejskiej adnotacja ta powinna być umieszczona na pierwszej stronie oryginału faktury (przed jej skopiowaniem).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 xml:space="preserve">Dodatkowo zgodnie z wymogiem Komisji Europejskiej na pierwszej stronie </w:t>
      </w:r>
      <w:r>
        <w:rPr>
          <w:rFonts w:cs="Arial"/>
          <w:b/>
          <w:sz w:val="24"/>
          <w:szCs w:val="24"/>
          <w:lang w:val="pl-PL"/>
        </w:rPr>
        <w:t>oryginału</w:t>
      </w:r>
      <w:r>
        <w:rPr>
          <w:rFonts w:cs="Arial"/>
          <w:sz w:val="24"/>
          <w:szCs w:val="24"/>
          <w:lang w:val="pl-PL"/>
        </w:rPr>
        <w:t xml:space="preserve"> faktury/innego dokumentu o równoważnej wartości dowodowej, należy zamieścić </w:t>
      </w:r>
      <w:r>
        <w:rPr>
          <w:rFonts w:cs="Arial"/>
          <w:b/>
          <w:sz w:val="24"/>
          <w:szCs w:val="24"/>
          <w:lang w:val="pl-PL"/>
        </w:rPr>
        <w:t>informację o tym, kiedy wykazano wydatek we wniosku o płatność</w:t>
      </w:r>
      <w:r>
        <w:rPr>
          <w:rFonts w:cs="Arial"/>
          <w:sz w:val="24"/>
          <w:szCs w:val="24"/>
          <w:lang w:val="pl-PL"/>
        </w:rPr>
        <w:t xml:space="preserve">. W związku z tym </w:t>
      </w:r>
      <w:r>
        <w:rPr>
          <w:rFonts w:cs="Arial"/>
          <w:b/>
          <w:sz w:val="24"/>
          <w:szCs w:val="24"/>
          <w:lang w:val="pl-PL"/>
        </w:rPr>
        <w:t xml:space="preserve">faktury/inne dokumenty o równoważnej wartości dowodowej powinny być opatrzone adnotacją: </w:t>
      </w:r>
      <w:r>
        <w:rPr>
          <w:rFonts w:cs="Arial"/>
          <w:i/>
          <w:sz w:val="24"/>
          <w:szCs w:val="24"/>
          <w:lang w:val="pl-PL"/>
        </w:rPr>
        <w:t>„Ujęto we wniosku o płatność z dnia …”</w:t>
      </w:r>
      <w:r>
        <w:rPr>
          <w:rFonts w:cs="Arial"/>
          <w:sz w:val="24"/>
          <w:szCs w:val="24"/>
          <w:lang w:val="pl-PL"/>
        </w:rPr>
        <w:t xml:space="preserve"> (dzień – miesiąc- rok w dowolnym formacie - data podpisania pierwszej wersji wniosku o płatność, w którym ujęto wydatek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2. Poświadczone za zgodność z oryginałem kopie dokumentów potwierdzających odbiór/wykonanie prac, np. protokoły odbioru – dotyczy to tylko przypadków, gdy dokumenty te są wymagane przepisami prawa lub umową z wykonawcą/dostawc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3. Poświadczone za zgodność z oryginałem kopie wyciągów z rachunku bankowego Beneficjenta przedstawiające dokonane operacje bankowe lub kopie przelewów bankowych wygenerowanych elektronicznie na których widnieje adnotacja „ zaksięgowano dnia…” lub pokrewna, potwierdzających poniesienie wydatków za okres, którego dotyczy wniosek o płatność. Zgodność z oryginałem kopii dokumentu poświadczana jest przez umieszczenie np. słów „za zgodność z oryginałem”/”zgodnie z oryginałem”, oraz daty i odręcznego podpisu osoby z pionu finansowego (np. główny księgowy) lub innej osoby upoważnionej pisemnie przez beneficjenta, wraz z podaniem pełnionej funkcji/stanowiska służbowego w instytucji składającej wniosek (np. pieczątka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4. Inne dokumenty (gdy są wymagane zgodnie z umową o dofinansowanie);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w przypadku zakupu urządzeń, które nie zostały zamontowane – poświadczone jw.                        za zgodność z oryginałem kopie protokołów odbioru urządzeń, przyjęcia na magazyn                        z podaniem ich miejsca skład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oświadczone jw. kopie dokumentów potwierdzających realizację danego projektu lub jego części zgodnie z wnioskiem o dofinansowanie projektu (np. wymagane dyplomy, certyfikaty, dokumenty potwierdzające realizację Prawa zamówień publiczny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/>
        <w:t xml:space="preserve">beneficjenci, którzy zgodnie z ustawą o rachunkowości  mają  obowiązek  prowadzenia ksiąg rachunkowych są  zobowiązani do przedłożenia wraz z pierwszą fakturą/ innym dokumentem księgowym o równoważnej wartości dowodowej, wyrażonej w walucie obcej, informację o zasadach ujętych w polityce rachunkowości stosowanych do rozliczeń związanych z  transakcjami walutowymi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120" w:after="0"/>
        <w:ind w:left="28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Beneficjent zobowiązany jest corocznie, wraz z pierwszym wnioskiem o płatność składanym w danym roku, przedkładać oświadczenie o kwalifikowalności podatku VAT wraz z zaświadczeniem właściwego urzędu skarbowego o statusie podatnika VA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Beneficjent dołącza do wniosku o płatność inne załączniki, nie wskazane w punkcie 28, powinien umieścić tą informację w piśmie przekazującym wniosek (lub dodatkowym zestawieniu załączników)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spacing w:before="0" w:after="120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świadczenia, wyjaśnienia, pełnomocnictwa i inne tego typu dokumenty sporządzane przez beneficjenta  w związku z rozliczaniem projektu powinny być przedkładane w oryginale i opatrzone datą sporządzenia. Pełnomocnictwa powinny zawierać co najmniej informację określającą zakres przedmiotowy pełnomocnictwa, okres jego obowiązywania (określenie 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Pod załącznikami należy wpisać</w:t>
      </w:r>
      <w:r>
        <w:rPr>
          <w:rFonts w:cs="Aria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azwę miejscowości i datę sporządzenia wniosku o płatność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umieszczania paraf oraz podpisów na wniosku o płatność i załącznikach należy używać tuszu niebieskiego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6356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63563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4"/>
        <w:b/>
        <w:szCs w:val="24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bCs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3:00Z</dcterms:created>
  <dc:creator>umwp</dc:creator>
  <dc:description/>
  <cp:keywords/>
  <dc:language>en-US</dc:language>
  <cp:lastModifiedBy>Ewac</cp:lastModifiedBy>
  <cp:lastPrinted>2008-07-24T13:06:00Z</cp:lastPrinted>
  <dcterms:modified xsi:type="dcterms:W3CDTF">2008-07-24T12:13:00Z</dcterms:modified>
  <cp:revision>2</cp:revision>
  <dc:subject/>
  <dc:title> </dc:title>
</cp:coreProperties>
</file>