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/>
        <w:drawing>
          <wp:inline distT="0" distB="0" distL="0" distR="0">
            <wp:extent cx="593217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cznik nr 11c do Przewodnika Beneficjenta RPO WP 2007-2013 dla Działań 1.4 - 1.6</w:t>
      </w:r>
    </w:p>
    <w:p>
      <w:pPr>
        <w:pStyle w:val="Normal"/>
        <w:spacing w:before="120" w:after="0"/>
        <w:rPr>
          <w:b/>
          <w:b/>
          <w:iCs/>
          <w:smallCaps/>
          <w:sz w:val="40"/>
          <w:szCs w:val="22"/>
        </w:rPr>
      </w:pPr>
      <w:r>
        <w:rPr>
          <w:b/>
          <w:iCs/>
          <w:smallCaps/>
          <w:sz w:val="40"/>
          <w:szCs w:val="22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40"/>
        </w:rPr>
        <w:t xml:space="preserve">WZÓR </w:t>
      </w:r>
      <w:r>
        <w:rPr>
          <w:b/>
          <w:smallCaps/>
          <w:sz w:val="40"/>
          <w:szCs w:val="40"/>
        </w:rPr>
        <w:t xml:space="preserve">WNIOSKU BENEFICJENTA </w:t>
        <w:br/>
        <w:t>O ZALICZKĘ WRAZ Z INSTRUKCJĄ JEGO WYPEŁNIANIA</w:t>
      </w:r>
      <w:r>
        <w:rPr>
          <w:b/>
          <w:smallCaps/>
          <w:sz w:val="40"/>
        </w:rPr>
        <w:t xml:space="preserve"> DLA </w:t>
      </w:r>
      <w:r>
        <w:rPr>
          <w:rStyle w:val="StrongEmphasis"/>
          <w:sz w:val="40"/>
          <w:szCs w:val="40"/>
        </w:rPr>
        <w:t xml:space="preserve">PROJEKTU FINANSOWANEGO W RAMACH REGIONALNEGO PROGRAMU OPERACYJNEGO DLA WOJEWÓDZTWA POMORSKIEGO NA LATA 2007-2013 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(OŚ PRIORYTETOWA 1 DZIAŁANIA 1.4 - 1.6)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rsja z dnia 29-12-2015 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dań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02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WNIOSEK BENEFICJENTA O ZALICZKĘ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C0C0C0" w:val="clea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ływu wniosk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rrrr-mm-dd)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/>
            <w:shd w:fill="C0C0C0" w:val="clear"/>
          </w:tcPr>
          <w:p>
            <w:pPr>
              <w:pStyle w:val="Normal"/>
              <w:snapToGrid w:val="false"/>
              <w:ind w:firstLine="284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bCs/>
                <w:sz w:val="22"/>
                <w:szCs w:val="22"/>
              </w:rPr>
              <w:t>Podpis pracownika przyjmującego wniosek:</w:t>
            </w:r>
            <w:r>
              <w:rPr>
                <w:sz w:val="22"/>
                <w:szCs w:val="22"/>
              </w:rPr>
              <w:t xml:space="preserve"> …………………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/>
            <w:shd w:fill="C0C0C0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wniosku o płatność:  WNZ-RPPM</w:t>
            </w:r>
            <w:r>
              <w:rPr>
                <w:sz w:val="22"/>
                <w:szCs w:val="22"/>
              </w:rPr>
              <w:t>. .... . .... . .... - .... - ........./.... - ....</w:t>
            </w:r>
          </w:p>
          <w:p>
            <w:pPr>
              <w:pStyle w:val="Normal"/>
              <w:ind w:firstLine="284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DANE BENEFICJENTA/PARTNERA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144" w:after="60"/>
              <w:jc w:val="both"/>
              <w:rPr/>
            </w:pPr>
            <w:r>
              <w:rPr/>
              <w:t xml:space="preserve">a)   Nazwa:  .................................................................................... </w:t>
            </w:r>
          </w:p>
          <w:p>
            <w:pPr>
              <w:pStyle w:val="Normal"/>
              <w:autoSpaceDE w:val="false"/>
              <w:spacing w:before="144" w:after="60"/>
              <w:ind w:left="364" w:hanging="0"/>
              <w:jc w:val="both"/>
              <w:rPr/>
            </w:pPr>
            <w:r>
              <w:rPr/>
              <w:t>Imię i nazwisko…………………………………….…………</w:t>
            </w:r>
          </w:p>
          <w:p>
            <w:pPr>
              <w:pStyle w:val="Normal"/>
              <w:autoSpaceDE w:val="false"/>
              <w:spacing w:before="144" w:after="60"/>
              <w:ind w:left="364" w:hanging="0"/>
              <w:jc w:val="both"/>
              <w:rPr/>
            </w:pPr>
            <w:r>
              <w:rPr/>
              <w:t>telefon: ......................... faks: ....................... e-mail: ........................................</w:t>
            </w:r>
          </w:p>
          <w:p>
            <w:pPr>
              <w:pStyle w:val="Normal"/>
              <w:autoSpaceDE w:val="false"/>
              <w:spacing w:before="144" w:after="60"/>
              <w:jc w:val="both"/>
              <w:rPr/>
            </w:pPr>
            <w:r>
              <w:rPr/>
              <w:t xml:space="preserve">b)  Osoba wyznaczona do kontaktu: </w:t>
            </w:r>
          </w:p>
          <w:p>
            <w:pPr>
              <w:pStyle w:val="Normal"/>
              <w:autoSpaceDE w:val="false"/>
              <w:spacing w:before="144" w:after="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spacing w:before="144" w:after="60"/>
              <w:ind w:left="360" w:hanging="0"/>
              <w:jc w:val="both"/>
              <w:rPr/>
            </w:pPr>
            <w:r>
              <w:rPr/>
              <w:t>telefon: ......................... faks: ....................... e-mail: ..................................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Program Operacyjny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ind w:left="567" w:hanging="141"/>
              <w:rPr>
                <w:b/>
                <w:b/>
              </w:rPr>
            </w:pPr>
            <w:r>
              <w:rPr>
                <w:b/>
              </w:rPr>
              <w:t>Regionalny Program Operacyjny dla Województwa Pomorskiego na lata 2007-201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Oś Priorytetowa</w:t>
            </w:r>
            <w:r>
              <w:rPr>
                <w:b/>
                <w:bCs/>
              </w:rPr>
              <w:t>: 1 Rozwój i innowacje w MŚP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Działanie:</w:t>
            </w:r>
            <w:r>
              <w:rPr/>
              <w:t xml:space="preserve">  …….  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Poddziałanie:</w:t>
            </w:r>
            <w:r>
              <w:rPr/>
              <w:t xml:space="preserve"> …..  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ytuł Projektu:</w:t>
            </w:r>
            <w:r>
              <w:rPr/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umer wniosku o dofinansowanie projektu:</w:t>
            </w:r>
            <w:r>
              <w:rPr/>
              <w:t xml:space="preserve"> 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567"/>
              <w:rPr/>
            </w:pPr>
            <w:r>
              <w:rPr>
                <w:b/>
              </w:rPr>
              <w:t>8.  Numer umowy o dofinansowanie projektu:</w:t>
            </w:r>
            <w:r>
              <w:rPr/>
              <w:t xml:space="preserve"> 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Kwota otrzymanych zaliczek w ramach projektu: </w:t>
      </w:r>
      <w:r>
        <w:rPr/>
        <w:t>………………………………… PLN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60"/>
        <w:gridCol w:w="1842"/>
        <w:gridCol w:w="1842"/>
        <w:gridCol w:w="3833"/>
      </w:tblGrid>
      <w:tr>
        <w:trPr>
          <w:trHeight w:val="8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otrzymania zalic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trzymanej zalic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artnera wnioskującego </w:t>
              <w:br/>
              <w:t>o zaliczk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całości dofinansowania z Europejskiego Funduszu Rozwoju Regionalneg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0. Wnioskowana kwota zaliczki:</w:t>
      </w:r>
      <w:r>
        <w:rPr/>
        <w:t xml:space="preserve"> ……………………………………...……PLN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0a. Co stanowi ……………% całości dofinansowania z EFRR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1. Planowany termin wydatkowania zaliczki: 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. Zaliczka będzie wydatkowana n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..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…….………………………………………………………………………………………………..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.....….…………….......……………………………………………………………………………...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13. Harmonogram płatności na cztery kolejne kwartał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760"/>
      </w:tblGrid>
      <w:tr>
        <w:trPr>
          <w:trHeight w:val="40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kres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anowane wydat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kwalifikowalne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wartał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4. Załącznik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 oryginałem kopie umów z wykonawcą/dostawcą dotyczące tej części projektu, która ma być </w:t>
      </w:r>
      <w:r>
        <w:rPr>
          <w:rFonts w:eastAsia="TimesNewRoman;Times New Roman"/>
          <w:sz w:val="22"/>
          <w:szCs w:val="22"/>
        </w:rPr>
        <w:t>sfinansowana ze środków zaliczki lub kopie zamówień złożonych u wykonawcy/dostawcy wraz z</w:t>
      </w:r>
      <w:r>
        <w:rPr>
          <w:sz w:val="22"/>
          <w:szCs w:val="22"/>
        </w:rPr>
        <w:t xml:space="preserve">  zobowiązaniem się przez wykonawcę/dostawcę do wykonania tego zamów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Inne dokumenty, o ile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wymagane zgodnie z 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/decyz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 o dofinansowanie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iczka udzielana jest wyłącznie ze środków EFRR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eneficjent/partner zobowiązuje się wydatkować otrzymane środki i, poprzez Partnera Wiodącego </w:t>
        <w:br/>
        <w:t>w przypadku projektów realizowanych w partnerstwie, złożyć wniosek o płatność rozliczający zaliczkę w terminie 6</w:t>
      </w:r>
      <w:r>
        <w:rPr>
          <w:rFonts w:eastAsia="TimesNewRoman;Times New Roman"/>
          <w:sz w:val="22"/>
          <w:szCs w:val="22"/>
        </w:rPr>
        <w:t>0 dni od daty wypłaty zaliczki</w:t>
      </w:r>
      <w:r>
        <w:rPr>
          <w:sz w:val="22"/>
          <w:szCs w:val="22"/>
        </w:rPr>
        <w:t xml:space="preserve">. Do momentu całkowitego rozliczenia zaliczki (zatwierdzenia przez IP II wniosku rozliczającego zaliczkę) nie jest możliwe ubieganie się o kolejną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przypadku niezłożenia wniosku o płatność rozliczającego zaliczkę w terminie 60 dni od daty jej wypłacenia, beneficjent/partner będzie jednokrotnie wzywany do rozliczenia zaliczki lub jej zwrotu.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niedokonania zwrotu niewykorzystanej zaliczki i/lub nie złożenia wniosku o płatność rozliczającego otrzymane środki IZ RPO WP wyda decyzję o konieczności zwrotu środków w trybie art. 207 ustawy o finansach publicznych. Niewykorzystaną zaliczkę należy zwrócić na rachunek ARP SA nr 38 1140 1065 0000 2928 4500 1016. Środki niezwrócone będą podlegały procedurze odzyskiwania wraz z odsetkami w wysokości określonej jak dla zaległości podatk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liczki wypłacane będą pod warunkiem dostępności środków na rachunku bankowym Płatnik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>…………………..</w:t>
        <w:tab/>
        <w:t xml:space="preserve">     ……………………………….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Miejscowo</w:t>
      </w:r>
      <w:r>
        <w:rPr>
          <w:rFonts w:eastAsia="TimesNewRoman;Times New Roman" w:cs="TimesNewRoman;Times New Roman" w:ascii="TimesNewRoman;Times New Roman" w:hAnsi="TimesNewRoman;Times New Roman"/>
        </w:rPr>
        <w:t>ść</w:t>
      </w:r>
      <w:r>
        <w:rPr/>
        <w:t xml:space="preserve">: </w:t>
        <w:tab/>
        <w:tab/>
        <w:t xml:space="preserve">                       Data: </w:t>
        <w:tab/>
        <w:tab/>
        <w:t xml:space="preserve">        Podpis i pieczątka imienna</w:t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240" w:after="0"/>
        <w:jc w:val="center"/>
        <w:rPr/>
      </w:pPr>
      <w:r>
        <w:rPr>
          <w:rFonts w:cs="Arial" w:ascii="Times New Roman;Times New Roman" w:hAnsi="Times New Roman;Times New Roman"/>
          <w:b w:val="false"/>
          <w:iCs/>
          <w:sz w:val="28"/>
          <w:szCs w:val="28"/>
        </w:rPr>
        <w:t>Instrukcja wypełniania  „Wniosku beneficjenta o zaliczkę” dla projektu finansowanego w ramach Regionalnego Programu Operacyjnego dla Województwa Pomorskiego na lata 2007-2013</w:t>
      </w:r>
    </w:p>
    <w:p>
      <w:pPr>
        <w:pStyle w:val="Heading3"/>
        <w:spacing w:before="240" w:after="0"/>
        <w:jc w:val="center"/>
        <w:rPr/>
      </w:pPr>
      <w:r>
        <w:rPr>
          <w:rFonts w:cs="Arial" w:ascii="Times New Roman;Times New Roman" w:hAnsi="Times New Roman;Times New Roman"/>
          <w:b w:val="false"/>
          <w:iCs/>
          <w:sz w:val="28"/>
          <w:szCs w:val="28"/>
        </w:rPr>
        <w:t>(Oś Priorytetowa 1 z wyłączeniem Działania 1.3)</w:t>
      </w:r>
    </w:p>
    <w:p>
      <w:pPr>
        <w:pStyle w:val="Normal"/>
        <w:rPr>
          <w:rFonts w:ascii="Times New Roman;Times New Roman" w:hAnsi="Times New Roman;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I OGÓL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d rozpoczęciem wypełniania wniosku o zaliczkę należy uważnie zapoznać się z poniższą instrukcją. </w:t>
      </w:r>
      <w:r>
        <w:rPr>
          <w:sz w:val="22"/>
          <w:szCs w:val="22"/>
        </w:rPr>
        <w:t xml:space="preserve">Wniosek powinien być przygotowany bardzo starannie, zaś informacje w nim podane – rzetelne, konkretne i wyczerpujące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nstrukcja jest przeznaczona dla beneficjentów realizujących projekty w ramach Osi Priorytetowej 1 </w:t>
        <w:br/>
        <w:t>z wyłączeniem Działania 1.3 RPO WP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ola zaznaczone na szaro nie są wypełniane przez beneficjenta/partnera. Wypełnia je pracownik instytucji dokonującej weryfikacji wniosku o płatność zaliczkową</w:t>
      </w:r>
      <w:r>
        <w:rPr>
          <w:rFonts w:cs="Arial"/>
          <w:b/>
          <w:bCs/>
          <w:i/>
          <w:sz w:val="22"/>
          <w:szCs w:val="22"/>
        </w:rPr>
        <w:t>.</w:t>
      </w:r>
    </w:p>
    <w:p>
      <w:pPr>
        <w:pStyle w:val="Normal"/>
        <w:jc w:val="both"/>
        <w:rPr>
          <w:rFonts w:eastAsia="TimesNewRoman;Times New Roman" w:cs="Arial"/>
          <w:b/>
          <w:b/>
          <w:bCs/>
          <w:i/>
          <w:i/>
          <w:sz w:val="22"/>
          <w:szCs w:val="22"/>
        </w:rPr>
      </w:pPr>
      <w:r>
        <w:rPr>
          <w:rFonts w:eastAsia="TimesNewRoman;Times New Roman" w:cs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liczka może by</w:t>
      </w:r>
      <w:r>
        <w:rPr>
          <w:rFonts w:eastAsia="TimesNewRoman;Times New Roman"/>
          <w:sz w:val="22"/>
          <w:szCs w:val="22"/>
        </w:rPr>
        <w:t xml:space="preserve">ć przeznaczona wyłącznie na pokrycie wydatków inwestycyjnych oraz wydatków związanych z udziałem beneficjenta/partnera w targach, imprezach wystawienniczych, itp. W żadnym wypadku </w:t>
      </w:r>
      <w:r>
        <w:rPr>
          <w:rFonts w:eastAsia="TimesNewRoman;Times New Roman"/>
          <w:b/>
          <w:sz w:val="22"/>
          <w:szCs w:val="22"/>
        </w:rPr>
        <w:t>nie może być</w:t>
      </w:r>
      <w:r>
        <w:rPr>
          <w:rFonts w:eastAsia="TimesNewRoman;Times New Roman"/>
          <w:sz w:val="22"/>
          <w:szCs w:val="22"/>
        </w:rPr>
        <w:t xml:space="preserve"> przeznaczona na pokrycie </w:t>
      </w:r>
      <w:r>
        <w:rPr>
          <w:sz w:val="22"/>
          <w:szCs w:val="22"/>
        </w:rPr>
        <w:t>kosztów związanych z bieżącą działalnością beneficjenta/partnera (np. koszty prowadzenia firmy, wynagrodzenia).</w:t>
      </w:r>
    </w:p>
    <w:p>
      <w:pPr>
        <w:pStyle w:val="Normal"/>
        <w:jc w:val="both"/>
        <w:rPr>
          <w:rFonts w:eastAsia="TimesNewRoman;Times New Roman"/>
          <w:sz w:val="22"/>
          <w:szCs w:val="22"/>
        </w:rPr>
      </w:pPr>
      <w:r>
        <w:rPr>
          <w:sz w:val="22"/>
          <w:szCs w:val="22"/>
        </w:rPr>
        <w:t>Maksymalna kwota zaliczki, o którą jednorazowo może wnioskować beneficjent/partner nie może przekroczyć 50 % całości kwoty przyznanych środków EFRR</w:t>
      </w:r>
      <w:r>
        <w:rPr>
          <w:rFonts w:eastAsia="TimesNewRoman;Times New Roman"/>
          <w:sz w:val="22"/>
          <w:szCs w:val="22"/>
        </w:rPr>
        <w:t xml:space="preserve">, a suma zaliczek udzielonych </w:t>
        <w:br/>
        <w:t>beneficjentowi/partnerom w poszczególnych latach realizacji projektu nie może przekroczyć 90% przyznanych środków EFRR. W przypadku projektów realizowanych w partnerstwie, powyższe pułapy procentowe odnoszą się do kwot przyznanych środków EFRR poszczególnym partnerom, zgodnie z harmonogramem rzeczowo-finansowym.</w:t>
      </w:r>
    </w:p>
    <w:p>
      <w:pPr>
        <w:pStyle w:val="Normal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wana kwota zaliczki musi być skorelowana z kwotą wydatków zaplanowanych </w:t>
        <w:br/>
        <w:t xml:space="preserve">w harmonogramie rzeczowo-finansowym beneficjenta w danym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;Times New Roman"/>
          <w:sz w:val="22"/>
          <w:szCs w:val="22"/>
        </w:rPr>
        <w:t>Wydatkowanie środków na inny cel będzie traktowane jako nieprawidłowość i będzie skutkować obowiązkiem zwrotu środków wraz z odsetkami liczonymi jak od zaległości podatkowych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Wniosek o zaliczkę należy sporządzić w wersji WORD i złożyć w wersji papierowej (w jednym egzemplarzu) oraz w wersji elektronicznej. Wersja papierowa wniosku o zaliczkę musi być zgodna </w:t>
        <w:br/>
        <w:t>z wersją elektroniczną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Wniosek o zaliczkę należy złożyć w zaklejonej kopercie lub w zwartym segregatorze wraz </w:t>
        <w:br/>
        <w:t xml:space="preserve">z wymaganymi załącznikami m. in: kopiami umów z wykonawcą/dostawcą dotyczącymi tej części projektu, która ma być </w:t>
      </w:r>
      <w:r>
        <w:rPr>
          <w:rFonts w:eastAsia="TimesNewRoman;Times New Roman"/>
          <w:sz w:val="22"/>
          <w:szCs w:val="22"/>
        </w:rPr>
        <w:t xml:space="preserve">sfinansowana ze środków zaliczki lub kopie zamówień  złożonych </w:t>
        <w:br/>
        <w:t>u wykonawcy/dostawcy wraz z</w:t>
      </w:r>
      <w:r>
        <w:rPr>
          <w:sz w:val="22"/>
          <w:szCs w:val="22"/>
        </w:rPr>
        <w:t xml:space="preserve">  zobowiązaniem się przez wykonawcę/dostawcę do wykonania tego zamówienia.  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Ważne jest, że wniosek o zaliczkę musi wpłynąć do Instytucji Pośredniczącej II stopnia co najmniej 30 dni przed planowanym terminem wykorzystania zaliczki przez beneficjenta/partnera. Zaliczkę należy rozliczyć poprzez złożenie wniosku o płatność lub zwrot niewydatkowanej kwoty</w:t>
      </w:r>
      <w:r>
        <w:rPr>
          <w:b/>
          <w:sz w:val="20"/>
        </w:rPr>
        <w:t xml:space="preserve"> </w:t>
      </w:r>
      <w:r>
        <w:rPr>
          <w:rFonts w:cs="Arial"/>
          <w:b/>
          <w:sz w:val="22"/>
          <w:szCs w:val="22"/>
        </w:rPr>
        <w:t xml:space="preserve">zaliczki w terminie 60 dni od dnia przekazania zaliczki na rachunek bankowy beneficjenta/partnera. </w:t>
      </w:r>
      <w:r>
        <w:rPr>
          <w:b/>
          <w:sz w:val="22"/>
          <w:szCs w:val="22"/>
        </w:rPr>
        <w:t xml:space="preserve">Do momentu całkowitego rozliczenia zaliczki </w:t>
      </w:r>
      <w:r>
        <w:rPr>
          <w:sz w:val="22"/>
          <w:szCs w:val="22"/>
        </w:rPr>
        <w:t xml:space="preserve">(zatwierdzenia przez IP II wniosku rozliczającego zaliczkę) </w:t>
      </w:r>
      <w:r>
        <w:rPr>
          <w:b/>
          <w:sz w:val="22"/>
          <w:szCs w:val="22"/>
        </w:rPr>
        <w:t>nie jest możliwe ubieganie się o kolejną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</w:rPr>
        <w:t>WNIOSEK BENEFICJENTA O ZALICZKĘ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(1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ane beneficjenta/partnera wiodącego:</w:t>
      </w:r>
      <w:r>
        <w:rPr>
          <w:rFonts w:cs="Arial"/>
          <w:sz w:val="22"/>
          <w:szCs w:val="22"/>
        </w:rPr>
        <w:t xml:space="preserve"> 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a) Nazwa: </w:t>
      </w:r>
      <w:r>
        <w:rPr>
          <w:sz w:val="22"/>
          <w:szCs w:val="22"/>
        </w:rPr>
        <w:t xml:space="preserve">należy odpowiednio podać dane beneficjenta/partnera: nazwę instytucji oraz imię </w:t>
        <w:br/>
        <w:t>i nazwisko osoby/osób upoważnionych do reprezentowania beneficjenta/partnera, a następnie dane teleadresowe beneficjenta/partnera. Dane beneficjenta/partnera powinny być zgodne z danymi podanymi w umowie o dofinansowanie projektu. W przypadku wystąpienia reprezentacji wieloosobowej, prosimy o wpisanie wszystkich osób w jednym wiersz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Należy podać imię, nazwisko oraz dane teleadresowe osoby wyznaczonej przez beneficjenta/partnera do kontaktów w sprawie wniosku o zaliczkę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2"/>
          <w:szCs w:val="22"/>
        </w:rPr>
        <w:t xml:space="preserve">(2) Program Operacyjny: </w:t>
      </w:r>
      <w:r>
        <w:rPr>
          <w:rFonts w:cs="Arial"/>
          <w:sz w:val="22"/>
          <w:szCs w:val="22"/>
        </w:rPr>
        <w:t>pole wypełnione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3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ś Priorytetowa</w:t>
      </w:r>
      <w:r>
        <w:rPr>
          <w:rFonts w:cs="Arial"/>
          <w:sz w:val="22"/>
          <w:szCs w:val="22"/>
        </w:rPr>
        <w:t>: pole wypełnione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4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ziałanie:</w:t>
      </w:r>
      <w:r>
        <w:rPr>
          <w:rFonts w:cs="Arial"/>
          <w:sz w:val="22"/>
          <w:szCs w:val="22"/>
        </w:rPr>
        <w:t xml:space="preserve"> należy podać numer i pełną nazwę Działania RPO WP, w ramach którego realizowany jest projekt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5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oddziałanie</w:t>
      </w:r>
      <w:r>
        <w:rPr>
          <w:rFonts w:cs="Arial"/>
          <w:sz w:val="22"/>
          <w:szCs w:val="22"/>
        </w:rPr>
        <w:t xml:space="preserve">: należy podać numer i pełną nazwę Poddziałania, w ramach którego realizowany jest projekt. W przypadku gdy Poddziałanie nie występuje, należy wpisać </w:t>
      </w:r>
      <w:r>
        <w:rPr>
          <w:rFonts w:cs="Arial"/>
          <w:i/>
          <w:sz w:val="22"/>
          <w:szCs w:val="22"/>
        </w:rPr>
        <w:t>„nie dotyczy”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6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Tytuł projektu</w:t>
      </w:r>
      <w:r>
        <w:rPr>
          <w:rFonts w:cs="Arial"/>
          <w:sz w:val="22"/>
          <w:szCs w:val="22"/>
        </w:rPr>
        <w:t xml:space="preserve">: należy podać tytuł nadany projektowi, tożsamy z tytułem podanym w umowie </w:t>
        <w:br/>
        <w:t xml:space="preserve">o dofinansowanie projektu.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7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umer wniosku o dofinansowanie projektu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WND – RPPM:</w:t>
      </w:r>
      <w:r>
        <w:rPr>
          <w:rFonts w:cs="Arial"/>
          <w:sz w:val="22"/>
          <w:szCs w:val="22"/>
        </w:rPr>
        <w:t xml:space="preserve"> należy podać numer nadany wnioskowi, który powinien być identyczny z numerem określonym w umowie o dofinansowanie projektu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2"/>
          <w:szCs w:val="22"/>
        </w:rPr>
        <w:t>(8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mowa o dofinansowanie projektu nr: UDA – RPPM:</w:t>
      </w:r>
      <w:r>
        <w:rPr>
          <w:rFonts w:cs="Arial"/>
          <w:sz w:val="22"/>
          <w:szCs w:val="22"/>
        </w:rPr>
        <w:t xml:space="preserve"> należy podać numer umowy</w:t>
        <w:br/>
        <w:t xml:space="preserve">o dofinansowanie projektu. 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9) Kwota otrzymanych zaliczek: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y wpisać kwotę zaliczek otrzymanych przez beneficjenta/partnerów od początku realizacji projektu do dnia złożenia danego wniosku o zaliczkę. W przypadku otrzymania zaliczek </w:t>
        <w:br/>
        <w:t xml:space="preserve">w kilku wcześniejszych latach należy podać informacje dla każdego roku oddzielnie. </w:t>
      </w:r>
      <w:r>
        <w:rPr>
          <w:sz w:val="22"/>
          <w:szCs w:val="22"/>
        </w:rPr>
        <w:t xml:space="preserve">Należy podać również w % wysokość dotychczas otrzymanych zaliczek w stosunku do całości dofinansowania </w:t>
        <w:br/>
        <w:t>z EFRR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2"/>
          <w:szCs w:val="22"/>
        </w:rPr>
        <w:t xml:space="preserve">(10) </w:t>
      </w:r>
      <w:r>
        <w:rPr>
          <w:b/>
          <w:sz w:val="22"/>
          <w:szCs w:val="22"/>
        </w:rPr>
        <w:t>Wnioskowana kwota zaliczki: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Należy wpisać</w:t>
      </w:r>
      <w:r>
        <w:rPr>
          <w:rFonts w:cs="Arial"/>
          <w:sz w:val="22"/>
          <w:szCs w:val="22"/>
        </w:rPr>
        <w:t xml:space="preserve"> kwotę oczekiwanej zaliczki pamiętając, że</w:t>
      </w:r>
      <w:r>
        <w:rPr>
          <w:sz w:val="22"/>
          <w:szCs w:val="22"/>
        </w:rPr>
        <w:t xml:space="preserve">  kwota zaliczki, o którą beneficjent/partner może jednorazowo wnioskować, nie może przekroczyć 50 % całości kwoty przyznanych mu środków EFRR</w:t>
      </w:r>
      <w:r>
        <w:rPr>
          <w:rFonts w:eastAsia="TimesNewRoman;Times New Roman"/>
          <w:sz w:val="22"/>
          <w:szCs w:val="22"/>
        </w:rPr>
        <w:t xml:space="preserve">, a 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uma zaliczek udzielonych </w:t>
      </w:r>
      <w:r>
        <w:rPr>
          <w:rFonts w:cs="Arial"/>
          <w:sz w:val="22"/>
          <w:szCs w:val="22"/>
        </w:rPr>
        <w:t xml:space="preserve">beneficjentowi/partnerom </w:t>
      </w:r>
      <w:r>
        <w:rPr>
          <w:sz w:val="22"/>
          <w:szCs w:val="22"/>
        </w:rPr>
        <w:t xml:space="preserve">w poszczególnych latach realizacji projektu nie może przekroczyć 90% całości dofinansowania z EFRR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2"/>
          <w:szCs w:val="22"/>
        </w:rPr>
        <w:t xml:space="preserve">(10a) Co </w:t>
      </w:r>
      <w:r>
        <w:rPr>
          <w:b/>
          <w:sz w:val="22"/>
          <w:szCs w:val="22"/>
        </w:rPr>
        <w:t>stanowi ………………% całości dofinansowania z EFRR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leży podać w % wysokość wnioskowanej kwoty zaliczki w stosunku do całości dofinansowania </w:t>
        <w:br/>
        <w:t>z EFRR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(11) Planowany termin wydatkowania zaliczki: 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oszę podać miesiąc, w którym beneficjent/partner zobowiązuje się wydatkować otrzymaną zaliczkę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12) Zaliczka będzie wydatkowana na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Należy opisać w kilku zdaniach, jakie wydatki beneficjent/partner planuje sfinansować ze środków zaliczki. Należy podać, którego działania w harmonogramie rzeczowo-finansowym będą dotyczyły wydatki. 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(13) </w:t>
      </w:r>
      <w:r>
        <w:rPr>
          <w:b/>
          <w:bCs/>
        </w:rPr>
        <w:t>Harmonogram płatności na cztery kolejne kwartały: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leży wpisać, jakie wydatki są przewidziane w poszczególnych kwartałach/latach</w:t>
      </w:r>
      <w:r>
        <w:rPr>
          <w:rFonts w:cs="Arial"/>
          <w:sz w:val="22"/>
          <w:szCs w:val="22"/>
        </w:rPr>
        <w:t>.</w:t>
      </w:r>
    </w:p>
    <w:p>
      <w:pPr>
        <w:pStyle w:val="BodyText2"/>
        <w:spacing w:before="24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14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Załączniki:</w:t>
      </w:r>
      <w:r>
        <w:rPr>
          <w:rFonts w:cs="Arial"/>
          <w:sz w:val="22"/>
          <w:szCs w:val="22"/>
        </w:rPr>
        <w:t xml:space="preserve"> należy załączyć wszelkie wymagane załączniki do wniosku o zaliczkę. 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sz w:val="22"/>
          <w:szCs w:val="22"/>
        </w:rPr>
        <w:t>Do wniosków o zaliczkę składane są następujące załącznik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twierdzona za zgodność z oryginałem kopia umowy zawartej z wykonawcą/dostawcą tej części realizacji projektu, która ma być sfinansowana ze środków zaliczki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twierdzona za zgodność z oryginałem kopia zamówienia złożonego przez beneficjenta </w:t>
        <w:br/>
        <w:t xml:space="preserve">u dostawcy. Takie zamówienie powinno być przyjęte przez wykonawcę/dostawcę do realizacji. Potwierdzeniem tego faktu może być wydruk z systemu wykonawcy/dostawcy podający status zamówienia lub pismo wykonawcy/dostawcy stwierdzające, że zamówienie zostało przyjęte do realizacji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otwierdzone za zgodność z oryginałem dokumenty potwierdzające wywiązanie się </w:t>
        <w:br/>
        <w:t xml:space="preserve">z obowiązku określonego w umowie o dofinansowanie w </w:t>
      </w:r>
      <w:r>
        <w:rPr>
          <w:sz w:val="22"/>
          <w:szCs w:val="22"/>
        </w:rPr>
        <w:t xml:space="preserve">§12 ust 10 </w:t>
      </w:r>
    </w:p>
    <w:p>
      <w:pPr>
        <w:pStyle w:val="Footnote"/>
        <w:ind w:left="0" w:hanging="0"/>
        <w:rPr/>
      </w:pPr>
      <w:r>
        <w:rPr>
          <w:rFonts w:cs="Arial"/>
          <w:b/>
          <w:sz w:val="22"/>
          <w:szCs w:val="22"/>
          <w:lang w:val="pl-PL"/>
        </w:rPr>
        <w:t>Wszystkie kopie dokumentów powinny być potwierdzone za zgodność z oryginałem przez osobę do tego upoważnioną oraz opatrzone datą.</w:t>
      </w:r>
      <w:r>
        <w:rPr>
          <w:rFonts w:cs="Arial"/>
          <w:sz w:val="22"/>
          <w:szCs w:val="22"/>
          <w:lang w:val="pl-PL"/>
        </w:rPr>
        <w:t xml:space="preserve"> Prawidłowo potwierdzona za zgodność z oryginałem kopia to podpis na każdej stronie np. z zapisem „potwierdzam za zgodność z oryginałem”/„zgodnie </w:t>
        <w:br/>
        <w:t>z oryginałem” lub podpis na pierwszej stronie z zapisem „potwierdzam za zgodność z oryginałem od strony … do strony….” oraz parafki na pozostałych stronach – dokument powinien mieć ponumerowane strony i być spięty, tak aby nie ulegało wątpliwości, co jest potwierdzone za zgodność z oryginałem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W przypadku, gdy beneficjent/partner dołącza do wniosku o zaliczkę inne załączniki, niewskazane </w:t>
        <w:br/>
        <w:t>w punkcie 13, powinien umieścić tę informację w piśmie przekazującym wniosek (lub w dodatkowym zestawieniu załączników)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spacing w:before="0" w:after="120"/>
        <w:ind w:left="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świadczenia, wyjaśnienia, pełnomocnictwa i inne tego typu dokumenty sporządzane przez beneficjenta/partnera w związku z wnioskiem o zaliczkę powinny być przedkładane w oryginale </w:t>
        <w:br/>
        <w:t>i opatrzone datą sporządzenia. Pełnomocnictwa powinny zawierać co najmniej informację określającą zakres przedmiotowy pełnomocnictwa, okres jego obowiązywania (określenie od kiedy i do kiedy jest ważne) oraz dane osoby, której upoważnienie jest udzielane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 w:val="22"/>
          <w:szCs w:val="22"/>
        </w:rPr>
        <w:t>Pod załącznikami należy wpisać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Nazwę miejscowości i datę sporządzenia wniosku o zaliczkę.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niosek musi być parafowany przez osobę do tego upoważnioną na każdej ze stron oraz opatrzony podpisem i pieczęcią imienną na ostatniej stronie przez przynajmniej jedną osobę upoważnioną do podpisania wniosku. 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ażdy z załączników musi być parafowany na każdej ze stron przez osobę do tego upoważnioną oraz opatrzony pieczęcią imienną, w przypadku, gdy nie jest potwierdzany za zgodność </w:t>
        <w:br/>
        <w:t xml:space="preserve">z oryginałem. </w:t>
      </w:r>
    </w:p>
    <w:p>
      <w:pPr>
        <w:pStyle w:val="BodyText2"/>
        <w:spacing w:before="120" w:after="0"/>
        <w:jc w:val="both"/>
        <w:rPr/>
      </w:pPr>
      <w:r>
        <w:rPr>
          <w:rFonts w:cs="Arial"/>
          <w:b/>
          <w:bCs/>
          <w:sz w:val="22"/>
          <w:szCs w:val="22"/>
        </w:rPr>
        <w:t>Do umieszczania paraf oraz podpisów na wniosku o zaliczkę i załącznikach należy używać tuszu niebieskiego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2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Zasady udzielania zaliczek opisane są szerzej w </w:t>
      </w:r>
      <w:r>
        <w:rPr>
          <w:rFonts w:cs="Arial"/>
          <w:iCs/>
          <w:sz w:val="22"/>
          <w:szCs w:val="22"/>
        </w:rPr>
        <w:t>Przewodniku Beneficjenta RPO WP 2007-2013 dla Działań 1.4 - 1.6</w:t>
      </w:r>
      <w:r>
        <w:rPr>
          <w:rFonts w:cs="Arial"/>
          <w:sz w:val="22"/>
          <w:szCs w:val="22"/>
        </w:rPr>
        <w:t xml:space="preserve">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08"/>
        <w:tab w:val="left" w:pos="1200" w:leader="none"/>
      </w:tabs>
      <w:spacing w:before="120" w:after="120"/>
      <w:ind w:left="1200" w:hanging="72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u w:val="single"/>
      <w:lang w:val="en-US" w:eastAsia="ko-KR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bCs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Par3">
    <w:name w:val="NumPar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3621" w:leader="none"/>
      </w:tabs>
      <w:spacing w:before="0" w:after="240"/>
      <w:ind w:left="3621" w:hanging="567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left" w:pos="1200" w:leader="none"/>
        <w:tab w:val="left" w:pos="3054" w:leader="none"/>
      </w:tabs>
      <w:ind w:left="3054" w:hanging="567"/>
      <w:outlineLvl w:val="9"/>
    </w:pPr>
    <w:rPr>
      <w:b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left" w:pos="1920" w:leader="none"/>
        <w:tab w:val="left" w:pos="4188" w:leader="none"/>
      </w:tabs>
      <w:ind w:left="4188" w:hanging="567"/>
      <w:outlineLvl w:val="9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0"/>
      <w:jc w:val="both"/>
    </w:pPr>
    <w:rPr>
      <w:b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szCs w:val="20"/>
      <w:lang w:val="en-GB" w:eastAsia="zh-CN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8:00Z</dcterms:created>
  <dc:creator>umwp</dc:creator>
  <dc:description/>
  <cp:keywords/>
  <dc:language>en-US</dc:language>
  <cp:lastModifiedBy>Marek Kowalik</cp:lastModifiedBy>
  <cp:lastPrinted>2011-01-10T14:20:00Z</cp:lastPrinted>
  <dcterms:modified xsi:type="dcterms:W3CDTF">2016-01-12T12:16:00Z</dcterms:modified>
  <cp:revision>9</cp:revision>
  <dc:subject/>
  <dc:title> </dc:title>
</cp:coreProperties>
</file>