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556895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 w:eastAsia="en-US"/>
        </w:rPr>
        <w:drawing>
          <wp:inline distT="0" distB="0" distL="0" distR="0">
            <wp:extent cx="2066925" cy="7289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76730" cy="513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1714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6pt;mso-position-vertical-relative:text;margin-left:369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nia Europejsk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Europejski Fundusz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212090</wp:posOffset>
                </wp:positionV>
                <wp:extent cx="8115300" cy="69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7pt" to="55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cznik nr 11c do Przewodnika Beneficjenta RPO WP 2007-2013 dla Działań 1.4 - 1.6</w:t>
      </w:r>
    </w:p>
    <w:p>
      <w:pPr>
        <w:pStyle w:val="Normal"/>
        <w:spacing w:before="120" w:after="0"/>
        <w:rPr>
          <w:b/>
          <w:b/>
          <w:iCs/>
          <w:smallCaps/>
          <w:sz w:val="40"/>
          <w:szCs w:val="22"/>
        </w:rPr>
      </w:pPr>
      <w:r>
        <w:rPr>
          <w:b/>
          <w:iCs/>
          <w:smallCaps/>
          <w:sz w:val="40"/>
          <w:szCs w:val="22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40"/>
        </w:rPr>
        <w:t xml:space="preserve">WZÓR </w:t>
      </w:r>
      <w:r>
        <w:rPr>
          <w:b/>
          <w:smallCaps/>
          <w:sz w:val="40"/>
          <w:szCs w:val="40"/>
        </w:rPr>
        <w:t xml:space="preserve">WNIOSKU BENEFICJENTA </w:t>
        <w:br/>
        <w:t>O ZALICZKĘ WRAZ Z INSTRUKCJĄ JEGO WYPEŁNIANIA</w:t>
      </w:r>
      <w:r>
        <w:rPr>
          <w:b/>
          <w:smallCaps/>
          <w:sz w:val="40"/>
        </w:rPr>
        <w:t xml:space="preserve"> DLA </w:t>
      </w:r>
      <w:r>
        <w:rPr>
          <w:rStyle w:val="StrongEmphasis"/>
          <w:sz w:val="40"/>
          <w:szCs w:val="40"/>
        </w:rPr>
        <w:t xml:space="preserve">PROJEKTU FINANSOWANEGO W RAMACH REGIONALNEGO PROGRAMU OPERACYJNEGO DLA WOJEWÓDZTWA POMORSKIEGO NA LATA 2007-2013 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(OŚ PRIORYTETOWA 1 DZIAŁANIA 1.4 - 1.6)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color w:val="339966"/>
          <w:sz w:val="40"/>
        </w:rPr>
      </w:pPr>
      <w:r>
        <w:rPr>
          <w:b/>
          <w:color w:val="339966"/>
          <w:sz w:val="40"/>
        </w:rPr>
      </w:r>
    </w:p>
    <w:p>
      <w:pPr>
        <w:pStyle w:val="Normal"/>
        <w:jc w:val="both"/>
        <w:rPr>
          <w:b/>
          <w:b/>
          <w:color w:val="99CC00"/>
          <w:sz w:val="40"/>
        </w:rPr>
      </w:pPr>
      <w:r>
        <w:rPr>
          <w:b/>
          <w:color w:val="99CC00"/>
          <w:sz w:val="40"/>
        </w:rPr>
      </w:r>
    </w:p>
    <w:p>
      <w:pPr>
        <w:pStyle w:val="Normal"/>
        <w:jc w:val="both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rsja z  20 -10-2009 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dańs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02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WNIOSEK BENEFICJENTA O ZALICZKĘ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Data wpływu wniosku</w:t>
            </w:r>
            <w:r>
              <w:rPr>
                <w:highlight w:val="lightGray"/>
              </w:rPr>
              <w:t xml:space="preserve"> (</w:t>
            </w:r>
            <w:r>
              <w:rPr>
                <w:i/>
                <w:iCs/>
                <w:highlight w:val="lightGray"/>
              </w:rPr>
              <w:t>rrrr-mm-dd)</w:t>
            </w:r>
            <w:r>
              <w:rPr>
                <w:iCs/>
                <w:highlight w:val="lightGray"/>
              </w:rPr>
              <w:t xml:space="preserve">: </w:t>
            </w:r>
            <w:r>
              <w:rPr>
                <w:i/>
                <w:iCs/>
                <w:highlight w:val="lightGray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286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rPr/>
            </w:pPr>
            <w:r>
              <w:rPr>
                <w:b/>
                <w:bCs/>
                <w:highlight w:val="lightGray"/>
              </w:rPr>
              <w:t>Podpis pracownika przyjmującego wniosek:</w:t>
            </w:r>
            <w:r>
              <w:rPr>
                <w:sz w:val="22"/>
                <w:szCs w:val="22"/>
                <w:highlight w:val="lightGray"/>
              </w:rPr>
              <w:t xml:space="preserve"> …………………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286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highlight w:val="lightGray"/>
              </w:rPr>
              <w:t>Numer wniosku o płatność:  WNZ-RPPM</w:t>
            </w:r>
            <w:r>
              <w:rPr>
                <w:highlight w:val="lightGray"/>
              </w:rPr>
              <w:t>. .... . .... . .... - .... - ........./.... - ....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DANE BENEFICJENTA/PARTNERA WIODĄCEGO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144" w:after="60"/>
              <w:jc w:val="both"/>
              <w:rPr/>
            </w:pPr>
            <w:r>
              <w:rPr/>
              <w:t xml:space="preserve">a) Nazwa:  .................................................................................... </w:t>
            </w:r>
          </w:p>
          <w:p>
            <w:pPr>
              <w:pStyle w:val="Normal"/>
              <w:autoSpaceDE w:val="false"/>
              <w:spacing w:before="144" w:after="60"/>
              <w:ind w:left="364" w:hanging="0"/>
              <w:jc w:val="both"/>
              <w:rPr/>
            </w:pPr>
            <w:r>
              <w:rPr/>
              <w:t>Imię i nazwisko…………………………………….…………</w:t>
            </w:r>
          </w:p>
          <w:p>
            <w:pPr>
              <w:pStyle w:val="Normal"/>
              <w:autoSpaceDE w:val="false"/>
              <w:spacing w:before="144" w:after="60"/>
              <w:ind w:left="364" w:hanging="0"/>
              <w:jc w:val="both"/>
              <w:rPr/>
            </w:pPr>
            <w:r>
              <w:rPr/>
              <w:t>telefon: ......................... faks: ....................... e-mail: ........................................</w:t>
            </w:r>
          </w:p>
          <w:p>
            <w:pPr>
              <w:pStyle w:val="Normal"/>
              <w:autoSpaceDE w:val="false"/>
              <w:spacing w:before="144" w:after="60"/>
              <w:jc w:val="both"/>
              <w:rPr/>
            </w:pPr>
            <w:r>
              <w:rPr/>
              <w:t xml:space="preserve">b) Osoba wyznaczona do kontaktu w części dot. postępu finansowego: </w:t>
            </w:r>
          </w:p>
          <w:p>
            <w:pPr>
              <w:pStyle w:val="Normal"/>
              <w:autoSpaceDE w:val="false"/>
              <w:spacing w:before="144" w:after="60"/>
              <w:ind w:left="360" w:hanging="0"/>
              <w:jc w:val="both"/>
              <w:rPr/>
            </w:pPr>
            <w:r>
              <w:rPr/>
              <w:t>Im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spacing w:before="144" w:after="60"/>
              <w:ind w:left="360" w:hanging="0"/>
              <w:jc w:val="both"/>
              <w:rPr/>
            </w:pPr>
            <w:r>
              <w:rPr/>
              <w:t>telefon: ......................... faks: ....................... e-mail: ....................................</w:t>
            </w:r>
          </w:p>
          <w:p>
            <w:pPr>
              <w:pStyle w:val="Normal"/>
              <w:autoSpaceDE w:val="false"/>
              <w:spacing w:before="144" w:after="60"/>
              <w:jc w:val="both"/>
              <w:rPr/>
            </w:pPr>
            <w:r>
              <w:rPr/>
              <w:t xml:space="preserve">c) Osoba wyznaczona do kontaktu w części dot. przebiegu realizacji projektu: </w:t>
            </w:r>
          </w:p>
          <w:p>
            <w:pPr>
              <w:pStyle w:val="Normal"/>
              <w:autoSpaceDE w:val="false"/>
              <w:spacing w:before="144" w:after="60"/>
              <w:ind w:left="360" w:hanging="0"/>
              <w:jc w:val="both"/>
              <w:rPr/>
            </w:pPr>
            <w:r>
              <w:rPr/>
              <w:t>Im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spacing w:before="144" w:after="60"/>
              <w:ind w:left="360" w:hanging="0"/>
              <w:jc w:val="both"/>
              <w:rPr/>
            </w:pPr>
            <w:r>
              <w:rPr/>
              <w:t>telefon: ......................... faks: ....................... e-mail: ..................................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Program Operacyjny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ind w:left="567" w:hanging="141"/>
              <w:rPr/>
            </w:pPr>
            <w:r>
              <w:rPr>
                <w:b/>
              </w:rPr>
              <w:t>Regionalny Program Operacyjny dla Województwa Pomorskiego na lata 2007-201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Oś Priorytetowa</w:t>
            </w:r>
            <w:r>
              <w:rPr>
                <w:b/>
                <w:bCs/>
              </w:rPr>
              <w:t>: 1 Rozwój i innowacje w MŚP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Działanie:</w:t>
            </w:r>
            <w:r>
              <w:rPr/>
              <w:t xml:space="preserve">  …….  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Poddziałanie:</w:t>
            </w:r>
            <w:r>
              <w:rPr/>
              <w:t xml:space="preserve"> …..  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ytuł Projektu:</w:t>
            </w:r>
            <w:r>
              <w:rPr/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umer wniosku o dofinansowanie projektu:</w:t>
            </w:r>
            <w:r>
              <w:rPr/>
              <w:t xml:space="preserve"> WND-RPPM . ... . ... . ... - ...  - …. /…..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567"/>
              <w:rPr/>
            </w:pPr>
            <w:r>
              <w:rPr>
                <w:b/>
              </w:rPr>
              <w:t>8.  Numer umowy o dofinansowanie projektu</w:t>
            </w:r>
            <w:r>
              <w:rPr/>
              <w:t>: UDA-RPPM. ... . ... . ... - ... - …. /…... - …</w:t>
            </w:r>
          </w:p>
          <w:p>
            <w:pPr>
              <w:pStyle w:val="Normal"/>
              <w:autoSpaceDE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9. Kwota otrzymanych zaliczek: </w:t>
      </w:r>
      <w:r>
        <w:rPr/>
        <w:t>…………………………………………… PLN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5"/>
        <w:gridCol w:w="28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Lp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Rok otrzymania zalic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Kwota otrzymanej zalic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% całości do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0. Wnioskowana kwota zaliczki:</w:t>
      </w:r>
      <w:r>
        <w:rPr/>
        <w:t xml:space="preserve"> ……………………………………...……PLN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0a. Co stanowi ……………% całości dofinansow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1. Nr konta bankowego beneficjenta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2. Wnioskowana kwota zaliczki w podziale na uczestników realizacji projektu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32"/>
        <w:gridCol w:w="2946"/>
        <w:gridCol w:w="36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artner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Numer rachunku bankoweg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kowana kwota zaliczki  PL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</w:rPr>
        <w:t>13. Planowany termin wydatkowania zaliczki: ……………….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4.  Zaliczka będzie wydatkowana na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08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…….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.....….…………….......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5.  Oświadczenie beneficjent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, 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ej podpisany 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Times New Roman"/>
          <w:sz w:val="22"/>
          <w:szCs w:val="22"/>
        </w:rPr>
        <w:t>ż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informacje zawarte we wniosku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zgodne z praw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jestem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wiadomy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karnej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j z art. 297 kodeksu karnego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dokumentacja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zana z projektem przechowywana jest w niżej wymienionym/ych miejscu/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6.  Załącznik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one za zgod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z oryginałem kopie umowy z wykonawcą/dostawcą na realizację całości lub części Projektu których zaliczka dotyczy lub złożeniu przez Partnera zamówienia na realizację całości lub części Projektu, których zaliczka dotyczy i zobowiązania się przez wykonawcę/dostawcę do wykonania tego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Inne dokumenty, o ile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wymagane zgodnie z 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/decyz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 o dofinan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>…………………..</w:t>
        <w:tab/>
        <w:t xml:space="preserve">     ……………………………….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Miejscowo</w:t>
      </w:r>
      <w:r>
        <w:rPr>
          <w:rFonts w:eastAsia="TimesNewRoman;Times New Roman" w:cs="TimesNewRoman;Times New Roman" w:ascii="TimesNewRoman;Times New Roman" w:hAnsi="TimesNewRoman;Times New Roman"/>
        </w:rPr>
        <w:t>ść</w:t>
      </w:r>
      <w:r>
        <w:rPr/>
        <w:t xml:space="preserve">: </w:t>
        <w:tab/>
        <w:tab/>
        <w:t xml:space="preserve">                       Data: </w:t>
        <w:tab/>
        <w:tab/>
        <w:t xml:space="preserve">        Podpis i pieczątka imienna</w:t>
        <w:tab/>
        <w:tab/>
      </w:r>
    </w:p>
    <w:p>
      <w:pPr>
        <w:pStyle w:val="Heading3"/>
        <w:spacing w:before="240" w:after="0"/>
        <w:jc w:val="center"/>
        <w:rPr/>
      </w:pPr>
      <w:r>
        <w:rPr>
          <w:rFonts w:cs="Arial" w:ascii="Times New Roman" w:hAnsi="Times New Roman"/>
          <w:b w:val="false"/>
          <w:iCs/>
          <w:sz w:val="28"/>
          <w:szCs w:val="28"/>
        </w:rPr>
        <w:t>Instrukcja wypełniania  „Wniosku beneficjenta o zaliczkę” dla projektu finansowanego w ramach Regionalnego Programu Operacyjnego dla Województwa Pomorskiego na lata 2007-2013</w:t>
      </w:r>
    </w:p>
    <w:p>
      <w:pPr>
        <w:pStyle w:val="Heading3"/>
        <w:spacing w:before="240" w:after="0"/>
        <w:jc w:val="center"/>
        <w:rPr/>
      </w:pPr>
      <w:r>
        <w:rPr>
          <w:rFonts w:cs="Arial" w:ascii="Times New Roman" w:hAnsi="Times New Roman"/>
          <w:b w:val="false"/>
          <w:iCs/>
          <w:sz w:val="28"/>
          <w:szCs w:val="28"/>
        </w:rPr>
        <w:t>(Oś Priorytetowa 1 z wyłączeniem Działania 1.3)</w:t>
      </w:r>
    </w:p>
    <w:p>
      <w:pPr>
        <w:pStyle w:val="Normal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AGI OGÓL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ed rozpoczęciem wypełniania wniosku o zaliczkę należy uważnie zapoznać się z poniższą instrukcją. </w:t>
      </w:r>
      <w:r>
        <w:rPr>
          <w:sz w:val="22"/>
          <w:szCs w:val="22"/>
        </w:rPr>
        <w:t xml:space="preserve">Wniosek powinien być przygotowany bardzo starannie, zaś informacje w nim podane – rzetelne, konkretne i wyczerpujące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nstrukcja jest przeznaczona dla beneficjentów realizujących projekty w ramach Osi Priorytetowej 1 z wyłączeniem Działania 1.3 RPO WP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ola zaznaczone na szaro nie są wypełniane przez beneficjenta. Wypełnia je pracownik instytucji dokonującej weryfikacji wniosku o płatność zaliczkową</w:t>
      </w:r>
      <w:r>
        <w:rPr>
          <w:rFonts w:cs="Arial"/>
          <w:b/>
          <w:bCs/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;Times New Roman"/>
          <w:sz w:val="22"/>
          <w:szCs w:val="22"/>
        </w:rPr>
        <w:t xml:space="preserve">Beneficjentowi przysługuje prawo do złożenia wniosku o zaliczkę </w:t>
      </w:r>
      <w:r>
        <w:rPr>
          <w:rFonts w:eastAsia="TimesNewRoman;Times New Roman"/>
          <w:b/>
          <w:sz w:val="22"/>
          <w:szCs w:val="22"/>
        </w:rPr>
        <w:t>1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rFonts w:eastAsia="TimesNewRoman;Times New Roman"/>
          <w:b/>
          <w:sz w:val="22"/>
          <w:szCs w:val="22"/>
        </w:rPr>
        <w:t>raz w każdym roku</w:t>
      </w:r>
      <w:r>
        <w:rPr>
          <w:rFonts w:eastAsia="TimesNewRoman;Times New Roman"/>
          <w:sz w:val="22"/>
          <w:szCs w:val="22"/>
        </w:rPr>
        <w:t xml:space="preserve"> realizacji projektu. </w:t>
      </w:r>
      <w:r>
        <w:rPr>
          <w:sz w:val="22"/>
          <w:szCs w:val="22"/>
        </w:rPr>
        <w:t>Maksymalna kwota zaliczki może wynieść 30% kwoty przyznanego dofinansowania, a w przypadku projektów objętych pomocą publiczną 50% kwoty dofinansowania i może zostać udzielona w każdym roku realizacji projektu. Suma zaliczek udzielonych w poszczególnych latach realizacji projektu nie może przekroczyć 90% przyznanego dofinansowania.</w:t>
      </w:r>
      <w:r>
        <w:rPr>
          <w:rFonts w:eastAsia="TimesNewRoman;Times New Roman"/>
          <w:sz w:val="22"/>
          <w:szCs w:val="22"/>
        </w:rPr>
        <w:t>.</w:t>
      </w:r>
      <w:r>
        <w:rPr>
          <w:sz w:val="22"/>
          <w:szCs w:val="22"/>
        </w:rPr>
        <w:t xml:space="preserve"> Wnioskowana kwota zaliczki musi być skorelowana z kwotą wydatków zaplanowanych w harmonogramie rzeczowo-finansowym beneficjenta w danym roku. 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Zaliczka może by</w:t>
      </w:r>
      <w:r>
        <w:rPr>
          <w:rFonts w:eastAsia="TimesNewRoman;Times New Roman"/>
          <w:sz w:val="22"/>
          <w:szCs w:val="22"/>
        </w:rPr>
        <w:t xml:space="preserve">ć przeznaczona wyłącznie na pokrycie wydatków inwestycyjnych oraz wydatków związanych z udziałem Beneficjenta w targach, imprezach wystawienniczych, itp. W żadnym wypadku </w:t>
      </w:r>
      <w:r>
        <w:rPr>
          <w:rFonts w:eastAsia="TimesNewRoman;Times New Roman"/>
          <w:b/>
          <w:sz w:val="22"/>
          <w:szCs w:val="22"/>
        </w:rPr>
        <w:t>nie może być</w:t>
      </w:r>
      <w:r>
        <w:rPr>
          <w:rFonts w:eastAsia="TimesNewRoman;Times New Roman"/>
          <w:sz w:val="22"/>
          <w:szCs w:val="22"/>
        </w:rPr>
        <w:t xml:space="preserve"> przeznaczona na pokrycie </w:t>
      </w:r>
      <w:r>
        <w:rPr>
          <w:sz w:val="22"/>
          <w:szCs w:val="22"/>
        </w:rPr>
        <w:t>kosztów związanych z bieżącą działalnością Beneficjentów (np. koszty prowadzenia firmy, wynagrodzenia).</w:t>
      </w:r>
      <w:r>
        <w:rPr>
          <w:rFonts w:eastAsia="TimesNewRoman;Times New Roman"/>
          <w:sz w:val="22"/>
          <w:szCs w:val="22"/>
        </w:rPr>
        <w:t>Wydatkowanie środków na inny cel będzie traktowane jako nieprawidłowość i będzie skutkować obowiązkiem zwrotu środków wraz z odsetkami liczonymi jak od zaległości podatkowych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sz w:val="22"/>
          <w:szCs w:val="22"/>
        </w:rPr>
        <w:t xml:space="preserve">Beneficjent jest zobowiązany do złożenia wniosku o płatność, rozliczającego zaliczkę </w:t>
      </w:r>
      <w:r>
        <w:rPr>
          <w:rFonts w:eastAsia="TimesNewRoman;Times New Roman"/>
          <w:b/>
          <w:sz w:val="22"/>
          <w:szCs w:val="22"/>
        </w:rPr>
        <w:t xml:space="preserve">w terminie </w:t>
        <w:br/>
        <w:t>60 dni od dnia wypłaty zaliczki</w:t>
      </w:r>
      <w:r>
        <w:rPr>
          <w:rFonts w:eastAsia="TimesNewRoman;Times New Roman"/>
          <w:sz w:val="22"/>
          <w:szCs w:val="22"/>
        </w:rPr>
        <w:t xml:space="preserve"> jednak nie później niż do 31 grudnia roku, w którym zaliczka została wypłacona.</w:t>
      </w:r>
    </w:p>
    <w:p>
      <w:pPr>
        <w:pStyle w:val="Normal"/>
        <w:autoSpaceDE w:val="false"/>
        <w:jc w:val="both"/>
        <w:rPr>
          <w:rFonts w:eastAsia="TimesNewRoman;Times New Roman" w:cs="Arial"/>
          <w:sz w:val="22"/>
          <w:szCs w:val="22"/>
        </w:rPr>
      </w:pPr>
      <w:r>
        <w:rPr>
          <w:rFonts w:eastAsia="TimesNewRoman;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Wniosek o zaliczkę należy sporządzić w wersji WORD. Wniosek o zaliczkę należy złożyć </w:t>
        <w:br/>
        <w:t>w wersji papierowej w 1 egz. i w wersji elektronicznej. Wersja papierowa wniosku o zaliczkę musi być zgodna z wersją elektroniczną.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Wniosek o zaliczkę należy złożyć z zachowaniem zasady n-3, tzn. jeżeli beneficjent chce otrzymać zaliczkę w miesiącu n wniosek o zaliczkę należy złożyć w 3 miesiące wcześniej, jednakże nie później niż do 31 sierpnia danego roku.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Wniosek o zaliczkę należy zł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jednym</w:t>
      </w:r>
      <w:r>
        <w:rPr>
          <w:b/>
          <w:bCs/>
          <w:sz w:val="22"/>
          <w:szCs w:val="22"/>
        </w:rPr>
        <w:t xml:space="preserve"> egzemplarzu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niosek o zaliczkę należy złożyć w zaklejonej kopercie lub w zwartym segregatorze wraz </w:t>
        <w:br/>
        <w:t>z wymaganymi załącznikami m. in: kopiami umów z wykonawcą/dostawcą na realizację całości lub części Projektu których zaliczka dotyczy lub złożeniu przez Partnera zamówienia na realizację całości lub części Projektu, których zaliczka dotyczy i zobowiązania się przez wykonawcę/dostawcę do wykonania tego zamówie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WNIOSEK BENEFICJENTA O ZALICZKĘ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(1)</w:t>
      </w:r>
      <w:r>
        <w:rPr>
          <w:rFonts w:cs="Arial"/>
        </w:rPr>
        <w:t xml:space="preserve"> </w:t>
      </w:r>
      <w:r>
        <w:rPr>
          <w:rFonts w:cs="Arial"/>
          <w:b/>
        </w:rPr>
        <w:t>Dane beneficjenta/partnera wiodącego:</w:t>
      </w:r>
      <w:r>
        <w:rPr>
          <w:rFonts w:cs="Arial"/>
        </w:rPr>
        <w:t xml:space="preserve">  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jc w:val="both"/>
        <w:rPr>
          <w:rFonts w:cs="Arial"/>
          <w:szCs w:val="24"/>
        </w:rPr>
      </w:pPr>
      <w:r>
        <w:rPr>
          <w:b/>
          <w:szCs w:val="24"/>
        </w:rPr>
        <w:t xml:space="preserve">a) Nazwa: </w:t>
      </w:r>
      <w:r>
        <w:rPr>
          <w:szCs w:val="24"/>
        </w:rPr>
        <w:t>należy odpowiednio podać dane beneficjenta/partnera wiodącego: nazwę instytucji oraz imię i nazwisko osoby/osób upoważnionych do reprezentowania beneficjenta/partnera wiodącego (podpisania wniosku o płatność), a następnie dane teleadresowe beneficjenta/partnera wiodącego. Dane beneficjenta/partnera wiodącego powinny być zgodne z danymi podanymi w umowie o dofinansowanie projektu. W przypadku wystąpienia reprezentacji wieloosobowej, prosimy o wpisanie wszystkich osób w jednym wierszu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b)</w:t>
      </w:r>
      <w:r>
        <w:rPr>
          <w:rFonts w:cs="Arial"/>
        </w:rPr>
        <w:t xml:space="preserve"> Należy podać imię, nazwisko oraz dane teleadresowe osoby wyznaczonej przez beneficjenta/partnera wiodącego do kontaktów w części dot. postępu finansoweg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) </w:t>
      </w:r>
      <w:r>
        <w:rPr>
          <w:rFonts w:cs="Arial"/>
        </w:rPr>
        <w:t>Należy podać imię, nazwisko oraz dane teleadresowe osoby wyznaczonej przez beneficjenta/partnera wiodącego do kontaktów w części dot. przebiegu realizacji projektu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 xml:space="preserve">(2) Program Operacyjny: </w:t>
      </w:r>
      <w:r>
        <w:rPr>
          <w:rFonts w:cs="Arial"/>
        </w:rPr>
        <w:t>pole wypełnione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3)</w:t>
      </w:r>
      <w:r>
        <w:rPr>
          <w:rFonts w:cs="Arial"/>
        </w:rPr>
        <w:t xml:space="preserve"> </w:t>
      </w:r>
      <w:r>
        <w:rPr>
          <w:rFonts w:cs="Arial"/>
          <w:b/>
        </w:rPr>
        <w:t>Oś Priorytetowa</w:t>
      </w:r>
      <w:r>
        <w:rPr>
          <w:rFonts w:cs="Arial"/>
        </w:rPr>
        <w:t>: pole wypełnione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</w:rPr>
        <w:t>(4)</w:t>
      </w:r>
      <w:r>
        <w:rPr>
          <w:rFonts w:cs="Arial"/>
        </w:rPr>
        <w:t xml:space="preserve"> </w:t>
      </w:r>
      <w:r>
        <w:rPr>
          <w:rFonts w:cs="Arial"/>
          <w:b/>
        </w:rPr>
        <w:t>Działanie:</w:t>
      </w:r>
      <w:r>
        <w:rPr>
          <w:rFonts w:cs="Arial"/>
        </w:rPr>
        <w:t xml:space="preserve"> należy podać numer i pełną nazwę Działania RPO WP, w ramach którego realizowany jest projekt.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</w:rPr>
        <w:t>(5)</w:t>
      </w:r>
      <w:r>
        <w:rPr>
          <w:rFonts w:cs="Arial"/>
        </w:rPr>
        <w:t xml:space="preserve"> </w:t>
      </w:r>
      <w:r>
        <w:rPr>
          <w:rFonts w:cs="Arial"/>
          <w:b/>
        </w:rPr>
        <w:t>Poddziałanie</w:t>
      </w:r>
      <w:r>
        <w:rPr>
          <w:rFonts w:cs="Arial"/>
        </w:rPr>
        <w:t xml:space="preserve">: należy podać numer i pełną nazwę Poddziałania, w ramach którego realizowany jest projekt. W przypadku gdy Poddziałanie nie występuje, należy wpisać </w:t>
      </w:r>
      <w:r>
        <w:rPr>
          <w:rFonts w:cs="Arial"/>
          <w:i/>
        </w:rPr>
        <w:t>„nie dotyczy”</w:t>
      </w:r>
      <w:r>
        <w:rPr>
          <w:rFonts w:cs="Arial"/>
          <w:b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6)</w:t>
      </w:r>
      <w:r>
        <w:rPr>
          <w:rFonts w:cs="Arial"/>
        </w:rPr>
        <w:t xml:space="preserve"> </w:t>
      </w:r>
      <w:r>
        <w:rPr>
          <w:rFonts w:cs="Arial"/>
          <w:b/>
        </w:rPr>
        <w:t>Tytuł projektu</w:t>
      </w:r>
      <w:r>
        <w:rPr>
          <w:rFonts w:cs="Arial"/>
        </w:rPr>
        <w:t xml:space="preserve">: należy podać tytuł nadany projektowi, tożsamy z tytułem podanym </w:t>
        <w:br/>
        <w:t xml:space="preserve">w umowie o dofinansowanie projektu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7)</w:t>
      </w:r>
      <w:r>
        <w:rPr>
          <w:rFonts w:cs="Arial"/>
        </w:rPr>
        <w:t xml:space="preserve"> </w:t>
      </w:r>
      <w:r>
        <w:rPr>
          <w:rFonts w:cs="Arial"/>
          <w:b/>
        </w:rPr>
        <w:t>Numer wniosku o dofinansowanie projektu:</w:t>
      </w:r>
      <w:r>
        <w:rPr>
          <w:rFonts w:cs="Arial"/>
        </w:rPr>
        <w:t xml:space="preserve"> </w:t>
      </w:r>
      <w:r>
        <w:rPr>
          <w:rFonts w:cs="Arial"/>
          <w:b/>
        </w:rPr>
        <w:t>WND – RPPM:</w:t>
      </w:r>
      <w:r>
        <w:rPr>
          <w:rFonts w:cs="Arial"/>
        </w:rPr>
        <w:t xml:space="preserve"> należy podać numer nadany wnioskowi, który powinien być identyczny z numerem określonym w umowie </w:t>
        <w:br/>
        <w:t xml:space="preserve">o dofinansowanie projektu. 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</w:rPr>
        <w:t>(8)</w:t>
      </w:r>
      <w:r>
        <w:rPr>
          <w:rFonts w:cs="Arial"/>
        </w:rPr>
        <w:t xml:space="preserve"> </w:t>
      </w:r>
      <w:r>
        <w:rPr>
          <w:rFonts w:cs="Arial"/>
          <w:b/>
        </w:rPr>
        <w:t>Umowa o dofinansowanie projektu nr: UDA – RPPM:</w:t>
      </w:r>
      <w:r>
        <w:rPr>
          <w:rFonts w:cs="Arial"/>
        </w:rPr>
        <w:t xml:space="preserve"> należy podać numer umowy </w:t>
        <w:br/>
        <w:t xml:space="preserve">o dofinansowanie projektu. 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(9) Kwota otrzymanych zaliczek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Należy wpisać kwotę zaliczek otrzymanych od początku realizacji projektu do dnia złożenia danego wniosku o zaliczkę. W przypadku otrzymania zaliczek w kilku wcześniejszych latach należy podać informacje dla każdego roku oddzielnie. </w:t>
      </w:r>
      <w:r>
        <w:rPr/>
        <w:t>Należy podać również w % wysokość dotychczas otrzymanych zaliczek w stosunku do całości dofinansowani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cs="Arial"/>
          <w:b/>
        </w:rPr>
        <w:t xml:space="preserve">(10) </w:t>
      </w:r>
      <w:r>
        <w:rPr>
          <w:b/>
        </w:rPr>
        <w:t>Wnioskowana kwota zaliczki:</w:t>
      </w:r>
    </w:p>
    <w:p>
      <w:pPr>
        <w:pStyle w:val="Normal"/>
        <w:spacing w:before="120" w:after="0"/>
        <w:jc w:val="both"/>
        <w:rPr>
          <w:rFonts w:cs="Arial"/>
        </w:rPr>
      </w:pPr>
      <w:r>
        <w:rPr/>
        <w:t>Należy wpisać</w:t>
      </w:r>
      <w:r>
        <w:rPr>
          <w:rFonts w:cs="Arial"/>
        </w:rPr>
        <w:t xml:space="preserve"> kwotę oczekiwanej zaliczki pamiętając, że m</w:t>
      </w:r>
      <w:r>
        <w:rPr>
          <w:sz w:val="22"/>
          <w:szCs w:val="22"/>
        </w:rPr>
        <w:t xml:space="preserve">aksymalna kwota zaliczki może wynieść 30% kwoty przyznanego dofinansowania, a w przypadku projektów objętych pomocą publiczną 50% kwoty dofinansowania i może zostać udzielona w każdym roku realizacji projektu. Suma zaliczek udzielonych w poszczególnych latach realizacji projektu nie może przekroczyć 90% przyznanego dofinansowania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 xml:space="preserve">(10a) Co </w:t>
      </w:r>
      <w:r>
        <w:rPr>
          <w:b/>
        </w:rPr>
        <w:t>stanowi ………………% całości dofinansowania:</w:t>
      </w:r>
    </w:p>
    <w:p>
      <w:pPr>
        <w:pStyle w:val="Normal"/>
        <w:spacing w:before="120" w:after="0"/>
        <w:jc w:val="both"/>
        <w:rPr>
          <w:rFonts w:cs="Arial"/>
        </w:rPr>
      </w:pPr>
      <w:r>
        <w:rPr/>
        <w:t>Należy podać w % wysokość wnioskowanej kwoty zaliczki w stosunku do całości dofinansowania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(11) Nr konta bankowego beneficjenta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r rachunku bankowego określony w aktualnej umowie o dofinansowanie (format NRB – 26 cyfr)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rFonts w:cs="Arial"/>
          <w:b/>
        </w:rPr>
        <w:t xml:space="preserve">(12) </w:t>
      </w:r>
      <w:r>
        <w:rPr>
          <w:b/>
          <w:bCs/>
        </w:rPr>
        <w:t>Wnioskowana kwota zaliczki w podziale na uczestników realizacji projektu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kolumnie nr 2 należy wpisać pełne nazwy uczestników realizacji projektu. W kolumnie </w:t>
        <w:br/>
        <w:t>nr 3 należy wpisać numery rachunków bankowych dla potrzeb rozliczenia zaliczki uczestników realizacji projektu zgodnie z danymi zawartymi w umowie o dofinansowanie (format NRB – 26 cyfr). W kolumnie nr 4 należy wpisać wnioskowaną kwotę zaliczki w PLN określoną dla poszczególnych uczestników realizacji projektu. Suma kwot z poszczególnych wierszy tabeli musi być tożsama z kwotą podaną w pozycji 10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(13) Planowany termin wydatkowania zaliczki: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Proszę podać miesiąc w którym beneficjent zobowiązuje się wydatkować otrzymaną zaliczkę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/>
          <w:b/>
          <w:bCs/>
        </w:rPr>
        <w:t>(14) Zaliczka będzie wydatkowana na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 xml:space="preserve">Należy opisać w kilku zdaniach jakie wydatki beneficjent planuje sfinansować ze środków zaliczki. Należy podać, którego działania w harmonogramie rzeczowo-finansowym będą dotyczył wydatki.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spacing w:before="240" w:after="120"/>
        <w:jc w:val="both"/>
        <w:rPr/>
      </w:pPr>
      <w:r>
        <w:rPr>
          <w:rFonts w:cs="Times New Roman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(15) Oświadczenie beneficjenta: </w:t>
      </w:r>
      <w:r>
        <w:rPr>
          <w:rFonts w:cs="Arial"/>
          <w:szCs w:val="24"/>
        </w:rPr>
        <w:t>należy podać dokładny adres przechowywania dokumentacji związanej z projektem, podając adres i charakter miejsca (np. siedziba firmy). W przypadku, gdy dokumentacja przechowywana jest w kilku miejscach należy podać wszystkie adresy wraz z określeniem zakresu znajdującej się tam dokumentacji.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(16)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Załączniki:</w:t>
      </w:r>
      <w:r>
        <w:rPr>
          <w:rFonts w:cs="Arial"/>
          <w:szCs w:val="24"/>
        </w:rPr>
        <w:t xml:space="preserve"> należy załączyć wszelkie wymagane załączniki do wniosku o zaliczkę. 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szCs w:val="24"/>
        </w:rPr>
        <w:t>Do wniosków o zaliczkę składane są następujące załącznik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potwierdzona za zgodność z oryginałem kopia umowy zawartej </w:t>
        <w:br/>
        <w:t>z wykonawcą/dostawcą tej części realizacji projektu, która ma być sfinalizowana ze środków zaliczk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</w:rPr>
        <w:t xml:space="preserve">potwierdzona za zgodność z oryginałem kopia zamówienia złożonego przez beneficjenta u dostawcy. Takie zamówienie powinno być przyjęte przez wykonawcę/dostawcę do realizacji. Potwierdzeniem tego faktu może być wydruk </w:t>
        <w:br/>
        <w:t>z systemu wykonawcy/dostawcy podający status zamówienia lub pismo wykonawcy/dostawcy stwierdzające, że zamówienie zostało przyjęte do realizacj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</w:rPr>
        <w:t xml:space="preserve">potwierdzone za zgodność z oryginałem dokumenty potwierdzające wywiązanie się z obowiązku określonego w umowie o dofinansowanie w </w:t>
      </w:r>
      <w:r>
        <w:rPr>
          <w:sz w:val="22"/>
          <w:szCs w:val="22"/>
        </w:rPr>
        <w:t xml:space="preserve">§11 ust 10, </w:t>
        <w:br/>
        <w:t>a w przypadku realizacji projektu w partnerstwie w §12 ust 10</w:t>
      </w:r>
    </w:p>
    <w:p>
      <w:pPr>
        <w:pStyle w:val="Footnote"/>
        <w:rPr/>
      </w:pPr>
      <w:r>
        <w:rPr>
          <w:rFonts w:cs="Arial"/>
          <w:b/>
          <w:sz w:val="24"/>
          <w:szCs w:val="24"/>
          <w:lang w:val="pl-PL"/>
        </w:rPr>
        <w:t>Wszystkie kopie dokumentów powinny być potwierdzone za zgodność z oryginałem przez osobę do tego upoważnioną oraz opatrzone datą.</w:t>
      </w:r>
      <w:r>
        <w:rPr>
          <w:rFonts w:cs="Arial"/>
          <w:sz w:val="24"/>
          <w:szCs w:val="24"/>
          <w:lang w:val="pl-PL"/>
        </w:rPr>
        <w:t xml:space="preserve"> Prawidłowo potwierdzona </w:t>
        <w:br/>
        <w:t xml:space="preserve">za zgodność z oryginałem kopia to podpis na każdej stronie np. z zapisem „potwierdzam </w:t>
        <w:br/>
        <w:t xml:space="preserve">za zgodność z oryginałem”/”zgodnie z oryginałem” lub podpis na pierwszej stronie </w:t>
        <w:br/>
        <w:t>z zapisem „potwierdzam za zgodność z oryginałem od strony …do strony….” oraz parafki na pozostałych stronach – dokument powinien mieć ponumerowane strony i być spięty, tak aby nie ulegało wątpliwości, co jest potwierdzane za zgodność z oryginałem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W przypadku, gdy beneficjent dołącza do wniosku o zaliczkę inne załączniki, nie wskazane </w:t>
        <w:br/>
        <w:t xml:space="preserve">w punkcie 16, powinien umieścić tą informację w piśmie przekazującym wniosek </w:t>
        <w:br/>
        <w:t>(lub dodatkowym zestawieniu załączników)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spacing w:before="0" w:after="120"/>
        <w:ind w:left="0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Oświadczenia, wyjaśnienia, pełnomocnictwa i inne tego typu dokumenty sporządzane przez beneficjenta w związku z wnioskiem o zaliczkę powinny być przedkładane w oryginale </w:t>
        <w:br/>
        <w:t xml:space="preserve">i opatrzone datą sporządzenia. Pełnomocnictwa powinny zawierać co najmniej informację określającą zakres przedmiotowy pełnomocnictwa, okres jego obowiązywania (określenie </w:t>
        <w:br/>
        <w:t>od kiedy, do kiedy jest ważne) oraz dane osoby, której upoważnienie jest udzielane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>Pod załącznikami należy wpisać</w:t>
      </w:r>
      <w:r>
        <w:rPr>
          <w:rFonts w:cs="Arial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Nazwę miejscowości i datę sporządzenia wniosku o zaliczkę.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niosek musi być parafowany przez osobę do tego upoważnioną na każdej ze stron oraz opatrzony podpisem i pieczęcią imienną na ostatniej stronie przez przynajmniej jedną osobę, upoważnioną  do podpisania wniosku. 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żdy z załączników musi być parafowany na każdej ze stron przez osobę do tego upoważnioną oraz opatrzony pieczęcią imienną, w przypadku, gdy nie jest potwierdzany za zgodność z oryginałem. </w:t>
      </w:r>
    </w:p>
    <w:p>
      <w:pPr>
        <w:pStyle w:val="BodyText2"/>
        <w:spacing w:before="12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 umieszczania paraf oraz podpisów na wniosku o zaliczkę i załącznikach należy używać tuszu niebieskiego.</w:t>
      </w:r>
    </w:p>
    <w:p>
      <w:pPr>
        <w:pStyle w:val="BodyText2"/>
        <w:spacing w:before="12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odyText2"/>
        <w:spacing w:before="120" w:after="0"/>
        <w:jc w:val="both"/>
        <w:rPr/>
      </w:pPr>
      <w:r>
        <w:rPr>
          <w:rFonts w:cs="Arial"/>
        </w:rPr>
        <w:t xml:space="preserve">Zasady udzielania zaliczek są szerzej opisane w Przewodniku Beneficjenta. Warunkiem wypłaty zaliczki jest m.in. wywiązanie się z wymogów określonych w umowie </w:t>
        <w:br/>
        <w:t>o dofinansowanie projektu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>Nie dotyczy projektów realizowanych w ramach partnerstwa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Dotyczy wyłącznie projektów realizowanych w ramach partnerstw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08"/>
        <w:tab w:val="left" w:pos="1200" w:leader="none"/>
      </w:tabs>
      <w:spacing w:before="120" w:after="120"/>
      <w:ind w:left="1200" w:hanging="72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u w:val="single"/>
      <w:lang w:val="en-US" w:eastAsia="ko-KR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bCs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Par3">
    <w:name w:val="NumPar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3621" w:leader="none"/>
      </w:tabs>
      <w:spacing w:before="0" w:after="240"/>
      <w:ind w:left="3621" w:hanging="567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left" w:pos="1200" w:leader="none"/>
        <w:tab w:val="left" w:pos="3054" w:leader="none"/>
      </w:tabs>
      <w:ind w:left="3054" w:hanging="567"/>
      <w:outlineLvl w:val="9"/>
    </w:pPr>
    <w:rPr>
      <w:b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left" w:pos="1920" w:leader="none"/>
        <w:tab w:val="left" w:pos="4188" w:leader="none"/>
      </w:tabs>
      <w:ind w:left="4188" w:hanging="567"/>
      <w:outlineLvl w:val="9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0"/>
      <w:jc w:val="both"/>
    </w:pPr>
    <w:rPr>
      <w:b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szCs w:val="20"/>
      <w:lang w:val="en-GB" w:eastAsia="zh-CN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26:00Z</dcterms:created>
  <dc:creator>umwp</dc:creator>
  <dc:description/>
  <cp:keywords/>
  <dc:language>en-US</dc:language>
  <cp:lastModifiedBy>paulina.kozera</cp:lastModifiedBy>
  <cp:lastPrinted>2009-10-12T12:24:00Z</cp:lastPrinted>
  <dcterms:modified xsi:type="dcterms:W3CDTF">2009-10-19T15:07:00Z</dcterms:modified>
  <cp:revision>7</cp:revision>
  <dc:subject/>
  <dc:title> </dc:title>
</cp:coreProperties>
</file>