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39315" cy="881380"/>
            <wp:effectExtent l="0" t="0" r="0" b="0"/>
            <wp:wrapTight wrapText="bothSides">
              <wp:wrapPolygon edited="0">
                <wp:start x="-188" y="0"/>
                <wp:lineTo x="-188" y="21001"/>
                <wp:lineTo x="21538" y="21001"/>
                <wp:lineTo x="21538" y="0"/>
                <wp:lineTo x="-18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828675" cy="561975"/>
            <wp:effectExtent l="0" t="0" r="0" b="0"/>
            <wp:wrapTight wrapText="bothSides">
              <wp:wrapPolygon edited="0">
                <wp:start x="-492" y="0"/>
                <wp:lineTo x="-492" y="21223"/>
                <wp:lineTo x="21841" y="21223"/>
                <wp:lineTo x="21841" y="0"/>
                <wp:lineTo x="-49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85925" cy="598170"/>
            <wp:effectExtent l="0" t="0" r="0" b="0"/>
            <wp:wrapTight wrapText="bothSides">
              <wp:wrapPolygon edited="0">
                <wp:start x="-240" y="0"/>
                <wp:lineTo x="-240" y="20625"/>
                <wp:lineTo x="21719" y="20625"/>
                <wp:lineTo x="21719" y="0"/>
                <wp:lineTo x="-240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-3429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.7pt;mso-position-vertical-relative:text;margin-left:249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 xml:space="preserve">Załącznik nr 4a do Przewodnika Beneficjenta dla Działań 1.4 - 1.6 </w:t>
      </w:r>
    </w:p>
    <w:p>
      <w:pPr>
        <w:pStyle w:val="Normal"/>
        <w:ind w:left="354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RPO WP 2007-2013(z wyłączeniem Poddziałania 1.5.1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sja z 26-03-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6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iznes Plan jest obowiązkowym załącznikiem dla wszystkich Projektów w ramach Działań 1.4-1.6 RPO WP 2007-2013 (z wyłączeniem Poddziałania 1.5.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znes Plan stanowi zestawienie analiz, w których, na podstawie szczegółowych informacji dotyczących realizacji Projektu oraz szczegółowego budżetu Projektu, przedstawiona została prognoza celów Wnioskodawcy i sposobów ich osiągnięcia przy wszystkich istniejących uwarunkowaniach natury finansowej, rynkowej, organizacyjnej, kadrowej i technol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ć uwzględnienia w ocenie Projektów czynników ekonomicznych wymaga zaprezentowania w Biznes Planie kluczowych parametrów finansowych opisujących sytuację Wnioskodawcy, które będą gwarancją trwałości efektów realiz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zawarte w Biznes Planie muszą w pełni odpowiadać stanowi faktycznemu,  Wnioskodawca ponosi pełną odpowiedzialność za informacje zawarte w składanych dokumen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zwykle istotną kwestią jest spójność prezentowanych w Biznes Planie danych. Należy zwrócić uwagę, aby informacje zawarte w Biznes Planie były tożsame z zapisami zawartymi we wniosku o dofinansowanie projektu oraz w pozostałych załączni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znes Plan dołączony do wniosku o dofinansowanie projektu musi być zgodny z obowiązującym wzorem dostępnym na stronie www.arp.gda.pl. Nie dopuszcza się modyfikowania pól i tabel oraz usuwania komentarzy i instrukcji zawartych we wzorze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danych niezbędnych do prawidłowego wypełnienia Biznes Planu zawierają poszczególne tabele w nim zawarte. Wnioskodawca odpowiada na szczegółowe pytania w nagłówkach – w przypadku, gdy pytanie Wnioskodawcy nie dotyczy, wypełnia kolumnę wpisując „nie dotyczy”. Biznes Plan powinien stanowić uzasadnienie danych przedstawionych we wniosku o dofinansowanie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niosek należy składać w dwóch egzemplarzach w wersji papierowej oraz w wersji elektronicznej na nośniku CD/DV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znes Plan musi być podpisany przez Wnioskodawcę lub osobę/osoby prawnie upoważnione do reprezentowania Wnioskodawcy (musi być to ta sama osoba/osoby które podpisały wniosek o dofinansowanie projektu). </w:t>
      </w:r>
    </w:p>
    <w:p>
      <w:pPr>
        <w:pStyle w:val="Contents1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separate"/>
          </w:r>
          <w:hyperlink w:anchor="__RefHeading___Toc224443896">
            <w:r>
              <w:rPr>
                <w:rStyle w:val="IndexLink"/>
                <w:rFonts w:cs="Arial" w:ascii="Arial" w:hAnsi="Arial"/>
                <w:sz w:val="24"/>
                <w:szCs w:val="24"/>
              </w:rPr>
              <w:t>SEKCJA A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INFORMACJE OGÓLNE O WNIOSKODAWCY</w:t>
              <w:tab/>
              <w:t>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897">
            <w:r>
              <w:rPr>
                <w:rStyle w:val="IndexLink"/>
                <w:rFonts w:cs="Arial"/>
              </w:rPr>
              <w:t>A.1 Dane Wnioskodawc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898">
            <w:r>
              <w:rPr>
                <w:rStyle w:val="IndexLink"/>
                <w:rFonts w:cs="Arial"/>
              </w:rPr>
              <w:t>A.2 Charakterystyka działalności Wnioskodawc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24443899">
            <w:r>
              <w:rPr>
                <w:rStyle w:val="IndexLink"/>
                <w:rFonts w:cs="Arial" w:ascii="Arial" w:hAnsi="Arial"/>
                <w:sz w:val="24"/>
                <w:szCs w:val="24"/>
              </w:rPr>
              <w:t>SEKCJA B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INFORMACJE O PROJEKCIE - OPIS</w:t>
              <w:tab/>
              <w:t>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0">
            <w:r>
              <w:rPr>
                <w:rStyle w:val="IndexLink"/>
                <w:rFonts w:cs="Arial"/>
              </w:rPr>
              <w:t>B.1 Kim są potencjalni odbiorcy pomocy w ramach Projektu (instytucje/osoby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1">
            <w:r>
              <w:rPr>
                <w:rStyle w:val="IndexLink"/>
                <w:rFonts w:cs="Arial"/>
              </w:rPr>
              <w:t>B.2 Należy udowodnić że zakładane w projekcie potrzeby z punktu widzenia  odbiorców Projektu zdefiniowanych w B.1 są  realne do osiągnięc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2">
            <w:r>
              <w:rPr>
                <w:rStyle w:val="IndexLink"/>
                <w:rFonts w:cs="Arial"/>
              </w:rPr>
              <w:t>B.3 Partnerzy w projekcie/należy wskazać celowość partnerstwa oraz stopień zaangażowania partner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3">
            <w:r>
              <w:rPr>
                <w:rStyle w:val="IndexLink"/>
                <w:rFonts w:cs="Arial"/>
              </w:rPr>
              <w:t>B.4 Charakterystyka planowanych działa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4">
            <w:r>
              <w:rPr>
                <w:rStyle w:val="IndexLink"/>
                <w:rFonts w:cs="Arial"/>
              </w:rPr>
              <w:t>B.5 Korzyści społeczno – ekonomiczne, wynikające z realizacji Projekt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24443905">
            <w:r>
              <w:rPr>
                <w:rStyle w:val="IndexLink"/>
                <w:rFonts w:cs="Arial" w:ascii="Arial" w:hAnsi="Arial"/>
                <w:sz w:val="24"/>
                <w:szCs w:val="24"/>
              </w:rPr>
              <w:t>SEKCJA C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INFORMACJE SZCZEGÓŁOWE O WNIOSKODAWCY</w:t>
              <w:tab/>
              <w:t>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6">
            <w:r>
              <w:rPr>
                <w:rStyle w:val="IndexLink"/>
                <w:rFonts w:cs="Arial"/>
              </w:rPr>
              <w:t>C.1 Potrzeby inwestycyjne oraz zaplecze techniczne Wnioskodawcy do  realizacji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7">
            <w:r>
              <w:rPr>
                <w:rStyle w:val="IndexLink"/>
                <w:rFonts w:cs="Arial"/>
              </w:rPr>
              <w:t>C.2  Czy Wnioskodawca posiada odpowiednie doświadczenie/niezbędne know-how do realizacji Projektu i zachowania trwałości rezultatów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8">
            <w:r>
              <w:rPr>
                <w:rStyle w:val="IndexLink"/>
                <w:rFonts w:cs="Arial"/>
              </w:rPr>
              <w:t>C.3 Jaka jest kadra Wnioskodawcy zaangażowana w realizację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09">
            <w:r>
              <w:rPr>
                <w:rStyle w:val="IndexLink"/>
                <w:rFonts w:cs="Arial"/>
              </w:rPr>
              <w:t>C.4 Trwałość Projektu i miejsce Wnioskodawcy na rynku w wyniku realizacji Projekt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24443910">
            <w:r>
              <w:rPr>
                <w:rStyle w:val="IndexLink"/>
                <w:rFonts w:cs="Arial" w:ascii="Arial" w:hAnsi="Arial"/>
                <w:sz w:val="24"/>
                <w:szCs w:val="24"/>
              </w:rPr>
              <w:t>SEKCJA D PLAN EKONOMICZNO – FINANSOWY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24443911">
            <w:r>
              <w:rPr>
                <w:rStyle w:val="IndexLink"/>
                <w:rFonts w:cs="Arial" w:ascii="Arial" w:hAnsi="Arial"/>
                <w:sz w:val="24"/>
                <w:szCs w:val="24"/>
              </w:rPr>
              <w:t>Wnioskodawca wypełnia wszystkie puste pola poszczególnych tabel.</w:t>
              <w:tab/>
              <w:t>7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2">
            <w:r>
              <w:rPr>
                <w:rStyle w:val="IndexLink"/>
                <w:rFonts w:cs="Arial"/>
              </w:rPr>
              <w:t>D.1 Źródła finansowania wydatków kwalifikowalnych Projekt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3">
            <w:r>
              <w:rPr>
                <w:rStyle w:val="IndexLink"/>
                <w:rFonts w:cs="Arial"/>
              </w:rPr>
              <w:t>D.1.A Źródła finansowania wydatków Projektu podlegających zasadom Pomocy Publicznej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4">
            <w:r>
              <w:rPr>
                <w:rStyle w:val="IndexLink"/>
                <w:rFonts w:cs="Arial"/>
              </w:rPr>
              <w:t>D.1.B Źródła finansowania wydatków Projektu nie podlegających zasadom Pomocy Publicznej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5">
            <w:r>
              <w:rPr>
                <w:rStyle w:val="IndexLink"/>
                <w:rFonts w:cs="Arial"/>
              </w:rPr>
              <w:t>D.2 Wydatki ogółem w ramach realizacji Projektu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6">
            <w:r>
              <w:rPr>
                <w:rStyle w:val="IndexLink"/>
                <w:rFonts w:cs="Arial"/>
              </w:rPr>
              <w:t>D.3 Określenie poziomu dotacji UE przy zastosowaniu metody luki w finansowaniu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7">
            <w:r>
              <w:rPr>
                <w:rStyle w:val="IndexLink"/>
                <w:rFonts w:cs="Arial"/>
              </w:rPr>
              <w:t>D.4 Szczegółowy budżet Projektu – wyłącznie dla kosztów kwalifikowalnych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8">
            <w:r>
              <w:rPr>
                <w:rStyle w:val="IndexLink"/>
                <w:rFonts w:cs="Arial"/>
              </w:rPr>
              <w:t>D.5 Bilans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19">
            <w:r>
              <w:rPr>
                <w:rStyle w:val="IndexLink"/>
                <w:rFonts w:cs="Arial"/>
              </w:rPr>
              <w:t>Aktywa trwał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20">
            <w:r>
              <w:rPr>
                <w:rStyle w:val="IndexLink"/>
                <w:rFonts w:cs="Arial"/>
              </w:rPr>
              <w:t>(I+II+III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21">
            <w:r>
              <w:rPr>
                <w:rStyle w:val="IndexLink"/>
                <w:rFonts w:cs="Arial"/>
                <w:b/>
              </w:rPr>
              <w:t>Pasyw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24443922">
            <w:r>
              <w:rPr>
                <w:rStyle w:val="IndexLink"/>
                <w:rFonts w:cs="Arial"/>
              </w:rPr>
              <w:t>Kapitał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/>
          </w:pPr>
          <w:hyperlink w:anchor="__RefHeading___Toc224443923">
            <w:r>
              <w:rPr>
                <w:rStyle w:val="IndexLink"/>
                <w:rFonts w:cs="Arial"/>
                <w:iCs w:val="false"/>
              </w:rPr>
              <w:t>D.6 Rachunek zysków i strat</w:t>
            </w:r>
            <w:r>
              <w:rPr>
                <w:rStyle w:val="IndexLink"/>
                <w:iCs w:val="false"/>
              </w:rPr>
              <w:tab/>
              <w:t>1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24443896"/>
      <w:bookmarkEnd w:id="0"/>
      <w:r>
        <w:rPr/>
        <w:t>SEKCJA A</w:t>
        <w:tab/>
        <w:t>INFORMACJE OGÓLNE 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" w:name="__RefHeading___Toc224443897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>A.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podanie następujących danych.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Telefaks (wraz z nr kierunkowy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24443898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.2 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prezentować historię instytucji/przedsiębiorstwa, zakres działalności, rodzaj wytwarzanych produktów/ świadczonych usług. Proszę określić charakter jego własności i podać informację o ewentualnych udziałowcach  instytucji/przedsiębiorstwa. Opis powinien być spójny z dokumentem rejestrowym Wnioskodawcy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a rozpoczęc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działowcy oraz % udzia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zedmiot i zakres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224443899"/>
      <w:bookmarkEnd w:id="3"/>
      <w:r>
        <w:rPr/>
        <w:t>SEKCJA B</w:t>
        <w:tab/>
        <w:t>INFORMACJE O PROJEKCIE – 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4" w:name="__RefHeading___Toc224443900"/>
            <w:bookmarkEnd w:id="4"/>
            <w:r>
              <w:rPr>
                <w:rFonts w:cs="Arial" w:ascii="Arial" w:hAnsi="Arial"/>
                <w:sz w:val="18"/>
                <w:lang w:val="pl-PL"/>
              </w:rPr>
              <w:t>B.1 Kim są potencjalni odbiorcy pomocy w ramach Projektu (instytucje/osoby)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szczegółowo opisać odbiorców Projektu/pomocy (osoby bądź instytucje). Należy wyraźnie zdefiniować potrzebę realizacji Projektu. Należy wskazać, na jakie bariery napotykają potencjalni Odbiorcy Projektu/pomocy i w jaki sposób Projekt przyczyni się do przezwyciężenia  tych barier. Opisy powinny być spójne z danymi zawartymi w sekcji C wniosku o dofinansowanie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5" w:name="__RefHeading___Toc224443901"/>
            <w:bookmarkEnd w:id="5"/>
            <w:r>
              <w:rPr>
                <w:rFonts w:cs="Arial" w:ascii="Arial" w:hAnsi="Arial"/>
                <w:sz w:val="18"/>
                <w:lang w:val="pl-PL"/>
              </w:rPr>
              <w:t>B.2 Należy udowodnić, że zakładane w projekcie potrzeby z punktu widzenia odbiorców Projektu zdefiniowanych w B.1 są  realne do osiągnięcia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szczegółowo opisać sposoby, jakie  zostaną wykorzystane do osiągnięcia założonych celów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6" w:name="__RefHeading___Toc224443902"/>
            <w:bookmarkEnd w:id="6"/>
            <w:r>
              <w:rPr>
                <w:rFonts w:cs="Arial" w:ascii="Arial" w:hAnsi="Arial"/>
                <w:sz w:val="18"/>
                <w:lang w:val="pl-PL"/>
              </w:rPr>
              <w:t>B.3 Partnerzy w projekcie/należy wskazać celowość partnerstwa oraz stopień zaangażowania partnerów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może mieć Partnerów zaangażowanych w realizację Projektu. Partnerstwo może być zawiązane tylko pomiędzy podmiotami uprawnionymi jako grupa Beneficjentów w danym działaniu. Należy opisać cel partnerstwa, obowiązki Partnera oraz przedstawić wkład własny Partnera (pieniężny bądź merytoryczn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bookmarkStart w:id="7" w:name="__RefHeading___Toc224443903"/>
            <w:bookmarkEnd w:id="7"/>
            <w:r>
              <w:rPr>
                <w:rFonts w:cs="Arial" w:ascii="Arial" w:hAnsi="Arial"/>
                <w:sz w:val="18"/>
              </w:rPr>
              <w:t>B.4 Charakterystyka planowanych działań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opisać szczegółowo główne założenia Projektu, oddziaływanie (wpływ) oraz jego zasięg, w tym zgodność z przesłankami i celami Osi Priorytetowej oraz przewidywanymi efektami realizacji Osi Priorytetowej. Należy pamiętać, że informacje muszą być zgodne z zawartością wniosku o dofinansowanie projektu. 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ywanie Projektu/Proszę scharakteryzować podstawowe cele, jakie realizuje Projek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y w ramach Projektu dany cel nie jest realizowany, wpisać „nie dotyczy”. 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rozwój systemu usług świadczonych dla przedsiębiorców przez instytucje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wzrost liczby MŚP korzystających ze wsparcia regionalnych instytucji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upowszechnianie innowacji w regionie, wzmocnienia powiązań kooperacyjnych między przedsiębiorstwami a sektorem B+R oraz tworzenie sieci kooper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promocję atrakcyjności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wspieranie międzynarodowej aktywności regionalnych przedsiębiors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ięg Projektu/ należy wskazać i scharakteryzować, czy Projekt będzie miał zasięg lokalny, ponadlokalny, regionalny, bądź kraj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8" w:name="__RefHeading___Toc224443904"/>
            <w:bookmarkEnd w:id="8"/>
            <w:r>
              <w:rPr>
                <w:rFonts w:cs="Arial" w:ascii="Arial" w:hAnsi="Arial"/>
                <w:sz w:val="18"/>
                <w:lang w:val="pl-PL"/>
              </w:rPr>
              <w:t>B.5 Korzyści społeczno – ekonomiczne, wynikające z realizacji Projektu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oraz uzasadnić oddziaływanie Projektu z punktu widzenia społeczno – ekonomicznego wpływu w regionie, na przykład w oparciu o analizę wielokryterialn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24443905"/>
      <w:bookmarkEnd w:id="9"/>
      <w:r>
        <w:rPr/>
        <w:t>SEKCJA C</w:t>
        <w:tab/>
        <w:t>INFORMACJE SZCZEGÓŁOWE 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0" w:name="__RefHeading___Toc224443906"/>
            <w:bookmarkEnd w:id="10"/>
            <w:r>
              <w:rPr>
                <w:rFonts w:cs="Arial" w:ascii="Arial" w:hAnsi="Arial"/>
                <w:sz w:val="18"/>
                <w:lang w:val="pl-PL"/>
              </w:rPr>
              <w:t>C.1 Potrzeby inwestycyjne oraz zaplecze techniczne Wnioskodawcy do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wykazać, jakie są potrzeby inwestycyjne w  ramach realizacji Projektu, jak również opisać, w jaki sposób zostanie zapewnione niezbędne zaplecze techniczne dla realizacji Projektu.</w:t>
            </w:r>
          </w:p>
        </w:tc>
      </w:tr>
      <w:tr>
        <w:trPr>
          <w:trHeight w:val="60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ogólne zasoby techniczne, jakimi obecnie dysponuje Wnioskodawca i czy są 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e do wymagań przedsięwzi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zięki realizacji Projektu, wszystkie bieżące potrzeby inwestycyjne zostaną zaspokojone? Jeśli nie to, dlaczego wybrano właśnie taki a nie inny zakres wydatków inwestycyjnych w ramach realizacji Projekt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niezabudowanej,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zabudowanej,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niezbędne zasoby techniczne do realizacji Projektu (proszę wymieni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1" w:name="__RefHeading___Toc224443907"/>
            <w:bookmarkEnd w:id="11"/>
            <w:r>
              <w:rPr>
                <w:rFonts w:cs="Arial" w:ascii="Arial" w:hAnsi="Arial"/>
                <w:sz w:val="18"/>
                <w:lang w:val="pl-PL"/>
              </w:rPr>
              <w:t>C.2  Czy Wnioskodawca posiada odpowiednie doświadczenie/niezbędne know-how do realizacji Projektu i zachowania trwałości rezultatów Projektu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ykazać, czy Wnioskodawca posiada odpowiednie doświadczenie i kadrę z kwalifikacjami zawodowymi do realizacji Projektu. Poprzez doświadczenie należy rozumieć udział w podobnych projektach zrealizowanych w ciągu ostatnich trzech l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starczającej liczby wierszy, Wnioskodawca powinien je dostaw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12" w:name="__RefHeading___Toc224443908"/>
            <w:r>
              <w:rPr>
                <w:rFonts w:cs="Arial" w:ascii="Arial" w:hAnsi="Arial"/>
                <w:sz w:val="18"/>
                <w:lang w:val="pl-PL"/>
              </w:rPr>
              <w:t>C.3 Jaka jest kadra Wnioskodawcy zaangażowana w realizację Projektu</w:t>
            </w:r>
            <w:bookmarkEnd w:id="12"/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 obecn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leży podać liczbę osób zatrudnionych w ramach Projektu – stan na dzień składania wniosku o dofinansowanie projektu.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 (etat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cywilno-prawna, pracowni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i, pracownicy oddelegowan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wane zatru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leży podać liczbę bezpośrednio utworzonych miejsc pracy wraz z krótkim opisem stanowiska (m.in. zakres obowiązków, sposób rekrutacji, związek pomiędzy istotą uruchomienia danego stanowiska a inwestycją.)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ŻNE: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 2.1. musi być spójny z ppkt D.1.2 Wniosku </w:t>
              <w:br/>
              <w:t xml:space="preserve">o dofinansowanie – wskaźnik rezultatu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Liczba bezpośrednio utworzonych miejsc pracy”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 (etat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1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2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cywilno-prawna, pracownicy  sezonowi, pracownicy oddelegowan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1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2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 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3" w:name="__RefHeading___Toc224443909"/>
            <w:bookmarkEnd w:id="13"/>
            <w:r>
              <w:rPr>
                <w:rFonts w:cs="Arial" w:ascii="Arial" w:hAnsi="Arial"/>
                <w:sz w:val="18"/>
                <w:lang w:val="pl-PL"/>
              </w:rPr>
              <w:t>C.4 Trwałość Projektu i miejsce Wnioskodawcy na rynku w wyniku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udowodnić , że przez okres co najmniej 5 lat od zakończenia Projektu zostanie utrzymana trwałość Projektu, biorąc pod uwagę założone wartości wskaźników, zadeklarowane we wniosku o dofinansowanie projek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przedstawić miejsce na rynku Wnioskodawcy po zakończeniu realizacji Projektu. Należy opisać, w jaki sposób w wyniku realizacji Projektu zakres oferty oraz rynek zmieni się.</w:t>
            </w:r>
          </w:p>
        </w:tc>
      </w:tr>
      <w:tr>
        <w:trPr>
          <w:trHeight w:val="104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wałość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wyniku realizacji Projektu będą oferowane nowe produkty/usług/towary? Jeśli tak, to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m będą różniły się od dotychczasowych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dobne są już oferowane na rynku, czy Państwa oferta będzie nowością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owana usługa/produkt/towar odpowiada na zidentyfikowane potrzeby rynkow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bookmarkStart w:id="14" w:name="__RefHeading___Toc224443910"/>
      <w:bookmarkEnd w:id="14"/>
      <w:r>
        <w:rPr/>
        <w:t>SEKCJA D PLAN EKONOMICZNO – FINANS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 Sekcji D PLAN EKONOMICZNO-FINANSOWY należy podać z dokładnością do dwóch miejsc po przecinku.</w:t>
      </w:r>
    </w:p>
    <w:p>
      <w:pPr>
        <w:pStyle w:val="Heading1"/>
        <w:rPr>
          <w:b w:val="false"/>
          <w:b w:val="false"/>
          <w:sz w:val="20"/>
          <w:szCs w:val="20"/>
        </w:rPr>
      </w:pPr>
      <w:bookmarkStart w:id="15" w:name="__RefHeading___Toc224443911"/>
      <w:r>
        <w:rPr>
          <w:b w:val="false"/>
          <w:sz w:val="20"/>
          <w:szCs w:val="20"/>
        </w:rPr>
        <w:t>Wnioskodawca wypełnia wszystkie puste pola poszczególnych tabel.</w:t>
      </w:r>
      <w:bookmarkEnd w:id="15"/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w tej sekcji powinny być wskazane w cenach stał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6" w:name="__RefHeading___Toc224443912"/>
      <w:bookmarkEnd w:id="16"/>
      <w:r>
        <w:rPr>
          <w:rFonts w:cs="Arial" w:ascii="Arial" w:hAnsi="Arial"/>
          <w:sz w:val="18"/>
          <w:lang w:val="pl-PL"/>
        </w:rPr>
        <w:t>D.1 Źródła finansowania wydatków kwalifikowalnych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dane finansowe, przedstawione w Sekcji D Biznes Planu muszą być zgodne z danymi finansowymi we wniosku o dofinans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Wnioskodawca zobowiązany jest do wyliczenia metody luki w finansowaniu (zgod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art. 55 ust 2 Rozporządzenia Rady (WE) nr 1083/2006), zobowiązany jest do wypełnienia Załącznika nr 1 do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tabelach </w:t>
      </w:r>
      <w:r>
        <w:rPr>
          <w:rFonts w:cs="Arial" w:ascii="Arial" w:hAnsi="Arial"/>
          <w:b/>
          <w:sz w:val="18"/>
          <w:szCs w:val="18"/>
        </w:rPr>
        <w:t>D.1.A i D.1.B</w:t>
      </w:r>
      <w:r>
        <w:rPr>
          <w:rFonts w:cs="Arial" w:ascii="Arial" w:hAnsi="Arial"/>
          <w:sz w:val="18"/>
          <w:szCs w:val="18"/>
        </w:rPr>
        <w:t xml:space="preserve"> (w zależności od wystąpienia Pomocy Publicznej, bądź jej braku)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dokon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podziału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z jakich pokryte zostan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i kwalifikowal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ierwsz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lnych nie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, natomiast drug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lnych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publicznych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maksymalnej intensyw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pomoc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j dla danego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MRR w sprawie udzielania Pomocy Publicznej. 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dofinansowanie w podziale na 85% z EFRR oraz 15%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 xml:space="preserve">stwa.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podmiotów spoza sektora finansów publicznych, w przypadku Projektów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, traktowane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rywat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uma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w tym punkcie w rozbiciu na poszczególne lata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a z sum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ów kwalifikowalnych w punkcie Planowane wydatki w ramach Projektu wg podstawowych kategorii kosztowych we wniosku o dofinansowanie projek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iom dofinansowania z EFRR w poszczególnych latach powinien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jednakowy. Horyzont czasowy tabeli finansowej musi być zgodny z horyzontem czasowym przedstawionym w punkcie źródła finansowania wydatków kwalifikowalnych Projekt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dział EFRR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Uszczegółowienia Regionalnego Programu Operacyjnego Województwa Pomorskiego zgodnie z opisami przy k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ym z 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/pod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. Ponadto poziom dofinansowania Projektów z EFRR w danym konkursie m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osta</w:t>
      </w:r>
      <w:r>
        <w:rPr>
          <w:rFonts w:eastAsia="TimesNewRoman;Arial Unicode MS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ustalony na poziomie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ym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maksymal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 w Uszczegółowieniu Regionalnego Programu Operacyjnego Województwa Pomorskiego. Stosowna informacja zostanie w takim przypadku zawarta w ogłoszeniu o naborze wniosków o dofinansowanie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Beneficjenta,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jednostk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u terytorialnego,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aktowane p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lub kredyty. Poprzez pozy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„Inne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dzy innymi: fundusze celowe,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specjalne, itp., a w przypadku Beneficjentów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podmiotami spoza sektora finansów publicznych równie</w:t>
      </w:r>
      <w:r>
        <w:rPr>
          <w:rFonts w:eastAsia="TimesNewRoman;Arial Unicode MS" w:cs="Arial" w:ascii="Arial" w:hAnsi="Arial"/>
          <w:sz w:val="18"/>
          <w:szCs w:val="18"/>
        </w:rPr>
        <w:t>ż ś</w:t>
      </w:r>
      <w:r>
        <w:rPr>
          <w:rFonts w:cs="Arial" w:ascii="Arial" w:hAnsi="Arial"/>
          <w:sz w:val="18"/>
          <w:szCs w:val="18"/>
        </w:rPr>
        <w:t>rodki własne takich podmiotów m.in. organizacji poza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, niepublicznych zakładów opieki zdrowot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spółfinansowania Projektu 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, w wierszu „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od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azw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(i dalej: kwoty) dysponenta wła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ej cz</w:t>
      </w:r>
      <w:r>
        <w:rPr>
          <w:rFonts w:eastAsia="TimesNewRoman;Arial Unicode MS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towej, który przekazuj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ozost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w jego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pozycji, jako współfinansowani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 dla realizowan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a podmiotów finansowo zaang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wanych w realiza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rojektu, wkład tych podmiotów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y z punktem Partnerzy zaangażowani w realizacj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jektu wniosku o dofinansowanie projektu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abela D.1. musi być spójna z punktem F.7 wniosku o dofinansowanie projektu.</w:t>
      </w:r>
    </w:p>
    <w:p>
      <w:pPr>
        <w:pStyle w:val="Heading3"/>
        <w:rPr/>
      </w:pPr>
      <w:bookmarkStart w:id="17" w:name="__RefHeading___Toc224443913"/>
      <w:bookmarkEnd w:id="17"/>
      <w:r>
        <w:rPr/>
        <w:t>D.1.A Źródła finansowania wydatków Projektu podlegających zasadom Pomocy Publicznej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2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  <w:gridCol w:w="727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</w:tblGrid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   Państwa (rozdział 3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środki partnerów mające charakter Pomocy Publicznej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kredyt bank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 nie mające charakteru Pomocy Publi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8" w:name="__RefHeading___Toc224443914"/>
      <w:bookmarkEnd w:id="18"/>
      <w:r>
        <w:rPr>
          <w:rFonts w:cs="Arial" w:ascii="Arial" w:hAnsi="Arial"/>
          <w:sz w:val="18"/>
          <w:lang w:val="pl-PL"/>
        </w:rPr>
        <w:t>D.1.B Źródła finansowania wydatków Projektu nie podlegających zasadom Pomocy Publicznej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46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2"/>
        <w:gridCol w:w="602"/>
        <w:gridCol w:w="804"/>
        <w:gridCol w:w="512"/>
        <w:gridCol w:w="776"/>
        <w:gridCol w:w="526"/>
        <w:gridCol w:w="776"/>
        <w:gridCol w:w="539"/>
        <w:gridCol w:w="776"/>
        <w:gridCol w:w="568"/>
        <w:gridCol w:w="798"/>
        <w:gridCol w:w="602"/>
        <w:gridCol w:w="742"/>
        <w:gridCol w:w="490"/>
        <w:gridCol w:w="776"/>
        <w:gridCol w:w="539"/>
        <w:gridCol w:w="728"/>
        <w:gridCol w:w="462"/>
        <w:gridCol w:w="776"/>
        <w:gridCol w:w="6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iesione do 2008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8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państ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in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9" w:name="__RefHeading___Toc224443915"/>
      <w:bookmarkEnd w:id="19"/>
      <w:r>
        <w:rPr>
          <w:rFonts w:cs="Arial" w:ascii="Arial" w:hAnsi="Arial"/>
          <w:sz w:val="18"/>
          <w:lang w:val="pl-PL"/>
        </w:rPr>
        <w:t>D.2 Wydatki ogółem w ramach realizacji Projektu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e wszystkich wydatków, któr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finansowania z Europejskiego Funduszu Rozwoju Regionalnego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ni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refundacji, a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niez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ne do realizacji Projektu i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finansowane z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własnych Wnioskod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dzaje wydatków, jakie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zost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uznane za kwalifikowane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sz w:val="18"/>
          <w:szCs w:val="18"/>
        </w:rPr>
        <w:t xml:space="preserve">cznik nr 6 pn. </w:t>
      </w:r>
      <w:r>
        <w:rPr>
          <w:rFonts w:cs="Arial" w:ascii="Arial" w:hAnsi="Arial"/>
          <w:b/>
          <w:i/>
          <w:iCs/>
          <w:sz w:val="18"/>
          <w:szCs w:val="18"/>
        </w:rPr>
        <w:t>Wytyczne dotycz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iCs/>
          <w:sz w:val="18"/>
          <w:szCs w:val="18"/>
        </w:rPr>
        <w:t>ce kwalifikowalno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ś</w:t>
      </w:r>
      <w:r>
        <w:rPr>
          <w:rFonts w:cs="Arial" w:ascii="Arial" w:hAnsi="Arial"/>
          <w:b/>
          <w:i/>
          <w:iCs/>
          <w:sz w:val="18"/>
          <w:szCs w:val="18"/>
        </w:rPr>
        <w:t>ci wydatków w ramach Działań 1.4 – 1.6 Regionalnego Programu Operacyjnego dla Województwa Pomorskiego na lata 2007-2013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Przewodnika Beneficjenta RPO WP 2007-2013 dla Działań 1.4-1.6,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ź </w:t>
      </w:r>
      <w:r>
        <w:rPr>
          <w:rFonts w:cs="Arial" w:ascii="Arial" w:hAnsi="Arial"/>
          <w:sz w:val="18"/>
          <w:szCs w:val="18"/>
        </w:rPr>
        <w:t>w przypadku Projektów ob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zasadami Pomocy Publicznej odpowiednie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e MRR w sprawie udzielania Pomocy Publicznej oraz Wytyczne dla Beneficjentów w zakresie stosowania Pomocy Publicznej w ramach RPO WP 2007-2013 dla Działań 1.1 – 1.6 (bez Działania 1.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również określić całkowitą sumę instrumentu elastycz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bela musi być spójna punktem F.6 wniosku o dofinansowanie projek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01"/>
        <w:gridCol w:w="1999"/>
        <w:gridCol w:w="221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ne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kwalifikowane PL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LN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nie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w ramach instrumentu elastyczn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do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20" w:name="__RefHeading___Toc224443916"/>
      <w:bookmarkEnd w:id="20"/>
      <w:r>
        <w:rPr>
          <w:rFonts w:cs="Arial" w:ascii="Arial" w:hAnsi="Arial"/>
          <w:sz w:val="18"/>
          <w:lang w:val="pl-PL"/>
        </w:rPr>
        <w:t>D.3 Określenie poziomu dotacji UE przy zastosowaniu metody luki w finansowaniu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alkulacja luki finansowej jest niezmiernie ważna z punktu widzenia Komisji Europejskiej. Dlatego też należy pamiętać, aby przyjąć odpowiednie założenia. W okresie 2007-2013 utrzymano metodę luki w finansowaniu, jako podstawę obliczania dotacji UE dla Projektów generujących dochody, przewidując że „wydatki kwalifikowalne nie mogą przekraczać bieżącej wartości kosztu inwestycji pomniejszonej o bieżącą wartość dochodu netto z inwestycji w okresie referencyjnym właściwym dla danej kategorii inwestycji” [art. 55 ust. 2. rozp. 1083/06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jekt „generujący dochód’ oznacza jakąkolwiek operację obejmującą inwestycję w infrastrukturę, korzystanie z której podlega opłatom ponoszonym bezpośrednio przez korzystających lub jakąkolwiek operację pociągającą za sobą sprzedaż gruntu lub budynków lub dzierżawę gruntu lub najem budynków, lub jakiekolwiek inne odpłatne świadczenie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5 rozporządzenia 1083/06 nie ma zastosowania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jekt nie generuje żadnego dochodu (np. nieodpłatne publiczne drog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ałkowite koszty Projektu sa poniżej 1 mln EU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chody Projektu nie pokrywają w pełni kosztów operacyjnych (np. niektóre kolej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jekt podlega zasadom Pomocy Publicznej w rozumieniu art. 87 Traktatu ustanawiającego WE, a zatem w przypadku Projektów mieszczących się w ww. kategoriach niniejszy podrozdział wytycznych nie ma zastos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gdy nie wszystkie koszty Projektu są kwalifikowalne do współfinansowania, dochód netto zostaje przyporządkowany pro rata do kwalifikowalnych i niekwalifikowalnych części kosztu inwestycji [art. 55 rozp. 1083/06]. Obecnie, każdy zdyskontowany przychód przekraczający powstałe w projekcie zdyskontowane koszty operacyjne i powiększony o zdyskontowaną wartość rezydualną (‘przychód netto’) obniża zdyskontowany pierwotny koszt inwestycji. Chodzi tu zatem o określenie ‘luki finansowej’ - tej części zdyskontowanego kosztu pierwotnej inwestycji, która nie jest pokryta zdyskontowanym dochodem netto z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1.  Ustalenie wielkości ‘luki finansowej’ (R)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</m:den>
        </m:f>
      </m:oMath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ax(EE) oznacza maksymalne kwalifikowalne wydatki = DIC - DNR (Art. 55 ust. 2 rozp. 1083/06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C oznacza zdyskontowane koszty inwestycyjne (w tym nakłady odtworzeniowe, ale bez rezerw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NR oznacza zdyskontowany przychód netto = zdyskontowane dochody - zdyskontowane  koszty operacyjne + zdyskontowana wartość  rezydualn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amiętać, że przy wyliczaniu luki finansowej muszą być brane pod uwagę jedynie rzeczywiste przepływy środków pieniężnych. Zatem, mimo, iż pewne pozycje występują w sprawozdaniach finansowych, to jednak do obliczania luki finansowej należy je odjąć. Chodzi tutaj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rtyzację i wszelkie zmniejszenia (spadek) wartości środków trw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wy na nieprzewidziane wydatk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liczeń ‘luki’ nie możemy brać również podatków pośrednich, w tym podatku VAT, chyba że jest on kosztem kwalifikowalnym dla projektodawcy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rok 2. Ustalenie  „kwoty decyzji”  (DA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ecyzji (DA) jest  kwotą, do jakiej ma zastosowanie wskaźnik współfinansowania dla danej osi priorytetowej (art. 41 ust. 2 rozp. 1083/06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DA = EC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C oznacza wydatki kwalifikowalne (niezdyskontowane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3. Obliczenie wielkości (maksymalnej) dotacji U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Dotacja UE = DA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max(CRp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x(CRpa) oznacza maksymalną wielkość współfinansowania przewidzianą dla osi priorytetowej w decyzji Komisji o przyjęciu programu operacyjnego (art. 53 ust. 6)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kalkulacji luki w finansowaniu oraz wartość dotacji należy obliczyć zgodnie z załączonymi tabel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Tabela </w:t>
      </w:r>
      <w:r>
        <w:rPr>
          <w:b w:val="false"/>
          <w:bCs w:val="false"/>
          <w:color w:val="000000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  <w:color w:val="000000"/>
        </w:rPr>
        <w:instrText xml:space="preserve"> SEQ Tabela \* ARABIC </w:instrText>
      </w:r>
      <w:r>
        <w:rPr>
          <w:sz w:val="18"/>
          <w:b w:val="false"/>
          <w:szCs w:val="18"/>
          <w:bCs w:val="false"/>
          <w:color w:val="000000"/>
        </w:rPr>
        <w:fldChar w:fldCharType="separate"/>
      </w:r>
      <w:r>
        <w:rPr>
          <w:sz w:val="18"/>
          <w:b w:val="false"/>
          <w:szCs w:val="18"/>
          <w:bCs w:val="false"/>
          <w:color w:val="000000"/>
        </w:rPr>
        <w:t>1</w:t>
      </w:r>
      <w:r>
        <w:rPr>
          <w:sz w:val="18"/>
          <w:b w:val="false"/>
          <w:szCs w:val="18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18"/>
          <w:szCs w:val="18"/>
        </w:rPr>
        <w:t>. Obliczenie luki finansowej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              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Okres odniesienia (lata)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Finansowa stopa  dyskontowa  (%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Łączny koszt inwestycji - niez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Łączny koszt inwestycji (DIC) – 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artość rezydualna - niez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artość rezydualna  - 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ochody 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Koszty operacyjne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ochód netto (DNR) = dochody – koszty operacyjne + wartość rezydualna (zł) = (7) – (8) + (6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Wydatki kwalifikowalne max(EE) (art. 55 ust. 2) = koszt inwestycji – dochód netto (zł) = (4) – (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Luka w finansowaniu (R) % = (10) / (4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/>
        <w:t>. Obliczenie wkładu wspólnotowego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artość kosztów kwalifikowalnych (EC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uka w finansowaniu (R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Kwota wskazana w decyzji (DA) = (1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topa współfinansowania -  max(CRp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Wkład wspólnotowy (wartość dotacji) = (3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astudium3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Listastudium3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_RefHeading___Toc224443917"/>
      <w:bookmarkEnd w:id="21"/>
      <w:r>
        <w:rPr>
          <w:rFonts w:cs="Arial" w:ascii="Arial" w:hAnsi="Arial"/>
          <w:sz w:val="18"/>
          <w:lang w:val="pl-PL"/>
        </w:rPr>
        <w:t>D.4 Szczegółowy budżet Projektu – wyłącznie dla kosztów kwalifikowalnych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leży określić szczegółowo wszystkie wydatki kwalifikowalne w ramach Projektu (kategorie muszą być spójne z częścią finansową we wniosku o dofinansowanie projektu) wraz z uzasadnieniem ich poniesienia. Koszty kwalifikowane określa się w oparciu o Wytyczne dotyczące kwalifikowalności  wydatków w ramach Działań 1.4 – 1.6 RPO WP, stanowiącego Załącznik do Przewodnika Beneficjenta RPO WP dla Działań 1.4-1.6. W przypadku niewystarczającej liczby wierszy, Wnioskodawca powinien je dostawić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"/>
        <w:gridCol w:w="1519"/>
        <w:gridCol w:w="4577"/>
        <w:gridCol w:w="958"/>
        <w:gridCol w:w="43"/>
        <w:gridCol w:w="1599"/>
        <w:gridCol w:w="1957"/>
        <w:gridCol w:w="2761"/>
        <w:gridCol w:w="22"/>
      </w:tblGrid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budżet Projektu i harmonogram realizacji działań kwalifikowalnych</w:t>
            </w:r>
          </w:p>
        </w:tc>
      </w:tr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określić zakres rzeczowy Projektu w odniesieniu jedynie do kosztów kwalifikowalnych. Poszczególne koszty należy przyporządkować do rodzajów wydatków kwalifikowalnych, zgodnie z Wytycznymi dotyczącymi kwalifikowalności wydatków w ramach Działań 1.4 – 1.6 RPO WP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lanowany termin rozpoczęcia i zakończenia realizacji działań kwalifikowalnych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/dd/mm/r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/dd/mm/rr: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wdrożenia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w ujęciu kwartalnym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ification"/>
              <w:ind w:left="322" w:hanging="0"/>
              <w:rPr/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 xml:space="preserve">Kategorie wydatków kwalifikowalnych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dat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łączny koszt kwalifikowalny w PLN</w:t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promocji Projektu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promocji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ln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ogólnych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ń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wynagrodzeń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mienić rodzaje wydatków, których nie da się podporządkować do ww. wydatków, np. wydatki na zakup niezbędnego sprzętu, wyposażenia 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inny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ogółem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22" w:name="__RefHeading___Toc224443918"/>
      <w:bookmarkEnd w:id="22"/>
      <w:r>
        <w:rPr>
          <w:rFonts w:cs="Arial" w:ascii="Arial" w:hAnsi="Arial"/>
          <w:sz w:val="18"/>
          <w:lang w:val="pl-PL"/>
        </w:rPr>
        <w:t>D.5 Bilans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sporządzania punktu D.4 i D.5 (lata) liczba kolumn po kolumnie „rok bazowy/okres bieżący” musi obejmować okres realizacji Projektu wraz z trwałością Projektu – 5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p. okres realizacji 2 lata (2009, 2010) i trwałość Projektu po zakończeniu realizacji (2011, 2012, 2013, 2014, 2015), suma kolumn po kolumnie „rok bazowy/okres bieżący” (bez jego uwzględnienia) wynosi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jedynie kolumny z lat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W przypadku wypełniania poszczególnych kolumn Wnioskodawca winien postępować zgodnie z przykładami w poniższej tabeli.</w:t>
      </w:r>
    </w:p>
    <w:tbl>
      <w:tblPr>
        <w:tblW w:w="91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rozpoczęcia działalności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ależy wykazać w kolumnie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k bazowy/ okres bież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Wnioskodawcy do chwili złożenia wniosku- rozumianej, jako koniec miesiąca poprzedzającego miesiąc złożenia wniosku (w przypadku Wnioskodawców działających krócej niż 1 miesiąc należy wykazać dane za okres od rozpoczęcia działalności do chwili złożenia wniosku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okres od rozpoczęcia działalności do końca roku 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do końca 2008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9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lub wcześn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9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Wnioskodawca rozpoczął działalność w 2005 roku i zamierza realizować Projekt w latach 2009 – 2010. W związku z tym tabela D.5 wyglądać będzie następująco (tabela D.6 analogicznie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49530</wp:posOffset>
                </wp:positionV>
                <wp:extent cx="158940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res realizacj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8.7pt;mso-wrap-distance-left:9.05pt;mso-wrap-distance-right:9.05pt;mso-wrap-distance-top:0pt;mso-wrap-distance-bottom:0pt;margin-top:3.9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kres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294765" cy="261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wałość 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0.6pt;mso-wrap-distance-left:9.05pt;mso-wrap-distance-right:9.05pt;mso-wrap-distance-top:0pt;mso-wrap-distance-bottom:0pt;margin-top:3.9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wałość 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339725</wp:posOffset>
                </wp:positionV>
                <wp:extent cx="433070" cy="132842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33080" cy="1328400"/>
                        </a:xfrm>
                        <a:custGeom>
                          <a:avLst/>
                          <a:gdLst>
                            <a:gd name="textAreaLeft" fmla="*/ 0 w 245520"/>
                            <a:gd name="textAreaRight" fmla="*/ 88560 w 245520"/>
                            <a:gd name="textAreaTop" fmla="*/ 19440 h 753120"/>
                            <a:gd name="textAreaBottom" fmla="*/ 733680 h 75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75pt;margin-top:-26.8pt;width:34.05pt;height:104.5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-1366520</wp:posOffset>
                </wp:positionV>
                <wp:extent cx="395605" cy="33432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33433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81000 w 224280"/>
                            <a:gd name="textAreaTop" fmla="*/ 49320 h 1895400"/>
                            <a:gd name="textAreaBottom" fmla="*/ 1846080 h 18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-107.65pt;width:31.1pt;height:263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2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9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Bilan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a trwałe (I+II+II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sywa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Wnioskodawca rozpoczął działalność w 2005 roku. Zamierza realizować Projekt w roku 2010.W związku z tym tabela D.5 wyglądać będzie następująco (tabela D.6 analogiczn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37160</wp:posOffset>
                </wp:positionV>
                <wp:extent cx="1504315" cy="222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res realizacj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5pt;mso-wrap-distance-left:9.05pt;mso-wrap-distance-right:9.05pt;mso-wrap-distance-top:0pt;mso-wrap-distance-bottom:0pt;margin-top:10.8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kres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137160</wp:posOffset>
                </wp:positionV>
                <wp:extent cx="1228090" cy="252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wałość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85pt;mso-wrap-distance-left:9.05pt;mso-wrap-distance-right:9.05pt;mso-wrap-distance-top:0pt;mso-wrap-distance-bottom:0pt;margin-top:10.8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wałość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8520</wp:posOffset>
                </wp:positionH>
                <wp:positionV relativeFrom="paragraph">
                  <wp:posOffset>-98425</wp:posOffset>
                </wp:positionV>
                <wp:extent cx="323850" cy="59055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5904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-7.75pt;width:25.45pt;height:46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-1332230</wp:posOffset>
                </wp:positionV>
                <wp:extent cx="323850" cy="305752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305748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45000 h 1733400"/>
                            <a:gd name="textAreaBottom" fmla="*/ 168840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-104.9pt;width:25.45pt;height:240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9"/>
        <w:gridCol w:w="935"/>
        <w:gridCol w:w="12"/>
        <w:gridCol w:w="227"/>
        <w:gridCol w:w="13"/>
        <w:gridCol w:w="739"/>
        <w:gridCol w:w="239"/>
        <w:gridCol w:w="669"/>
        <w:gridCol w:w="245"/>
        <w:gridCol w:w="685"/>
        <w:gridCol w:w="239"/>
        <w:gridCol w:w="669"/>
        <w:gridCol w:w="245"/>
        <w:gridCol w:w="737"/>
        <w:gridCol w:w="239"/>
        <w:gridCol w:w="734"/>
        <w:gridCol w:w="239"/>
        <w:gridCol w:w="74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bazowy: 200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3" w:name="__RefHeading___Toc224443919"/>
            <w:bookmarkEnd w:id="23"/>
            <w:r>
              <w:rPr>
                <w:rFonts w:cs="Arial" w:ascii="Arial" w:hAnsi="Arial"/>
                <w:sz w:val="18"/>
                <w:szCs w:val="18"/>
              </w:rPr>
              <w:t>Aktywa trwał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4" w:name="__RefHeading___Toc224443920"/>
            <w:bookmarkEnd w:id="24"/>
            <w:r>
              <w:rPr>
                <w:rFonts w:cs="Arial" w:ascii="Arial" w:hAnsi="Arial"/>
                <w:sz w:val="18"/>
                <w:szCs w:val="18"/>
              </w:rPr>
              <w:t>(I+II+II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5" w:name="__RefHeading___Toc224443921"/>
            <w:r>
              <w:rPr>
                <w:rFonts w:cs="Arial" w:ascii="Arial" w:hAnsi="Arial"/>
                <w:b/>
                <w:sz w:val="18"/>
                <w:szCs w:val="18"/>
              </w:rPr>
              <w:t>Pasywa</w:t>
            </w:r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k bazowy: 200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6" w:name="__RefHeading___Toc224443922"/>
            <w:bookmarkEnd w:id="26"/>
            <w:r>
              <w:rPr>
                <w:rFonts w:cs="Arial" w:ascii="Arial" w:hAnsi="Arial"/>
                <w:sz w:val="18"/>
                <w:szCs w:val="18"/>
              </w:rPr>
              <w:t>Kapitał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Pomimo, iż Wnioskodawca zamierza realizować Projekt w roku 2011,to zobowiązany jest zachować ciągłość lat, w związku z tym wykazuje również dane za lata 2009 i 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75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27" w:name="__RefHeading___Toc224443923"/>
      <w:bookmarkEnd w:id="27"/>
      <w:r>
        <w:rPr>
          <w:rFonts w:cs="Arial" w:ascii="Arial" w:hAnsi="Arial"/>
          <w:sz w:val="18"/>
          <w:lang w:val="pl-PL"/>
        </w:rPr>
        <w:t>D.6 Rachunek zysków i st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jednostek samorządu terytoria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820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zysków i strat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Rok bazowy/ okres bieżą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  netto  ze 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  działalności  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  (strata)  ze  sprzedaży  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  przychod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  koszt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  (strata)  z  działalności  operacyjnej  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 (strata)  brutto  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 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  obowiązkowe  zmniejszenia  zysku  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. Zysk  (strata)  netto 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data</w:t>
        <w:tab/>
        <w:tab/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European Commission, The New Programming Period 2007-2013: Guidance On The Methodology For Carrying Out Cost-Benefit Analysis, Working Document No. 4, 08/2006, s. 13.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5">
    <w:name w:val=" Znak Znak5"/>
    <w:basedOn w:val="Domylnaczcionkaakapitu"/>
    <w:qFormat/>
    <w:rPr>
      <w:sz w:val="0"/>
      <w:szCs w:val="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tudium3">
    <w:name w:val="Lista studium 3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3:00Z</dcterms:created>
  <dc:creator>Annag</dc:creator>
  <dc:description/>
  <cp:keywords/>
  <dc:language>en-US</dc:language>
  <cp:lastModifiedBy>MonikaK</cp:lastModifiedBy>
  <cp:lastPrinted>2009-03-25T12:07:00Z</cp:lastPrinted>
  <dcterms:modified xsi:type="dcterms:W3CDTF">2009-06-24T11:03:00Z</dcterms:modified>
  <cp:revision>15</cp:revision>
  <dc:subject/>
  <dc:title>1</dc:title>
</cp:coreProperties>
</file>