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Załącznik nr 4 do Przewodnika Beneficjenta RPO WP 2007-2013 dla Działań 1.1 - 1.2</w:t>
      </w:r>
    </w:p>
    <w:p>
      <w:pPr>
        <w:pStyle w:val="Tekstpodstawowy3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Tekstpodstawowy3"/>
        <w:rPr>
          <w:sz w:val="40"/>
          <w:szCs w:val="40"/>
        </w:rPr>
      </w:pPr>
      <w:r>
        <w:rPr>
          <w:sz w:val="40"/>
          <w:szCs w:val="40"/>
        </w:rPr>
        <w:t>BIZNES PLAN</w:t>
        <w:br/>
        <w:t>(WZÓR)</w:t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40"/>
          <w:u w:val="single"/>
        </w:rPr>
      </w:pPr>
      <w:r>
        <w:rPr>
          <w:b/>
          <w:smallCaps/>
          <w:sz w:val="20"/>
          <w:szCs w:val="40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Wnioskodawc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biegających się o wsparc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ramach </w:t>
      </w:r>
    </w:p>
    <w:p>
      <w:pPr>
        <w:pStyle w:val="Normal"/>
        <w:jc w:val="center"/>
        <w:rPr/>
      </w:pPr>
      <w:r>
        <w:rPr>
          <w:sz w:val="28"/>
          <w:szCs w:val="28"/>
        </w:rPr>
        <w:t>Regionalnego Programu Operacyjnego Województwa Pomor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lata 2007-2013</w:t>
      </w:r>
    </w:p>
    <w:p>
      <w:pPr>
        <w:pStyle w:val="Normal"/>
        <w:jc w:val="center"/>
        <w:rPr>
          <w:b/>
          <w:b/>
          <w:smallCaps/>
          <w:sz w:val="20"/>
          <w:szCs w:val="28"/>
          <w:u w:val="single"/>
        </w:rPr>
      </w:pPr>
      <w:r>
        <w:rPr>
          <w:b/>
          <w:smallCaps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łącznik do  wniosku o dofinansowanie realizacji Projektu</w:t>
      </w:r>
    </w:p>
    <w:p>
      <w:pPr>
        <w:pStyle w:val="Tekstpodstawowy3"/>
        <w:spacing w:lineRule="auto" w:line="240"/>
        <w:ind w:left="360" w:hanging="0"/>
        <w:rPr>
          <w:bCs/>
          <w:sz w:val="20"/>
          <w:szCs w:val="20"/>
          <w:u w:val="none"/>
        </w:rPr>
      </w:pPr>
      <w:r>
        <w:rPr>
          <w:sz w:val="20"/>
          <w:szCs w:val="20"/>
          <w:u w:val="none"/>
        </w:rPr>
        <w:t>obligatoryjny Tylko  w przypadku projektów inwestycyjnych</w:t>
      </w:r>
    </w:p>
    <w:p>
      <w:pPr>
        <w:pStyle w:val="Tekstpodstawowy3"/>
        <w:spacing w:lineRule="auto" w:line="240"/>
        <w:ind w:left="360" w:hanging="0"/>
        <w:rPr>
          <w:caps w:val="false"/>
          <w:smallCaps w:val="false"/>
          <w:sz w:val="20"/>
          <w:szCs w:val="20"/>
          <w:u w:val="none"/>
        </w:rPr>
      </w:pPr>
      <w:r>
        <w:rPr>
          <w:caps w:val="false"/>
          <w:smallCaps w:val="false"/>
          <w:sz w:val="20"/>
          <w:szCs w:val="20"/>
          <w:u w:val="none"/>
        </w:rPr>
        <w:t xml:space="preserve">(TYP PROJEKTU: 1, 2, 3, 4, 5 DLA PODDZIAŁAŃ 1.1.1 MIKROPRZEDSIĘBIORSTWA </w:t>
        <w:br/>
        <w:t>ORAZ 1.1.2 MAŁE I ŚREDNIE PRZEDSIĘBIORSTWA)</w:t>
      </w:r>
    </w:p>
    <w:p>
      <w:pPr>
        <w:pStyle w:val="Normal"/>
        <w:spacing w:before="120" w:after="0"/>
        <w:jc w:val="center"/>
        <w:rPr>
          <w:b/>
          <w:b/>
          <w:bCs/>
          <w:smallCaps/>
          <w:sz w:val="28"/>
          <w:szCs w:val="28"/>
          <w:u w:val="none"/>
        </w:rPr>
      </w:pPr>
      <w:r>
        <w:rPr>
          <w:b/>
          <w:bCs/>
          <w:smallCaps/>
          <w:sz w:val="28"/>
          <w:szCs w:val="28"/>
          <w:u w:val="none"/>
        </w:rPr>
      </w:r>
    </w:p>
    <w:p>
      <w:pPr>
        <w:pStyle w:val="Normal"/>
        <w:spacing w:before="120" w:after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Oś 1 Rozwój i innowacje w MSP</w:t>
      </w:r>
    </w:p>
    <w:p>
      <w:pPr>
        <w:pStyle w:val="Normal"/>
        <w:spacing w:before="120" w:after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Działanie 1.1 Mikro, Małe i Średnie Przedsiębiorstwa</w:t>
      </w:r>
    </w:p>
    <w:p>
      <w:pPr>
        <w:pStyle w:val="Normal"/>
        <w:spacing w:before="120" w:after="0"/>
        <w:ind w:firstLine="708"/>
        <w:jc w:val="center"/>
        <w:rPr/>
      </w:pPr>
      <w:r>
        <w:rPr>
          <w:b/>
          <w:bCs/>
          <w:i/>
        </w:rPr>
        <w:t>Poddziałanie 1.1.1 Mikroprzedsiębiorstwa</w:t>
      </w:r>
    </w:p>
    <w:p>
      <w:pPr>
        <w:pStyle w:val="Normal"/>
        <w:spacing w:before="120" w:after="0"/>
        <w:ind w:left="708" w:firstLine="708"/>
        <w:jc w:val="center"/>
        <w:rPr/>
      </w:pPr>
      <w:r>
        <w:rPr>
          <w:b/>
          <w:bCs/>
          <w:i/>
        </w:rPr>
        <w:t>Poddziałanie 1.1.2 Małe i Średnie Przedsiębiorstwa</w:t>
      </w:r>
    </w:p>
    <w:p>
      <w:pPr>
        <w:pStyle w:val="Normal"/>
        <w:spacing w:before="120" w:after="0"/>
        <w:ind w:left="1416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Działanie 1.2 Rozwiązania innowacyjne w MSP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ersja z 20-10-2009 r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INFORMACJE OGÓL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0"/>
          <w:szCs w:val="20"/>
        </w:rPr>
        <w:t>Biznes plan musi być podpisany przez osobę/osoby upoważnione do reprezentowania Wnioskodawcy pod rygorem nieważ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rakcie wypełniania sekcji B.5, B.6, B.7, B.8 E.1, E.2, E.3 wnioskodawcy winni postępować zgodnie z przykładami podanymi w poniższej tabeli:</w:t>
      </w:r>
    </w:p>
    <w:tbl>
      <w:tblPr>
        <w:tblW w:w="9103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3969"/>
        <w:gridCol w:w="1791"/>
        <w:gridCol w:w="1791"/>
      </w:tblGrid>
      <w:tr>
        <w:trPr>
          <w:trHeight w:val="7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rozpoczęcia działal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Co należy wykazać w kolumnie: „Okres poprzedzający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leży wykazać w kolumnie: „1 rok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leży wykazać w kolejnych kolumnach</w:t>
            </w:r>
          </w:p>
        </w:tc>
      </w:tr>
      <w:tr>
        <w:trPr>
          <w:trHeight w:val="3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Dane za okres od rozpoczęcia działalności do chwili złożenia wniosku- rozumianej, jako koniec miesiąca poprzedzającego miesiąc złożenia wniosku (w przypadku przedsiębiorstw działających krócej niż </w:t>
              <w:br/>
              <w:t>1 miesiąc należy wykazać dane za okres od rozpoczęcia działalności do chwili złożenia wniosku- rozumianej, jako koniec tygodnia poprzedzającego tydzień złożenia wniosku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/ prognozy za okres od rozpoczęcia działalności do końca roku 20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y na kolejne lata</w:t>
            </w:r>
          </w:p>
        </w:tc>
      </w:tr>
      <w:tr>
        <w:trPr>
          <w:trHeight w:val="3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ane za okres od rozpoczęcia działalności do końca 2008 rok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Dane/ prognozy za pełny 2009 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y na kolejne lata</w:t>
            </w:r>
          </w:p>
        </w:tc>
      </w:tr>
      <w:tr>
        <w:trPr>
          <w:trHeight w:val="3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200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ane za pełny 2008 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Dane/ prognozy za pełny 2009 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y na kolejne lat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biznes planie nie należy zostawiać pól niewypełnionych- w przypadku, gdy jakakolwiek pozycja wynosi „0”, należy ją w ten sposób wypełnić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rzedsiębiorstw prowadzących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wyłącznie</w:t>
      </w:r>
      <w:r>
        <w:rPr>
          <w:sz w:val="20"/>
          <w:szCs w:val="20"/>
        </w:rPr>
        <w:t xml:space="preserve"> działalność handlową, należy w sekcji B wypełnić tabele od B-1 do B-4 oraz tabelę B-8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działalność </w:t>
      </w:r>
      <w:r>
        <w:rPr>
          <w:b/>
          <w:sz w:val="20"/>
          <w:szCs w:val="20"/>
          <w:u w:val="single"/>
        </w:rPr>
        <w:t>z uwzględnieniem</w:t>
      </w:r>
      <w:r>
        <w:rPr>
          <w:sz w:val="20"/>
          <w:szCs w:val="20"/>
        </w:rPr>
        <w:t xml:space="preserve"> działalności handlowej, należy wypełnić całą sekcję B, przy czym w tabeli B-5, B-6, B-7 uwzględnić dane z działalności produkcyjnej i/lub usługowej, natomiast w sekcji B-8 wyłącznie z działalności handlowej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działalność </w:t>
      </w:r>
      <w:r>
        <w:rPr>
          <w:b/>
          <w:sz w:val="20"/>
          <w:szCs w:val="20"/>
          <w:u w:val="single"/>
        </w:rPr>
        <w:t>inną niż</w:t>
      </w:r>
      <w:r>
        <w:rPr>
          <w:sz w:val="20"/>
          <w:szCs w:val="20"/>
        </w:rPr>
        <w:t xml:space="preserve"> handlowa, nie należy wypełniać sekcji B-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IS TRE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1440" w:leader="none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2-3"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SEKCJA A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INFORMACJE OGÓLNE O WNIOSKODAWCY</w:t>
          </w:r>
          <w:r>
            <w:rPr>
              <w:lang w:val="en-US" w:eastAsia="en-US"/>
            </w:rPr>
            <w:tab/>
          </w:r>
          <w:hyperlink w:anchor="__RefHeading___Toc2428593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A-1 Podstawowe informacje o Wnioskodawcy</w:t>
          </w:r>
          <w:r>
            <w:rPr>
              <w:lang w:val="en-US" w:eastAsia="en-US"/>
            </w:rPr>
            <w:tab/>
          </w:r>
          <w:hyperlink w:anchor="__RefHeading___Toc2428593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A-2 Opis działalności Przedsiębiorstwa</w:t>
          </w:r>
          <w:r>
            <w:rPr>
              <w:lang w:val="en-US" w:eastAsia="en-US"/>
            </w:rPr>
            <w:tab/>
          </w:r>
          <w:hyperlink w:anchor="__RefHeading___Toc2428593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SEKCJA B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LAN MARKETINGOWY</w:t>
          </w:r>
          <w:r>
            <w:rPr>
              <w:lang w:val="en-US" w:eastAsia="en-US"/>
            </w:rPr>
            <w:tab/>
          </w:r>
          <w:hyperlink w:anchor="__RefHeading___Toc24285931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B-1 Produkt / usługa / towar</w:t>
          </w:r>
          <w:r>
            <w:rPr>
              <w:lang w:val="en-US" w:eastAsia="en-US"/>
            </w:rPr>
            <w:tab/>
          </w:r>
          <w:hyperlink w:anchor="__RefHeading___Toc24285931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B-2 Rynek</w:t>
          </w:r>
          <w:r>
            <w:rPr>
              <w:lang w:val="en-US" w:eastAsia="en-US"/>
            </w:rPr>
            <w:tab/>
          </w:r>
          <w:hyperlink w:anchor="__RefHeading___Toc24285931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B-3 Konkurencja na rynku</w:t>
          </w:r>
          <w:r>
            <w:rPr>
              <w:lang w:val="en-US" w:eastAsia="en-US"/>
            </w:rPr>
            <w:tab/>
          </w:r>
          <w:hyperlink w:anchor="__RefHeading___Toc24285932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B-4 Dystrybucja i promocja</w:t>
          </w:r>
          <w:r>
            <w:rPr>
              <w:lang w:val="en-US" w:eastAsia="en-US"/>
            </w:rPr>
            <w:tab/>
          </w:r>
          <w:hyperlink w:anchor="__RefHeading___Toc24285932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B-5 Cena</w:t>
          </w:r>
          <w:r>
            <w:rPr>
              <w:lang w:val="en-US" w:eastAsia="en-US"/>
            </w:rPr>
            <w:tab/>
          </w:r>
          <w:hyperlink w:anchor="__RefHeading___Toc24285932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B-6 Prognoza sprzedaży</w:t>
          </w:r>
          <w:r>
            <w:rPr>
              <w:lang w:val="en-US" w:eastAsia="en-US"/>
            </w:rPr>
            <w:tab/>
          </w:r>
          <w:hyperlink w:anchor="__RefHeading___Toc24285932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B-7 Przychody</w:t>
          </w:r>
          <w:r>
            <w:rPr>
              <w:lang w:val="en-US" w:eastAsia="en-US"/>
            </w:rPr>
            <w:tab/>
          </w:r>
          <w:hyperlink w:anchor="__RefHeading___Toc24285932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B-8 Towar</w:t>
          </w:r>
          <w:r>
            <w:rPr>
              <w:lang w:val="en-US" w:eastAsia="en-US"/>
            </w:rPr>
            <w:tab/>
          </w:r>
          <w:hyperlink w:anchor="__RefHeading___Toc24285932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SEKCJA C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ZATRUDNIENIE I PERSONEL</w:t>
          </w:r>
          <w:r>
            <w:rPr>
              <w:lang w:val="en-US" w:eastAsia="en-US"/>
            </w:rPr>
            <w:tab/>
          </w:r>
          <w:hyperlink w:anchor="__RefHeading___Toc24285932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-1 Personel wnioskodawcy oraz doświadczenie</w:t>
          </w:r>
          <w:r>
            <w:rPr>
              <w:lang w:val="en-US" w:eastAsia="en-US"/>
            </w:rPr>
            <w:tab/>
          </w:r>
          <w:hyperlink w:anchor="__RefHeading___Toc24285932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SEKCJA D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LANOWANA INWESTYCJA – OPIS PROJEKTU</w:t>
          </w:r>
          <w:r>
            <w:rPr>
              <w:lang w:val="en-US" w:eastAsia="en-US"/>
            </w:rPr>
            <w:tab/>
          </w:r>
          <w:hyperlink w:anchor="__RefHeading___Toc24285932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D-1 Aktualne zdolności wytwórcze</w:t>
          </w:r>
          <w:r>
            <w:rPr>
              <w:lang w:val="en-US" w:eastAsia="en-US"/>
            </w:rPr>
            <w:tab/>
          </w:r>
          <w:hyperlink w:anchor="__RefHeading___Toc24285932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D-2 Zakres rzeczowo-finansowy Projektu</w:t>
          </w:r>
          <w:r>
            <w:rPr>
              <w:lang w:val="en-US" w:eastAsia="en-US"/>
            </w:rPr>
            <w:tab/>
          </w:r>
          <w:hyperlink w:anchor="__RefHeading___Toc24285933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t>D-3 Informacja o planowanej inwestycji</w:t>
          </w:r>
          <w:r>
            <w:rPr>
              <w:lang w:val="en-US" w:eastAsia="en-US"/>
            </w:rPr>
            <w:tab/>
          </w:r>
          <w:hyperlink w:anchor="__RefHeading___Toc24285933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SEKCJA E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YTUACJA EKONOMICZNO-FINANSOWA</w:t>
          </w:r>
          <w:r>
            <w:rPr>
              <w:lang w:val="en-US" w:eastAsia="en-US"/>
            </w:rPr>
            <w:tab/>
          </w:r>
          <w:hyperlink w:anchor="__RefHeading___Toc24285933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E-1 Bilans</w:t>
          </w:r>
          <w:r>
            <w:rPr>
              <w:lang w:val="en-US" w:eastAsia="en-US"/>
            </w:rPr>
            <w:tab/>
          </w:r>
          <w:hyperlink w:anchor="__RefHeading___Toc24285933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E-1A</w:t>
          </w:r>
          <w:r>
            <w:rPr>
              <w:lang w:val="en-US" w:eastAsia="en-US"/>
            </w:rPr>
            <w:tab/>
          </w:r>
          <w:hyperlink w:anchor="__RefHeading___Toc24285933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E-2 Rachunek zysków i strat</w:t>
          </w:r>
          <w:r>
            <w:rPr>
              <w:lang w:val="en-US" w:eastAsia="en-US"/>
            </w:rPr>
            <w:tab/>
          </w:r>
          <w:hyperlink w:anchor="__RefHeading___Toc24285933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E-3 Prognoza przepływów gotówkowych</w:t>
          </w:r>
          <w:r>
            <w:rPr>
              <w:lang w:val="en-US" w:eastAsia="en-US"/>
            </w:rPr>
            <w:tab/>
          </w:r>
          <w:hyperlink w:anchor="__RefHeading___Toc24285933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t>E-4 Finansowanie inwestycji</w:t>
          </w:r>
          <w:r>
            <w:rPr>
              <w:lang w:val="en-US" w:eastAsia="en-US"/>
            </w:rPr>
            <w:tab/>
          </w:r>
          <w:hyperlink w:anchor="__RefHeading___Toc242859337"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rPr>
          <w:rFonts w:ascii="Arial" w:hAnsi="Arial" w:cs="Arial"/>
          <w:lang w:val="pl-PL"/>
        </w:rPr>
      </w:pPr>
      <w:bookmarkStart w:id="0" w:name="__RefHeading___Toc242859314"/>
      <w:bookmarkEnd w:id="0"/>
      <w:r>
        <w:rPr>
          <w:rFonts w:cs="Arial" w:ascii="Arial" w:hAnsi="Arial"/>
          <w:lang w:val="pl-PL"/>
        </w:rPr>
        <w:t>SEKCJA A</w:t>
        <w:tab/>
        <w:t>INFORMACJE OGÓLNE O WNIOSKODAW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004"/>
      </w:tblGrid>
      <w:tr>
        <w:trPr>
          <w:trHeight w:val="26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1" w:name="__RefHeading___Toc242859315"/>
            <w:r>
              <w:rPr>
                <w:rFonts w:cs="Arial" w:ascii="Arial" w:hAnsi="Arial"/>
                <w:sz w:val="18"/>
                <w:szCs w:val="18"/>
                <w:lang w:val="pl-PL"/>
              </w:rPr>
              <w:t>A-1 Podstawowe informacje o Wnioskodawcy</w:t>
            </w:r>
            <w:bookmarkEnd w:id="1"/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eży podać podstawowe dane dotyczące Wnioskodawcy. Należy także podać informacje o udziałowcach (jeśli tacy występują) oraz o posiadanych udziałach w innych podmiotach </w:t>
            </w:r>
          </w:p>
        </w:tc>
      </w:tr>
      <w:tr>
        <w:trPr>
          <w:trHeight w:val="2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Pełna nazwa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dres siedziby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Wielkość przedsiębiorstwa (mikro, małe, średnie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Czy wnioskodawca ma status podatnika VAT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</w:tr>
      <w:tr>
        <w:trPr>
          <w:trHeight w:val="2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Udziałowcy (% udziałów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 Udziały w innych podmiotach (%udziału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004"/>
      </w:tblGrid>
      <w:tr>
        <w:trPr>
          <w:trHeight w:val="26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2" w:name="__RefHeading___Toc242859316"/>
            <w:bookmarkEnd w:id="2"/>
            <w:r>
              <w:rPr>
                <w:rFonts w:cs="Arial" w:ascii="Arial" w:hAnsi="Arial"/>
                <w:sz w:val="18"/>
                <w:szCs w:val="18"/>
                <w:lang w:val="pl-PL"/>
              </w:rPr>
              <w:t>A-2 Opis działalności Przedsiębiorstwa</w:t>
            </w:r>
          </w:p>
        </w:tc>
      </w:tr>
      <w:tr>
        <w:trPr>
          <w:trHeight w:val="26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opisać historię przedsiębiorstwa, min.: datę rozpoczęcia działalności, miejsce/miejsca wykonywania działalności, doświadczenie Wnioskodawcy w danej branży, posiadane certyfikaty i nagrody (w przypadku nowopowstałych Przedsiębiorstw można skupić się na przyczynach jakie skłoniły Wnioskodawcę do założenia działalności)</w:t>
            </w:r>
          </w:p>
        </w:tc>
      </w:tr>
      <w:tr>
        <w:trPr>
          <w:trHeight w:val="2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istoria działalności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Lokalizacja działalności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osiadane certyfikaty, nagrody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Jakie najważniejsze inwestycje Wnioskodawca realizował w ciągu ostatnich 24 miesięcy? Proszę podać  ich zakres rzeczowy oraz wartość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ind w:left="1418" w:hanging="1418"/>
        <w:rPr>
          <w:rFonts w:ascii="Arial" w:hAnsi="Arial" w:cs="Arial"/>
          <w:lang w:val="pl-PL"/>
        </w:rPr>
      </w:pPr>
      <w:bookmarkStart w:id="3" w:name="__RefHeading___Toc242859317"/>
      <w:bookmarkEnd w:id="3"/>
      <w:r>
        <w:rPr>
          <w:rFonts w:cs="Arial" w:ascii="Arial" w:hAnsi="Arial"/>
          <w:lang w:val="pl-PL"/>
        </w:rPr>
        <w:t>SEKCJA B</w:t>
        <w:tab/>
        <w:t>PLAN MARKETINGOWY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4" w:name="__RefHeading___Toc242859318"/>
            <w:bookmarkEnd w:id="4"/>
            <w:r>
              <w:rPr>
                <w:rFonts w:cs="Arial" w:ascii="Arial" w:hAnsi="Arial"/>
                <w:sz w:val="18"/>
                <w:szCs w:val="18"/>
                <w:lang w:val="pl-PL"/>
              </w:rPr>
              <w:t>B-1 Produkt / usługa / towar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śli przedsięwzięcie  wiąże się z zaoferowaniem nowego produktu/ usługi/ towaru, proszę wypełnić punkt 1 i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przedsięwzięcie wiąże się z innymi korzyściami w stosunku do istniejących produktów/ usług/ towarów proszę wypełnić punkt 1 i 3.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oszę opisać krótko dotychczasowe produkty/usługi /towary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Proszę opisać nowe produkty/ usługi/ towar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owinien być spójny ze wskaźnikami określonymi w punkcie D 1.2 wniosku o dofinansowanie projektu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roszę opisać inne korzyści dotyczące istniejących produktów/ usług/ towarów, które będą osiągnięte w związku z planowanym przedsięwzięciem (np. unowocześnienie)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5" w:name="__RefHeading___Toc242859319"/>
            <w:bookmarkEnd w:id="5"/>
            <w:r>
              <w:rPr>
                <w:rFonts w:cs="Arial" w:ascii="Arial" w:hAnsi="Arial"/>
                <w:sz w:val="18"/>
                <w:szCs w:val="18"/>
                <w:lang w:val="pl-PL"/>
              </w:rPr>
              <w:t>B-2 Rynek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wypełnić poniższą tabelę podając, gdzie i w jaki sposób będzie prowadzona sprzedaż (z wyróżnieniem dotychczasowych i nowych  usług/ produktów/ towarów).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im będą potencjalni nabywcy produktów/ usług/ towarów? Proszę podać szacunkową liczbę potencjalnych klientów. Czy produkty/usługi/ towary są przeznaczone na rynek lokalny, regionalny, krajowy lub ekspor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rPr/>
            </w:pPr>
            <w:r>
              <w:rPr>
                <w:rFonts w:cs="Arial" w:ascii="Arial" w:hAnsi="Arial"/>
              </w:rPr>
              <w:t xml:space="preserve">2. Czy popyt na produkt/ usługę/ towar będzie ulegał sezonowym zmianom? Jeśli  tak, jak będą minimalizowane skutki tej sezonowości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14"/>
        <w:gridCol w:w="3685"/>
      </w:tblGrid>
      <w:tr>
        <w:trPr>
          <w:trHeight w:val="260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6" w:name="__RefHeading___Toc242859320"/>
            <w:bookmarkEnd w:id="6"/>
            <w:r>
              <w:rPr>
                <w:rFonts w:cs="Arial" w:ascii="Arial" w:hAnsi="Arial"/>
                <w:sz w:val="18"/>
                <w:szCs w:val="18"/>
                <w:lang w:val="pl-PL"/>
              </w:rPr>
              <w:t>B-3 Konkurencja na rynku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wskazać głównych konkurentów (konkretna nazwa konkurenta) na rynku oraz dokonać oceny opisowej ich produktów/ usług/ towarów pod względem jakości i ceny w odniesieniu do przyszłej oferty własnej.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rPr>
                <w:lang w:val="pl-PL"/>
              </w:rPr>
            </w:pPr>
            <w:r>
              <w:rPr>
                <w:lang w:val="pl-PL"/>
              </w:rPr>
              <w:t>Nazw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ak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n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wnioskodawc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Konkurenta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onkurenta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Konkurenta 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60" w:hRule="atLeas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7" w:name="__RefHeading___Toc242859321"/>
            <w:bookmarkEnd w:id="7"/>
            <w:r>
              <w:rPr>
                <w:rFonts w:cs="Arial" w:ascii="Arial" w:hAnsi="Arial"/>
                <w:sz w:val="18"/>
                <w:szCs w:val="18"/>
                <w:lang w:val="pl-PL"/>
              </w:rPr>
              <w:t>B-4 Dystrybucja i promocja</w:t>
            </w:r>
          </w:p>
        </w:tc>
      </w:tr>
      <w:tr>
        <w:trPr>
          <w:trHeight w:val="260" w:hRule="atLeas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opisać w jaki sposób będzie prowadzona sprzedaż i promocja nowych produktów/ usług/ towarów. Proszę pamiętać, że są różne metody promowania dóbr i usług i część z nich może być nieodpowiednia dla proponowanego produktu/ usługi/ towar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, gdy celem przedsięwzięcia nie jest wprowadzenie nowego produktu/ usługi/ towaru, proszę opisać sprzedaż i promocję dotychczasowych produktów/ usług/ towarów uwzględniając planowane przedsięwzięcie. </w:t>
            </w:r>
          </w:p>
        </w:tc>
      </w:tr>
      <w:tr>
        <w:trPr>
          <w:trHeight w:val="61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!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sporządzania Sekcji B (lata) liczba kolumn po okresie poprzedzającym powinna odzwierciedlać okres realizacji projektu wraz z zachowaniem jego trwałości – 3 lata od zakończenia realizacji projekt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Np. jeżeli okres realizacji projektu wynosi 2 lata (2009 i 2010), a trwałość projektu po zakończeniu jego realizacji powinna obejmować 3 kolejne lata (2011, 2012, 2013) to suma kolumn po roku bazowym/okres bieżący (bez jego uwzględnienia) wynosi 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niewystarczającej liczby kolumn Wnioskodawca powinien dostawić brakujące lub usunąć niepotrzebne kolumny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(jedynie kolumny z latami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03"/>
        <w:gridCol w:w="1004"/>
        <w:gridCol w:w="1004"/>
        <w:gridCol w:w="1004"/>
        <w:gridCol w:w="1004"/>
        <w:gridCol w:w="1004"/>
      </w:tblGrid>
      <w:tr>
        <w:trPr>
          <w:trHeight w:val="26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8" w:name="__RefHeading___Toc242859322"/>
            <w:bookmarkEnd w:id="8"/>
            <w:r>
              <w:rPr>
                <w:rFonts w:cs="Arial" w:ascii="Arial" w:hAnsi="Arial"/>
                <w:sz w:val="18"/>
                <w:szCs w:val="18"/>
                <w:lang w:val="pl-PL"/>
              </w:rPr>
              <w:t>B-5 Cena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opisać zaplanowaną politykę cenową, biorąc pod uwagę, że wielkość przychodu będzie od niej uzależniona. Należy dokonać prognozy na podstawie cen stałych.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Proszę wyjaśnić aktualnie stosowane ceny oraz określić poziom planowany w podziale na dotychczasowe produkty/ usługi oraz nowe. Należy podać informację dotyczącą wszystkich głównych produktów/ usług (dane dla podobnych kategorii oferty można grupować w ramach jednego produktu lub usługi).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dukt/ usługa dotychczaso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poprzedzają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3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rok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dukt/ usługa no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poprzedzają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3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rok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laczego zastosowano ceny określone w pkt. 1? Proszę podać uzasadnienie odnoszące się do sytuacji rynkowej, jakości, zmian w kosztach, itp.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03"/>
        <w:gridCol w:w="1004"/>
        <w:gridCol w:w="1004"/>
        <w:gridCol w:w="1004"/>
        <w:gridCol w:w="1004"/>
        <w:gridCol w:w="1004"/>
      </w:tblGrid>
      <w:tr>
        <w:trPr>
          <w:trHeight w:val="26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9" w:name="__RefHeading___Toc242859323"/>
            <w:bookmarkEnd w:id="9"/>
            <w:r>
              <w:rPr>
                <w:rFonts w:cs="Arial" w:ascii="Arial" w:hAnsi="Arial"/>
                <w:sz w:val="18"/>
                <w:szCs w:val="18"/>
                <w:lang w:val="pl-PL"/>
              </w:rPr>
              <w:t>B-6 Prognoza sprzedaży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iżej należy określić wielkość planowanej sprzedaży w podziale na wielkość sprzedaży dotychczasowych produktów/ usług oraz nowych. Miara ta pozwoli dokonać oceny spodziewanego sukcesu.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Proszę podać wielkość planowanej sprzedaży (w sztukach, jednostkach, itp.) produktów/ usług w kolejnych okresach. Należy uwzględnić wszystkie pozycje oferty wymienione w tabeli B-5.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dukt/ usługa dotychczaso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poprzedzają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3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rok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dukt/ usługa no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poprzedzają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3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rok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oszę uzasadnić, że podane powyżej wielkości są realne do osiągnięcia. Proszę opisać i uzasadnić przyjęte założenia (np. spadek/ wzrost wielkości sprzedaży w kolejnych latach).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03"/>
        <w:gridCol w:w="1004"/>
        <w:gridCol w:w="1004"/>
        <w:gridCol w:w="1004"/>
        <w:gridCol w:w="1004"/>
        <w:gridCol w:w="1004"/>
      </w:tblGrid>
      <w:tr>
        <w:trPr>
          <w:trHeight w:val="26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10" w:name="__RefHeading___Toc242859324"/>
            <w:bookmarkEnd w:id="10"/>
            <w:r>
              <w:rPr>
                <w:rFonts w:cs="Arial" w:ascii="Arial" w:hAnsi="Arial"/>
                <w:sz w:val="18"/>
                <w:szCs w:val="18"/>
                <w:lang w:val="pl-PL"/>
              </w:rPr>
              <w:t>B-7 Przychody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ej należy określić przewidywane przychody w PLN ze sprzedaży podstawowych produktów/ usług w rozbiciu na przychody z dotychczasowych produktów/ usług oraz nowych. Należy tego dokonać na podstawie danych z tabeli B-5 oraz B-6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zę pamiętać, że przychody (B-7) są iloczynem ceny (B-5) i wielkości sprzedaży (B-6)!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dukt/ usługa dotychczaso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poprzedzają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3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rok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ma przychodów z dotychczasowych produktów/ usłu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dukt/ usługa no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poprzedzają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3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 rok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uma przychodów z nowych produktów/ usłu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ma przychodów 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Indent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Wartość ogółem podana w tabeli B-7 powinna być równa wartości podanej w wierszu „Przychody netto ze sprzedaży produktów i usług” w tabeli E-2 (pozycja A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03"/>
        <w:gridCol w:w="1004"/>
        <w:gridCol w:w="1004"/>
        <w:gridCol w:w="1004"/>
        <w:gridCol w:w="1004"/>
        <w:gridCol w:w="1004"/>
      </w:tblGrid>
      <w:tr>
        <w:trPr>
          <w:trHeight w:val="26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11" w:name="__RefHeading___Toc242859325"/>
            <w:bookmarkEnd w:id="11"/>
            <w:r>
              <w:rPr>
                <w:rFonts w:cs="Arial" w:ascii="Arial" w:hAnsi="Arial"/>
                <w:sz w:val="18"/>
                <w:szCs w:val="18"/>
                <w:lang w:val="pl-PL"/>
              </w:rPr>
              <w:t>B-8 Towar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roszę wymienić główne grupy towarów i planowaną wartość sprzedaży w PLN w podziale na dotychczasową działalność oraz związaną z planowanym przedsięwzięciem.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owar (dotychczasowa działalność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poprzedzają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3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rok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ma przychodów z dotychczasowej działalności handlowe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owar (działalność związana z planowanym przedsięwzięcie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poprzedzają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3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rok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uma przychodów z działalności handlowej związanej z planowanym przedsięwzięciem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ma przychodów 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ej proszę opisać stosowaną politykę cenową (marże, rabaty, promocje etc.) w odniesieniu do dotychczasowej działalności handlowej oraz nowej.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</w:rPr>
        <w:t>Uwaga</w:t>
      </w:r>
      <w:r>
        <w:rPr>
          <w:rFonts w:cs="Arial" w:ascii="Arial" w:hAnsi="Arial"/>
          <w:i/>
        </w:rPr>
        <w:t>: Wartość ogółem podana w tabeli B-8 powinna być równa wartości podanej w wierszu „Przychody netto ze sprzedaży towarów i materiałów” w tabeli E-2 (pozycja A II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rPr>
          <w:rFonts w:ascii="Arial" w:hAnsi="Arial" w:cs="Arial"/>
          <w:lang w:val="pl-PL"/>
        </w:rPr>
      </w:pPr>
      <w:bookmarkStart w:id="12" w:name="__RefHeading___Toc242859326"/>
      <w:bookmarkEnd w:id="12"/>
      <w:r>
        <w:rPr>
          <w:rFonts w:cs="Arial" w:ascii="Arial" w:hAnsi="Arial"/>
          <w:lang w:val="pl-PL"/>
        </w:rPr>
        <w:t>SEKCJA C</w:t>
        <w:tab/>
        <w:t>ZATRUDNIENIE I PERSONEL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13" w:name="__RefHeading___Toc242859327"/>
            <w:bookmarkEnd w:id="13"/>
            <w:r>
              <w:rPr>
                <w:rFonts w:cs="Arial" w:ascii="Arial" w:hAnsi="Arial"/>
                <w:sz w:val="18"/>
                <w:szCs w:val="18"/>
                <w:lang w:val="pl-PL"/>
              </w:rPr>
              <w:t>C-1 Personel wnioskodawcy oraz doświadczenie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eży podać informacje o aktualnym stanie zatrudnienia (z uwzględnieniem właścicieli) i wielkości przewidywanej. Należy uzasadnić (w przypadku tworzenia nowych miejsc pracy), jakie osoby będą zatrudniane lub jakie stanowiska pracy zostaną zlikwidowa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amiętać, aby uwzględnić płace wszystkich tych osób w odpowiednim wierszu w tabeli E-2.</w:t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Osoby zatrudnione w pełnym wymiarze czasu pracy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soby zatrudnione w niepełnym wymiarze czasu pracy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Ogółem (etaty)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roszę opisać posiadane zasoby ludzkie uwzględniając doświadczenie w realizacji przedsięwzięć o podobnym charakterze jak planowana inwestycja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Proszę opisać nowo tworzone stanowiska pracy (opis stanowiska, zakres czynności na każdym stanowisku oraz sposób rekrutacji). Jaki jest związek pomiędzy istotą inwestycji oraz tymi stanowiskami pracy?</w:t>
            </w:r>
          </w:p>
        </w:tc>
      </w:tr>
      <w:tr>
        <w:trPr>
          <w:trHeight w:val="26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1 stanowisko 1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2 stanowisko 2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3 stanowisko N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7" w:right="1417" w:gutter="0" w:header="708" w:top="899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val="pl-PL"/>
        </w:rPr>
      </w:pPr>
      <w:bookmarkStart w:id="14" w:name="__RefHeading___Toc242859328"/>
      <w:bookmarkEnd w:id="14"/>
      <w:r>
        <w:rPr>
          <w:rFonts w:cs="Arial" w:ascii="Arial" w:hAnsi="Arial"/>
          <w:lang w:val="pl-PL"/>
        </w:rPr>
        <w:t>SEKCJA D</w:t>
        <w:tab/>
        <w:t>PLANOWANA INWESTYCJA – OPIS PROJEKTU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18"/>
        <w:gridCol w:w="1819"/>
        <w:gridCol w:w="1819"/>
      </w:tblGrid>
      <w:tr>
        <w:trPr>
          <w:trHeight w:val="26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bookmarkStart w:id="15" w:name="__RefHeading___Toc242859329"/>
            <w:bookmarkEnd w:id="15"/>
            <w:r>
              <w:rPr>
                <w:rFonts w:cs="Arial" w:ascii="Arial" w:hAnsi="Arial"/>
                <w:sz w:val="18"/>
                <w:szCs w:val="18"/>
                <w:lang w:val="pl-PL"/>
              </w:rPr>
              <w:t>D-1 Aktualne zdolności wytwórcze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y posiadać ofertę produktów lub usług, niezbędne są środki produkcji, np. maszyny, urządzenia, zaplecze materiałowe oraz pomieszczenia. Proszę wymienić aktualnie posiadane zasoby.</w:t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Proszę opisać posiadane pomieszczenia niezbędne do realizacji projektu (wielkość powierzchni, warunki itp.). Czy należy zwiększyć ich powierzchnię lub lokalizację na potrzeby projektu?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Proszę określić posiadane zasoby technicz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dzaj maszyny/urząd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k produkcj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zacunkow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 uwzględnieniem stopnia zużycia)</w:t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129"/>
        <w:gridCol w:w="363"/>
        <w:gridCol w:w="901"/>
        <w:gridCol w:w="1264"/>
        <w:gridCol w:w="2657"/>
      </w:tblGrid>
      <w:tr>
        <w:trPr>
          <w:trHeight w:val="26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pl-PL"/>
              </w:rPr>
            </w:pPr>
            <w:bookmarkStart w:id="16" w:name="__RefHeading___Toc242859330"/>
            <w:bookmarkEnd w:id="16"/>
            <w:r>
              <w:rPr>
                <w:rFonts w:cs="Arial" w:ascii="Arial" w:hAnsi="Arial"/>
                <w:lang w:val="pl-PL"/>
              </w:rPr>
              <w:t>D-2 Zakres rzeczowo-finansowy Projektu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Należy przedstawić zakres planowanej inwestycji (np. budowa, zakup maszyn i urządzeń, zakup usług itp.). Należy odnieść się do całokształtu działań, wskazując w punkcie 1 wyłącznie koszty/ wydatki kwalifikowane, a w punkcie 2 wyłącznie koszty/ wydatki niekwalifikowalne.</w:t>
            </w:r>
          </w:p>
        </w:tc>
      </w:tr>
      <w:tr>
        <w:trPr>
          <w:trHeight w:val="246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 rozpoczęcia i zakończenia projektu: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mm/r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mm/rr:</w:t>
            </w:r>
          </w:p>
        </w:tc>
      </w:tr>
      <w:tr>
        <w:trPr>
          <w:trHeight w:val="266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Wymienić jedynie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koszty kwalifikowalne</w:t>
            </w:r>
            <w:r>
              <w:rPr>
                <w:rFonts w:cs="Arial" w:ascii="Arial" w:hAnsi="Arial"/>
                <w:sz w:val="18"/>
              </w:rPr>
              <w:t xml:space="preserve"> w ramach działań do zrealizowania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gółowy opis kosztów/wydatk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4"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ostkow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/ Wydatki (PLN)</w:t>
            </w:r>
            <w:r>
              <w:rPr>
                <w:rStyle w:val="FootnoteCharacters"/>
                <w:rFonts w:cs="Arial" w:ascii="Arial" w:hAnsi="Arial"/>
                <w:sz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5"/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3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RAZEM KOSZTY KWALIFIKOWALNE (PLN)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3. Wymienić jedynie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koszty niekwalifikowalne</w:t>
            </w:r>
            <w:r>
              <w:rPr>
                <w:rFonts w:cs="Arial" w:ascii="Arial" w:hAnsi="Arial"/>
                <w:sz w:val="18"/>
              </w:rPr>
              <w:t xml:space="preserve"> w ramach działań do zrealizowania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gółowy opis kosztów/wydatków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ostkow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/ Wydatki (PLN)</w:t>
            </w:r>
            <w:r>
              <w:rPr>
                <w:rStyle w:val="FootnoteCharacters"/>
                <w:rFonts w:cs="Arial" w:ascii="Arial" w:hAnsi="Arial"/>
                <w:sz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6"/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3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RAZEM KOSZTY NIEKWALIFIKOWALNE (PLN)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KOSZT CAŁKOWITY RAZEM (PLN)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Legenda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atek od towarów i usług (VAT)</w:t>
      </w:r>
      <w:r>
        <w:rPr>
          <w:rFonts w:cs="Arial" w:ascii="Arial" w:hAnsi="Arial"/>
          <w:sz w:val="20"/>
          <w:szCs w:val="20"/>
        </w:rPr>
        <w:t xml:space="preserve"> jest wydatkiem kwalifikującym się do objęcia wsparciem,  jeśli zgodnie z odrębnymi przepisami krajowymi Wnioskodawcy (Przedsiębiorcy) nie przysługuje prawo jego późniejszego zwrotu lub odliczenia od należnego podatku od towarów i usłu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bookmarkStart w:id="17" w:name="__RefHeading___Toc242859331"/>
            <w:r>
              <w:rPr>
                <w:rFonts w:cs="Arial" w:ascii="Arial" w:hAnsi="Arial"/>
                <w:color w:val="000000"/>
                <w:lang w:val="pl-PL"/>
              </w:rPr>
              <w:t>D-3 Informacja o planowanej inwestycji</w:t>
            </w:r>
            <w:bookmarkEnd w:id="17"/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 Lokalizacja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. Jak wygląda proces techniczny produkcji w przypadku planowanej inwestycj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 Proszę podać uzasadnienie do wszystkich kosztów/ wydatków wykazanych w D-2, w tym opisać specyfikację techniczną planowanych maszyn i urządzeń oraz uzasadnić, że jest ona adekwatna do wymagań przedsięwzięci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rPr>
          <w:rFonts w:ascii="Arial" w:hAnsi="Arial" w:cs="Arial"/>
          <w:lang w:val="pl-PL"/>
        </w:rPr>
      </w:pPr>
      <w:bookmarkStart w:id="18" w:name="__RefHeading___Toc242859332"/>
      <w:bookmarkEnd w:id="18"/>
      <w:r>
        <w:rPr>
          <w:rFonts w:cs="Arial" w:ascii="Arial" w:hAnsi="Arial"/>
          <w:lang w:val="pl-PL"/>
        </w:rPr>
        <w:t>SEKCJA E</w:t>
        <w:tab/>
        <w:t>SYTUACJA EKONOMICZNO-FINANSOW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!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sporządzania Sekcji E (lata) liczba kolumn po okresie poprzedzającym powinna odzwierciedlać okres realizacji projektu wraz z zachowaniem jego trwałości – 3 lata od zakończenia realizacji projekt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Np. jeżeli okres realizacji projektu wynosi 2 lata (2009 i 2010), a trwałość projektu po zakończeniu jego realizacji powinna obejmować 3 kolejne lata (2011, 2012, 2013) to suma kolumn po roku bazowym/okres bieżący (bez jego uwzględnienia) wynosi 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niewystarczającej liczby kolumn Wnioskodawca powinien dostawić brakujące lub usunąć niepotrzebne kolumny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(jedynie kolumny z latami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1 – wypełniana wyłącznie przez małych i średnich przedsiębiorc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pełniania przez przedsiębiorców, którzy nie prowadzą pełnej księgowości, do zestawienia bilansowego wystarczające będzie wypełnienie danych szacunkowych na poziomie poszczególnych kategorii głów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 Aktywa trwałe, 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Aktywa obrotowe,  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Kapitał (fundusz ) własny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. Zobowiązania i rezerwy na zobowiąza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konieczności rozpisywania poszczególnych elementów w ramach tych kategori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-1A – wypełniana wyłącznie przez mikroprzedsiębiorców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-2 – wypełniana przez mikro, małych i średnich przedsiębiorc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pełniania przez przedsiębiorców, którzy nie prowadzą pełnej księgowości, przedstawiane są dane szacunkowe w zakresie odpowiadającym specyfice działalności gospodarczej wnioskod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3 – wypełniana wyłącznie przez małych i średnich przedsiębiorc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enie Sekcji E  Biznes planu nie narzuca Wnioskodawcy, który prowadzi niepełną księgowość, obowiązku zmiany sposobu rozliczania swojej działalnoś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1"/>
        <w:gridCol w:w="851"/>
        <w:gridCol w:w="851"/>
        <w:gridCol w:w="851"/>
        <w:gridCol w:w="956"/>
      </w:tblGrid>
      <w:tr>
        <w:trPr>
          <w:trHeight w:val="2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right="-70" w:hanging="0"/>
              <w:rPr>
                <w:rFonts w:ascii="Arial" w:hAnsi="Arial" w:cs="Arial"/>
                <w:lang w:val="pl-PL"/>
              </w:rPr>
            </w:pPr>
            <w:bookmarkStart w:id="19" w:name="__RefHeading___Toc242859333"/>
            <w:bookmarkEnd w:id="19"/>
            <w:r>
              <w:rPr>
                <w:rFonts w:cs="Arial" w:ascii="Arial" w:hAnsi="Arial"/>
                <w:lang w:val="pl-PL"/>
              </w:rPr>
              <w:t>E-1 Bilans</w:t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kty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poprzedzają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ro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rok</w:t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ywa trwałe (I+II+I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. Wartości niematerialne i praw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 Rzeczowe aktywa trwałe (1+2+3+4+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 grunty (w tym prawo użytkowania wieczystego gruntu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 budynki i budow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urządzenia techniczne i maszy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środki transpor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pozostałe środki trwał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. Pozostałe aktywa trwał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ywa obrotowe (I+II+III+I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. Zapas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. Należności krótkotermin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. Inwestycje krótkoterminowe  (w tym środki pienięż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. Pozostałe aktywa obro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ywa razem (A+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poprzedzają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ro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rok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Kapitał (fundusz) włas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obowiązania i rezerwy na zobowiązania (I+II+III+I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. Rezerwy na zobowiąza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 Zobowiązania długoterminowe (1+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Kredyty i poży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Pozostał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. Zobowiązania krótkoterminowe (1+2+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Z tytułu dostaw i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Kredyty i poży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Pozostał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. Rozliczenia międzyokres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sywa razem (C+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E-1A wypełniana </w:t>
      </w:r>
      <w:r>
        <w:rPr>
          <w:rFonts w:cs="Arial" w:ascii="Arial" w:hAnsi="Arial"/>
          <w:b/>
          <w:sz w:val="22"/>
          <w:szCs w:val="22"/>
        </w:rPr>
        <w:t>wyłącznie</w:t>
      </w:r>
      <w:r>
        <w:rPr>
          <w:rFonts w:cs="Arial" w:ascii="Arial" w:hAnsi="Arial"/>
          <w:sz w:val="22"/>
          <w:szCs w:val="22"/>
        </w:rPr>
        <w:t xml:space="preserve"> przez mikroprzedsiębiorców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1"/>
        <w:gridCol w:w="851"/>
        <w:gridCol w:w="851"/>
        <w:gridCol w:w="851"/>
        <w:gridCol w:w="956"/>
      </w:tblGrid>
      <w:tr>
        <w:trPr>
          <w:trHeight w:val="2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right="-70" w:hanging="0"/>
              <w:rPr>
                <w:rFonts w:ascii="Arial" w:hAnsi="Arial" w:cs="Arial"/>
                <w:lang w:val="pl-PL"/>
              </w:rPr>
            </w:pPr>
            <w:bookmarkStart w:id="20" w:name="__RefHeading___Toc242859334"/>
            <w:bookmarkEnd w:id="20"/>
            <w:r>
              <w:rPr>
                <w:rFonts w:cs="Arial" w:ascii="Arial" w:hAnsi="Arial"/>
                <w:lang w:val="pl-PL"/>
              </w:rPr>
              <w:t>E-1A</w:t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y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poprzedzają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ro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rok</w:t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ją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gotó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obowiąz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kredy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2"/>
          <w:u w:val="single"/>
        </w:rPr>
      </w:pPr>
      <w:r>
        <w:rPr>
          <w:rFonts w:cs="Arial" w:ascii="Arial" w:hAnsi="Arial"/>
          <w:b/>
          <w:color w:val="FF0000"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E-2 wypełniana przez </w:t>
      </w:r>
      <w:r>
        <w:rPr>
          <w:rFonts w:cs="Arial" w:ascii="Arial" w:hAnsi="Arial"/>
          <w:b/>
          <w:sz w:val="22"/>
          <w:szCs w:val="22"/>
        </w:rPr>
        <w:t>wszystkich</w:t>
      </w:r>
      <w:r>
        <w:rPr>
          <w:rFonts w:cs="Arial" w:ascii="Arial" w:hAnsi="Arial"/>
          <w:sz w:val="22"/>
          <w:szCs w:val="22"/>
        </w:rPr>
        <w:t xml:space="preserve"> przedsiębiorców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tbl>
      <w:tblPr>
        <w:tblW w:w="92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33"/>
        <w:gridCol w:w="933"/>
        <w:gridCol w:w="933"/>
        <w:gridCol w:w="933"/>
        <w:gridCol w:w="933"/>
        <w:gridCol w:w="933"/>
      </w:tblGrid>
      <w:tr>
        <w:trPr>
          <w:trHeight w:val="26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pl-PL"/>
              </w:rPr>
            </w:pPr>
            <w:bookmarkStart w:id="21" w:name="__RefHeading___Toc242859335"/>
            <w:bookmarkEnd w:id="21"/>
            <w:r>
              <w:rPr>
                <w:rFonts w:cs="Arial" w:ascii="Arial" w:hAnsi="Arial"/>
                <w:lang w:val="pl-PL"/>
              </w:rPr>
              <w:t>E-2 Rachunek zysków i strat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hunek ten dostarcza informacji, jak dochodowe jest przedsiębiorstwo. Należy przedstawić rzetelne dane.</w:t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ycj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poprzedzają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1 rok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2 rok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3 rok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4 rok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5 rok</w:t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. Przychody  netto  ze  sprzedaży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Przychody netto ze sprzedaży produktów i usług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Przychody netto ze sprzedaży towarów i materiałów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. Koszty  działalności  operacyjnej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Amortyzacj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Zużycie materiałów i energii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. Usługi obc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. Podatki i opłaty: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. Wynagrodzeni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. Ubezpieczenia społeczne i inne świadczeni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I. Pozostałe koszty rodzajow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II. Wartość sprzedanych towarów i materiałów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. Zysk  (strata)  ze  sprzedaży  (A-B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. Pozostałe  przychody  operacyjn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Dotacj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Pozostałe przychody operacyjn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. Pozostałe  koszty  operacyjn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F. Zysk  (strata)  z  działalności  operacyjnej  (C +D - E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. Przychody  finansow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. Koszty  finansow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I. Zysk  (strata)  brutto  (F+G-H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. Podatek  dochodowy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. Pozostałe  obowiązkowe  zmniejszenia  zysku  (zwiększenia straty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Ptekst"/>
              <w:spacing w:before="240" w:after="0"/>
              <w:jc w:val="lef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L. Zysk  (strata)  netto  (I-J-K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E-3 wypełniana </w:t>
      </w:r>
      <w:r>
        <w:rPr>
          <w:rFonts w:cs="Arial" w:ascii="Arial" w:hAnsi="Arial"/>
          <w:b/>
          <w:sz w:val="22"/>
          <w:szCs w:val="22"/>
        </w:rPr>
        <w:t>wyłącznie</w:t>
      </w:r>
      <w:r>
        <w:rPr>
          <w:rFonts w:cs="Arial" w:ascii="Arial" w:hAnsi="Arial"/>
          <w:sz w:val="22"/>
          <w:szCs w:val="22"/>
        </w:rPr>
        <w:t xml:space="preserve"> przez małych i średnich przedsiębiorc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lang w:val="pl-PL"/>
              </w:rPr>
            </w:pPr>
            <w:bookmarkStart w:id="22" w:name="__RefHeading___Toc242859336"/>
            <w:bookmarkEnd w:id="22"/>
            <w:r>
              <w:rPr>
                <w:rFonts w:cs="Arial" w:ascii="Arial" w:hAnsi="Arial"/>
                <w:sz w:val="18"/>
                <w:lang w:val="pl-PL"/>
              </w:rPr>
              <w:t>E-3 Prognoza przepływów gotówkowych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14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poprzedzają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1 r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2 r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3 r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4 r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5 rok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.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pływy środków pieniężnych z działalności operacy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Zysk (strata) 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Amortyzac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Zmiana stanu zapas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Zmiana stanu należnoś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Zmiana stanu zobowiązań krótkoterminowych, z wyjątkiem pożyczek i kredyt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Inne korek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Razem (1+2+3+4+5+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. Przepływy środków pieniężnych z działalności inwestycyj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przedaż składników majątku trwał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Nabycie składników majątku trwał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Razem (1+2+3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Przepływy środków pieniężnych z działalności finans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Zaciągnięcie kredytów i pożycz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Spłata kredytów i pożycz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ot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Wypłaty na rzecz właścici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Wpłaty dokonane przez właścici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Pozosta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. Razem (1+2+3+4+5+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Przepływy pieniężne netto razem (I+II+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. Środki pieniężne na początek okr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 Środki pieniężne na koniec okresu (F+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E-4 wypełniana przez </w:t>
      </w:r>
      <w:r>
        <w:rPr>
          <w:rFonts w:cs="Arial" w:ascii="Arial" w:hAnsi="Arial"/>
          <w:b/>
          <w:sz w:val="22"/>
          <w:szCs w:val="22"/>
        </w:rPr>
        <w:t>wszystkich</w:t>
      </w:r>
      <w:r>
        <w:rPr>
          <w:rFonts w:cs="Arial" w:ascii="Arial" w:hAnsi="Arial"/>
          <w:sz w:val="22"/>
          <w:szCs w:val="22"/>
        </w:rPr>
        <w:t xml:space="preserve"> przedsiębiorc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-70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bookmarkStart w:id="23" w:name="__RefHeading___Toc242859337"/>
            <w:r>
              <w:rPr>
                <w:rFonts w:cs="Arial" w:ascii="Arial" w:hAnsi="Arial"/>
                <w:color w:val="000000"/>
                <w:lang w:val="pl-PL"/>
              </w:rPr>
              <w:t>E-4 Finansowanie inwestycji</w:t>
            </w:r>
            <w:bookmarkEnd w:id="23"/>
          </w:p>
        </w:tc>
      </w:tr>
      <w:tr>
        <w:trPr>
          <w:trHeight w:val="2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szę krótko opisać sposób finansowania planowanej inwestycji (gotówka, kredyt, zysk itp.)</w:t>
            </w:r>
          </w:p>
        </w:tc>
      </w:tr>
      <w:tr>
        <w:trPr>
          <w:trHeight w:val="2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dpis Wnioskodaw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, miejscowość</w:t>
            </w:r>
          </w:p>
        </w:tc>
      </w:tr>
      <w:tr>
        <w:trPr>
          <w:trHeight w:val="849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MŚP w ramach RPO WP 2007-2013 uznaje się przedsiębiorcę (przedsiębiorstwo) spełniające przesłanki określone w Załączniku I do Rozporządzenia Komisji (WE) nr 800/2008 z dnia 6 sierpnia 2008 r. uznającym niektóre rodzaje pomocy zgodne ze wspólnym rynkiem w zastosowaniu art. 87 i 88 Traktatu (ogólne rozporządzenie w sprawie wyłączeń blokowych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icja mikro, małych i średnich przedsiębiorstw znajduje się na stronie internetowej Agencji Rozwoju Pomorza S.A. http://www.arp.gda.pl/index.php?strona=20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projektów budowlanych proszę przedstawić główne kategorie kosztorysu budowlaneg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nioskodawcy nie mający możliwości odliczenia VAT podają kwoty brutto oraz zmieniają nagłówek tabeli na „Koszty z VAT” (PLN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nioskodawcy mający możliwość odliczenia VAT podają kwoty brutto w wydatkach niekwalifikowalnych uwzględniając również w tej części tabeli VAT od poszczególnych pozycji kosztów kwalifikowal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Arial Narrow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sz w:val="18"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textAlignment w:val="top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  <w:sz w:val="40"/>
      <w:szCs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mallCaps/>
      <w:sz w:val="28"/>
      <w:u w:val="single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4:00Z</dcterms:created>
  <dc:creator>witowski</dc:creator>
  <dc:description/>
  <cp:keywords/>
  <dc:language>en-US</dc:language>
  <cp:lastModifiedBy>MonikaK</cp:lastModifiedBy>
  <cp:lastPrinted>2009-05-04T10:21:00Z</cp:lastPrinted>
  <dcterms:modified xsi:type="dcterms:W3CDTF">2009-10-23T09:07:00Z</dcterms:modified>
  <cp:revision>7</cp:revision>
  <dc:subject/>
  <dc:title>BIZNES-PLAN</dc:title>
</cp:coreProperties>
</file>