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/>
        <w:drawing>
          <wp:inline distT="0" distB="0" distL="0" distR="0">
            <wp:extent cx="59321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1a do Przewodnika Beneficjenta RPO WP 2007-2013 dla Działań 1.4 - 1.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>
          <w:b/>
          <w:b/>
          <w:i/>
          <w:i/>
          <w:smallCaps/>
          <w:sz w:val="40"/>
          <w:szCs w:val="18"/>
        </w:rPr>
      </w:pPr>
      <w:r>
        <w:rPr>
          <w:b/>
          <w:i/>
          <w:smallCaps/>
          <w:sz w:val="40"/>
          <w:szCs w:val="18"/>
        </w:rPr>
      </w:r>
    </w:p>
    <w:p>
      <w:pPr>
        <w:pStyle w:val="Normal"/>
        <w:spacing w:before="120" w:after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>WNIOSKU BENEFICJENTA O PŁATNOŚĆ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40"/>
          <w:szCs w:val="40"/>
        </w:rPr>
        <w:t>(OŚ PRIORYTETOWA 1 DZIAŁANIA 1.4 - 1.6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ersja z dnia 29-12-2015 r.</w:t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PŁATNOŚ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>Okres:</w:t>
            </w:r>
            <w:r>
              <w:rPr/>
              <w:t xml:space="preserve">  </w:t>
            </w:r>
            <w:r>
              <w:rPr>
                <w:b/>
                <w:bCs/>
              </w:rPr>
              <w:t>od</w:t>
            </w:r>
            <w:r>
              <w:rPr/>
              <w:t xml:space="preserve"> </w:t>
            </w:r>
            <w:r>
              <w:rPr>
                <w:i/>
                <w:iCs/>
              </w:rPr>
              <w:t>rrrr-mm-dd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rrrr-mm-dd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dotyczy wyłącznie przebiegu realizacji projektu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AK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:</w:t>
            </w:r>
            <w:r>
              <w:rPr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rrrr-mm-d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WNP – RPPM</w:t>
            </w:r>
            <w:r>
              <w:rPr>
                <w:highlight w:val="lightGray"/>
              </w:rPr>
              <w:t xml:space="preserve"> - ……- …..- …..  - ….... - ……. /…... - 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BENEFICJENTA/PARTNERA WIODĄCEGO: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ę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360" w:hanging="284"/>
              <w:rPr/>
            </w:pPr>
            <w:r>
              <w:rPr>
                <w:b/>
                <w:bCs/>
                <w:highlight w:val="darkGray"/>
              </w:rPr>
              <w:t>Program Operacyjny</w:t>
            </w:r>
            <w:r>
              <w:rPr>
                <w:highlight w:val="darkGray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left="304" w:hanging="0"/>
              <w:rPr>
                <w:highlight w:val="darkGray"/>
              </w:rPr>
            </w:pPr>
            <w:r>
              <w:rPr>
                <w:b/>
                <w:highlight w:val="darkGray"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b/>
                <w:highlight w:val="darkGray"/>
              </w:rPr>
              <w:t>Oś Priorytetowa</w:t>
            </w:r>
            <w:r>
              <w:rPr>
                <w:b/>
                <w:bCs/>
                <w:highlight w:val="darkGray"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……………………………………….   </w:t>
            </w:r>
          </w:p>
          <w:p>
            <w:pPr>
              <w:pStyle w:val="Normal"/>
              <w:rPr/>
            </w:pPr>
            <w:r>
              <w:rPr>
                <w:b/>
              </w:rPr>
              <w:t>10.  Numer umowy o dofinansowanie projektu:</w:t>
            </w:r>
            <w:r>
              <w:rPr/>
              <w:t xml:space="preserve"> ………………………………………. 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FINANS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1.  Rodzaj płatności: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pośrednia           </w:t>
      </w:r>
      <w:r>
        <w:rPr>
          <w:rFonts w:eastAsia="Webdings" w:cs="Webdings" w:ascii="Webdings" w:hAnsi="Webdings"/>
        </w:rPr>
        <w:t></w:t>
      </w:r>
      <w:r>
        <w:rPr/>
        <w:t xml:space="preserve"> końcow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2. Całkowita kwota poniesionych wydatków objętych wnioskiem: </w:t>
      </w:r>
      <w:r>
        <w:rPr>
          <w:bCs/>
        </w:rPr>
        <w:t>……………………..PLN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 A. Kwota wydatków kwalifikowalnych obj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tych wnioskiem</w:t>
      </w:r>
      <w:r>
        <w:rPr>
          <w:b/>
        </w:rPr>
        <w:t>:</w:t>
      </w:r>
      <w:r>
        <w:rPr/>
        <w:t xml:space="preserve"> …..……….…………….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 A. Wnioskowana kwota do refundacji z EFRR:</w:t>
      </w:r>
      <w:r>
        <w:rPr/>
        <w:t xml:space="preserve"> ............................................................ PLN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3 B.</w:t>
      </w:r>
      <w:r>
        <w:rPr/>
        <w:t xml:space="preserve"> </w:t>
      </w:r>
      <w:r>
        <w:rPr>
          <w:b/>
          <w:bCs/>
        </w:rPr>
        <w:t xml:space="preserve">Wnioskowana kwota do refundacji z budżetu państwa: </w:t>
      </w:r>
      <w:r>
        <w:rPr>
          <w:bCs/>
        </w:rPr>
        <w:t>……..……………………..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 C. Wnioskowana kwota do refundacji w podziale na uczestników realizacji projektu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2"/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4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 partne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umer rachunku bank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Wnioskowana kwota do refundacji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/>
        <w:t>14. Dochód uzyskany w trakcie realizacji projektu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93"/>
        <w:gridCol w:w="2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PLN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suma ogółem w PL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/>
        <w:t>15. Zestawienie dokumentów potwierdzających poniesione wydatki objęte wnioskiem</w:t>
      </w:r>
    </w:p>
    <w:tbl>
      <w:tblPr>
        <w:tblW w:w="272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92"/>
        <w:gridCol w:w="992"/>
        <w:gridCol w:w="983"/>
        <w:gridCol w:w="900"/>
        <w:gridCol w:w="1800"/>
        <w:gridCol w:w="900"/>
        <w:gridCol w:w="900"/>
        <w:gridCol w:w="900"/>
        <w:gridCol w:w="900"/>
        <w:gridCol w:w="900"/>
        <w:gridCol w:w="1080"/>
        <w:gridCol w:w="905"/>
        <w:gridCol w:w="1435"/>
        <w:gridCol w:w="900"/>
        <w:gridCol w:w="1419"/>
        <w:gridCol w:w="1419"/>
        <w:gridCol w:w="1419"/>
        <w:gridCol w:w="1419"/>
        <w:gridCol w:w="1419"/>
        <w:gridCol w:w="1419"/>
        <w:gridCol w:w="1419"/>
        <w:gridCol w:w="1419"/>
      </w:tblGrid>
      <w:tr>
        <w:trPr>
          <w:trHeight w:val="288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owy lub ewidencyj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wystawcy dokumentu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lub usług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bru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ne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kwota wydatków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ych ogół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V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kwota wydatków kwalifikowalnych podlegających zasadom pomocy publ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kwota wydatków kwalifikowalnych na cross-financing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kwota wydatków kwalifikowalnych na zakup gruntów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kwota wydatków kwalifikowalnych związana  z kosztami pośrednimi, ogólnymi, rozliczanymi ryczałtow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 (inwestycyjny/bieżący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artnera, którego dotyczy wydatek objęty wnioskie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/>
      </w:pPr>
      <w:r>
        <w:rPr>
          <w:i/>
          <w:iCs/>
        </w:rPr>
        <w:t>Potwierdzam ilo</w:t>
      </w: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ść </w:t>
      </w:r>
      <w:r>
        <w:rPr>
          <w:i/>
          <w:iCs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</w:rPr>
        <w:t>ą</w:t>
      </w:r>
      <w:r>
        <w:rPr>
          <w:i/>
          <w:iCs/>
        </w:rPr>
        <w:t>czonych kopii dokumentów oraz dowodów zapłaty z niniejszym zestawieniem.</w:t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/>
      </w:pPr>
      <w:r>
        <w:rPr>
          <w:highlight w:val="lightGray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highlight w:val="lightGray"/>
        </w:rPr>
        <w:t xml:space="preserve">ę </w:t>
      </w:r>
      <w:r>
        <w:rPr>
          <w:highlight w:val="lightGray"/>
        </w:rPr>
        <w:t>i nazwisko: ............................................................ data: ................................. podpis: 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Źródła, z których zostały sfinansowane wydatki*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6"/>
        <w:gridCol w:w="3678"/>
        <w:gridCol w:w="3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Źródł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ogół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kwalifikowal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Środki wspólnotow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=3+4+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Krajowe środki publiczn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- budżet pańs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jednostek samorządu terytoria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inne krajowe środki publicz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ywat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=1+2+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suma ogółem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 ty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EB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* Kwoty wydatków kwalifikowalnych powinny wynikać z kwot wykazanych w kolumnie 8 pkt.15 pomniejszonych  o dochód wykazany w pkt.1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DOTYCZĄCA PRZEBIEGU REALIZACJI PROJEKTU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A. Stan realizacji postępowań o udzielenie zamówienia publicznego - dotyczy beneficjentów, którzy są zobowiązani do stosowania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5"/>
        <w:gridCol w:w="1155"/>
        <w:gridCol w:w="1106"/>
        <w:gridCol w:w="1042"/>
        <w:gridCol w:w="1042"/>
        <w:gridCol w:w="1042"/>
        <w:gridCol w:w="1582"/>
        <w:gridCol w:w="1260"/>
        <w:gridCol w:w="12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podstawowej z wykonawcą (rrrr-mm-dd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 podstawowej z wykonawc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aneksów do umowy podstaw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zy aneks do umowy podstawowej dotyczył zmiany wartości umowy podstaw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umów dodatkowych i uzupełniających do umow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ów dodatkowych i uzupełniających do umowy podstawowej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B. Stan realizacji postępowań o udzielenie zamówienia publicznego - dotyczy beneficjentów, którzy nie są zobowiązani do stosowania ustawy Pr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6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634"/>
        <w:gridCol w:w="1974"/>
        <w:gridCol w:w="2286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z wykonawcą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r-mm-dd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Postęp rzeczowo-finansowy w realizacji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21"/>
        <w:gridCol w:w="900"/>
        <w:gridCol w:w="1620"/>
        <w:gridCol w:w="900"/>
        <w:gridCol w:w="1440"/>
        <w:gridCol w:w="143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etapu/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realiz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rzypis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zadaniom okr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on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ktualnym harmonogram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o-finansow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tanow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m zał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d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y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ofinansowanie projek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datki od 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u realiza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zaawansowania realizacji projektu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zpoczęte/Rozpoczęt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owane/Zakoń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</w:tc>
      </w:tr>
      <w:tr>
        <w:trPr>
          <w:trHeight w:val="3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(6/4)*100</w:t>
            </w:r>
          </w:p>
        </w:tc>
      </w:tr>
      <w:tr>
        <w:trPr>
          <w:trHeight w:val="5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podlegających zasadom pomocy publiczn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na cross-financi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19. Wskaźniki realizacji projektu</w:t>
      </w:r>
    </w:p>
    <w:p>
      <w:pPr>
        <w:pStyle w:val="Normal"/>
        <w:autoSpaceDE w:val="false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70" w:hanging="0"/>
        <w:rPr/>
      </w:pPr>
      <w:r>
        <w:rPr/>
        <w:t>19A. Wskaźniki produ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6"/>
        <w:gridCol w:w="1805"/>
        <w:gridCol w:w="2580"/>
        <w:gridCol w:w="1103"/>
        <w:gridCol w:w="10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mow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dofinansowanie projekt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od zł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rzedniego wniosku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łatn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i/>
                <w:iCs/>
                <w:sz w:val="20"/>
                <w:szCs w:val="20"/>
              </w:rPr>
              <w:t>prze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ficjen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d 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5/3)*100</w:t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produktu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/>
        <w:t>19B. Wskaźniki rezulta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50"/>
        <w:gridCol w:w="1535"/>
        <w:gridCol w:w="1535"/>
        <w:gridCol w:w="1535"/>
        <w:gridCol w:w="16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zowa wskaźnika mierzo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d roz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ci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mow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ofinansowanie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i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realizowania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ń </w:t>
            </w: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(5-3)/(4-3))*1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rezultat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0. Informacja na temat problemów napotkanych w trakcie realizacji projek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21. Planowany przebieg realizacji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2. Harmonogram wydatków na kolejne miesiąc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3. Informacja o kontrolach projektu przeprowadzonych przez uprawnione podmioty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72"/>
        <w:gridCol w:w="2126"/>
        <w:gridCol w:w="171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kontrolującej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tr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y został sporządzony dokument pokontrolny?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4. Wypełnienie obowiązków w zakresie informacji i promocji projektu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rumentu informacji i promo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ietka inform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potwierdzające ukończenie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 narzędzia komunikacji audiowiz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me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5. Informacja o zgodności realizacji projektu z zasadami polityk wspólnotow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ityki wspólno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a/ Niezgod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amówień publ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mocy publ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równoważonego rozwoju (ochrony środowi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równości kobiet i mężczyzn oraz niedyskryminac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6. Opis niezgodności z zasadami polityk wspólnotowych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.………………………………………………………………………..………………………….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7.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e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zgodne z praw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a wydatki wykazane we wniosku zostały zapłacon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tki wykazane do refundacji w ramach niniejszego wniosku nie zostały wcześniej zrefundowane z innych źródeł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j z art. 297 Kodeksu karnego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8.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Potwierdzone za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z oryginałem kopie faktur lub dokumentów k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gowych </w:t>
        <w:br/>
        <w:t>o równ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nej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dowodowej, zgodne z punktem 15 wniosku, wraz z dowodami zapłat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ymagane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o dofinansowanie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  <w:t xml:space="preserve">Instrukcja wypełniania  „Wniosku beneficjenta o płatność” dla projektu finansowanego w ramach Regionalnego Programu Operacyjnego dla Województwa Pomorskiego na lata 2007-2013 </w:t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;Times New Roman" w:hAnsi="Times New Roman;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  <w:t xml:space="preserve">Przed rozpoczęciem wypełniania wniosku o płatność należy uważnie zapoznać się z poniższą instrukcją. </w:t>
      </w:r>
      <w:r>
        <w:rPr>
          <w:sz w:val="24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rukcja jest przeznaczona dla beneficjentów realizujących projekty w ramach Osi Priorytetowej 1 z wyłączeniem Działania 1.3 RPO W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 wniosku o płatność beneficjent wykazuje wszystkie wydatki kwalifikowalne, jakie poniósł na realizację projektu, przewidziane w umowie o dofinansowanie projektu oraz ujmuje wnioskowaną kwotę refundacji.</w:t>
      </w:r>
    </w:p>
    <w:p>
      <w:pPr>
        <w:pStyle w:val="Normal"/>
        <w:jc w:val="both"/>
        <w:rPr/>
      </w:pPr>
      <w:r>
        <w:rPr>
          <w:rFonts w:cs="Arial"/>
        </w:rPr>
        <w:t xml:space="preserve">Wszelkie kwoty i dane finansowe podawane we wniosku o płatność należy wyrażać w </w:t>
      </w:r>
      <w:r>
        <w:rPr>
          <w:rFonts w:cs="Arial"/>
          <w:b/>
        </w:rPr>
        <w:t>PL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la Projektu, w ramach którego uwzględnione zostały wydatki objęte zasadami pomocy publicznej, dofinansowanie przekazywane jest zgodnie z zasadami RPO WP, Uszczegółowienia RPO WP, odpowiedniego programu pomocowego, przyjętego rozporządzeniem oraz na warunkach określonych w umowie o dofinansowanie projekt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ola zaznaczone na szaro nie są wypełniane przez beneficjenta. Wypełnia je pracownik instytucji dokonującej weryfikacji wniosku o płatność za wyjątkiem tabeli nr 18 kolumny 2 wiersze</w:t>
      </w:r>
      <w:r>
        <w:rPr>
          <w:b/>
        </w:rPr>
        <w:t xml:space="preserve"> </w:t>
      </w:r>
      <w:r>
        <w:rPr>
          <w:b/>
          <w:i/>
        </w:rPr>
        <w:t>„kwota wydatków podlegających zasadom pomocy publicznej”</w:t>
      </w:r>
      <w:r>
        <w:rPr>
          <w:b/>
        </w:rPr>
        <w:t xml:space="preserve"> i</w:t>
      </w:r>
      <w:r>
        <w:rPr/>
        <w:t xml:space="preserve"> </w:t>
      </w:r>
      <w:r>
        <w:rPr>
          <w:i/>
        </w:rPr>
        <w:t>„</w:t>
      </w:r>
      <w:r>
        <w:rPr>
          <w:b/>
          <w:i/>
        </w:rPr>
        <w:t xml:space="preserve">kwota wydatków na cross-financing” </w:t>
      </w:r>
      <w:r>
        <w:rPr>
          <w:b/>
        </w:rPr>
        <w:t xml:space="preserve">oraz kolumn 3 i 5 wiersza </w:t>
      </w:r>
      <w:r>
        <w:rPr>
          <w:b/>
          <w:i/>
        </w:rPr>
        <w:t>„kwota wydatków podlegających zasadom pomocy publicznej”</w:t>
      </w:r>
      <w:r>
        <w:rPr>
          <w:b/>
        </w:rPr>
        <w:t>, które pozostają nie wypełnione</w:t>
      </w:r>
      <w:r>
        <w:rPr>
          <w:rFonts w:cs="Arial"/>
          <w:b/>
          <w:bCs/>
          <w:i/>
        </w:rPr>
        <w:t xml:space="preserve"> 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Beneficjent zobowiązany jest do składania wniosku o płatność nie rzadziej niż raz na sześć miesięcy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niosek o płatność należy sporządzić w programie Generator Wniosków Płatniczych przy pomocy pliku inicjującego przekazanego przez IP II RPO WP. Wersja papierowa wniosku musi być zgodna z wersją elektroniczną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Beneficjent ma obowiązek złożyć pierwszy wniosek o płatność pośrednią w terminie </w:t>
        <w:br/>
        <w:t>6 miesięcy, licząc od dnia podpisania umowy o dofinansowanie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Wniosek o płatność należy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 xml:space="preserve">w </w:t>
      </w:r>
      <w:r>
        <w:rPr>
          <w:b/>
        </w:rPr>
        <w:t>jednym</w:t>
      </w:r>
      <w:r>
        <w:rPr>
          <w:b/>
          <w:bCs/>
        </w:rPr>
        <w:t xml:space="preserve"> egzemplarz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niosek o płatność należy złożyć w zaklejonej kopercie lub w zwartym segregatorze wraz z wymaganymi załącznikami m. in: dowodami zapłaty, protokołami odbioru, umowami z wykonawcami/dostawcami oraz aneksami do tych umów (jeżeli nie zostały wcześniej złożone). Załączone do wniosku dokumenty –faktury lub inne dokumenty o równoważnej wartości dowodowej, należy poukładać zgodnie z kolejnością ich wykazywania w tabeli 15 zestawieniu dokumentów potwierdzających poniesione wydatk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PŁATNOŚĆ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CZĘŚĆ OGÓLN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Okres: od... do...:</w:t>
      </w:r>
      <w:r>
        <w:rPr>
          <w:rFonts w:cs="Arial"/>
        </w:rPr>
        <w:t xml:space="preserve"> należy podać okres (w formacie </w:t>
      </w:r>
      <w:r>
        <w:rPr>
          <w:rFonts w:cs="Arial"/>
          <w:i/>
        </w:rPr>
        <w:t>rrrr-mm-dd</w:t>
      </w:r>
      <w:r>
        <w:rPr>
          <w:rFonts w:cs="Arial"/>
        </w:rPr>
        <w:t xml:space="preserve">), za jaki składany jest wniosek. Okres objęty wnioskiem nie musi być okresem obejmującym pełny miesiąc kalendarzowy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UWAGA: </w:t>
      </w:r>
      <w:r>
        <w:rPr>
          <w:b/>
          <w:bCs/>
          <w:sz w:val="22"/>
          <w:szCs w:val="22"/>
          <w:lang w:bidi="hi-IN"/>
        </w:rPr>
        <w:t>Brak wydatków po stronie beneficjenta nie zwalnia z obowi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zku przedkładania wniosku o płatno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 xml:space="preserve">ść </w:t>
      </w:r>
      <w:r>
        <w:rPr>
          <w:b/>
          <w:bCs/>
          <w:sz w:val="22"/>
          <w:szCs w:val="22"/>
          <w:lang w:bidi="hi-IN"/>
        </w:rPr>
        <w:t>z wypełnion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 xml:space="preserve">ą </w:t>
      </w:r>
      <w:r>
        <w:rPr>
          <w:b/>
          <w:bCs/>
          <w:sz w:val="22"/>
          <w:szCs w:val="22"/>
          <w:lang w:bidi="hi-IN"/>
        </w:rPr>
        <w:t>jedynie cz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>ęś</w:t>
      </w:r>
      <w:r>
        <w:rPr>
          <w:b/>
          <w:bCs/>
          <w:sz w:val="22"/>
          <w:szCs w:val="22"/>
          <w:lang w:bidi="hi-IN"/>
        </w:rPr>
        <w:t>ci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 xml:space="preserve">ą </w:t>
      </w:r>
      <w:r>
        <w:rPr>
          <w:b/>
          <w:bCs/>
          <w:sz w:val="22"/>
          <w:szCs w:val="22"/>
          <w:lang w:bidi="hi-IN"/>
        </w:rPr>
        <w:t>dotycz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c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lang w:bidi="hi-IN"/>
        </w:rPr>
        <w:t xml:space="preserve">ą </w:t>
      </w:r>
      <w:r>
        <w:rPr>
          <w:b/>
          <w:bCs/>
          <w:sz w:val="22"/>
          <w:szCs w:val="22"/>
          <w:lang w:bidi="hi-IN"/>
        </w:rPr>
        <w:t xml:space="preserve">przebiegu realizacji projektu. </w:t>
      </w:r>
      <w:r>
        <w:rPr>
          <w:rFonts w:cs="Arial"/>
        </w:rPr>
        <w:t xml:space="preserve">Wniosek stanowi wówczas podstawę do monitorowania postępu rzeczowego projektu i pozyskania danych niezbędnych do sporządzenia sprawozdania okresowego z realizacji programu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 pierwszym wniosku o płatność pośrednią w komórce </w:t>
      </w:r>
      <w:r>
        <w:rPr>
          <w:rFonts w:cs="Arial"/>
          <w:b/>
        </w:rPr>
        <w:t>od</w:t>
      </w:r>
      <w:r>
        <w:rPr>
          <w:rFonts w:cs="Arial"/>
        </w:rPr>
        <w:t xml:space="preserve">… należy wpisać datę </w:t>
      </w:r>
      <w:r>
        <w:rPr>
          <w:rFonts w:cs="Arial"/>
          <w:bCs/>
        </w:rPr>
        <w:t>podpisani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umowy o dofinansowanie projektu. Jeżeli beneficjent poniósł wydatki kwalifikowalne przed datą podpisania umowy o dofinansowanie projektu powinien umieścić je w pierwszym wniosku o płatność zgodnie z zaleceniami dotyczącymi wypełniania punktu 15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 komórce </w:t>
      </w:r>
      <w:r>
        <w:rPr>
          <w:rFonts w:cs="Arial"/>
          <w:b/>
        </w:rPr>
        <w:t>do</w:t>
      </w:r>
      <w:r>
        <w:rPr>
          <w:rFonts w:cs="Arial"/>
        </w:rPr>
        <w:t>… należy podać datę kończącą okres za jaki składany jest wniosek. Należy przez to rozumieć dzień poprzedzający datę podpisania wniosku o płatność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Przy sporządzaniu kolejnych wniosków o płatność należy pamiętać, o zachowaniu ciągłości okresów wykazywanych we wniosku tzn.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umieścić datę następującą po dacie wykazanej w komórce </w:t>
      </w:r>
      <w:r>
        <w:rPr>
          <w:rFonts w:cs="Arial"/>
          <w:b/>
        </w:rPr>
        <w:t>do…</w:t>
      </w:r>
      <w:r>
        <w:rPr>
          <w:rFonts w:cs="Arial"/>
        </w:rPr>
        <w:t xml:space="preserve"> z poprzedniego wniosku (następny dzień kalendarzowy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przypadku płatności końcowej data w komórce </w:t>
      </w:r>
      <w:r>
        <w:rPr>
          <w:rFonts w:cs="Arial"/>
          <w:b/>
        </w:rPr>
        <w:t>do</w:t>
      </w:r>
      <w:r>
        <w:rPr>
          <w:rFonts w:cs="Arial"/>
        </w:rPr>
        <w:t xml:space="preserve">… nie może być późniejsza od ostatniej daty zapłaty dokumentu uwzględnionego w tabeli 15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Jeżeli wniosek dotyczy wyłącznie przebiegu realizacji projektu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wpisać datę zgodnie z powyższymi zasadami, w komórce </w:t>
      </w:r>
      <w:r>
        <w:rPr>
          <w:rFonts w:cs="Arial"/>
          <w:b/>
        </w:rPr>
        <w:t xml:space="preserve">do… </w:t>
      </w:r>
      <w:r>
        <w:rPr>
          <w:rFonts w:cs="Arial"/>
        </w:rPr>
        <w:t>należy wpisać datę końcową okresu sprawozdawczego ujętego w danym wniosku. Należy przez to rozumieć dzień poprzedzający datę podpisania wniosku o płatność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Jeżeli projekt został w całości zrealizowany przed dniem podpisania umowy o dofinansowanie projektu, to beneficjent rozlicza cały projekt jednym wnioskiem o płatność, tj. wnioskiem o płatność końcową. W takim przypadku w komórce </w:t>
      </w:r>
      <w:r>
        <w:rPr>
          <w:b/>
          <w:sz w:val="22"/>
          <w:szCs w:val="22"/>
        </w:rPr>
        <w:t>od…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do…</w:t>
      </w:r>
      <w:r>
        <w:rPr>
          <w:sz w:val="22"/>
          <w:szCs w:val="22"/>
        </w:rPr>
        <w:t xml:space="preserve"> ww. wniosku należy wskazać tę samą datę, tj. datę podpisania umowy o dofinansowanie projektu.</w:t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both"/>
        <w:rPr>
          <w:rFonts w:cs="Arial"/>
        </w:rPr>
      </w:pPr>
      <w:r>
        <w:rPr>
          <w:rFonts w:cs="Arial"/>
        </w:rPr>
        <w:t>W sytuacji, gdy dany wydatek kwalifikowalny został pominięty we wniosku o płatność, sporządzonym dla okresu, którego wydatek dotyczy, można go ująć we wniosku za kolejny okres rozliczeniowy. W takiej sytuacji należy w piśmie przekazującym wniosek o płatność do właściwej instytucji zawrzeć informację o umieszczeniu we wniosku o płatność wydatku poniesionego w okresie, za który złożony został poprzedni wniosek o płatność.  W punkcie 15 faktury/dokumenty księgowe o równoważnej wartości dowodowej dla tych wydatków należy umieścić w ostatnich wierszach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(2) Wniosek dotyczy wyłącznie przebiegu realizacji projektu: </w:t>
      </w:r>
      <w:r>
        <w:rPr>
          <w:rFonts w:cs="Arial"/>
        </w:rPr>
        <w:t>należy określić czy wniosek dotyczy wyłącznie przebiegu realizacji projektu (TAK/NIE).W przypadku zaznaczenia pola „TAK” – nie należy wypełniać punktów od 11 do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ostałe pola w punkcie 2 wypełnia pracownik instytucji dokonującej weryfikacji wniosku </w:t>
        <w:br/>
        <w:t>o płatność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/partnera wiodącego:</w:t>
      </w:r>
      <w:r>
        <w:rPr>
          <w:rFonts w:cs="Arial"/>
        </w:rPr>
        <w:t xml:space="preserve">  </w:t>
      </w:r>
    </w:p>
    <w:p>
      <w:pPr>
        <w:pStyle w:val="Tekstpodstawowy21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</w:rPr>
        <w:t xml:space="preserve">a) Nazwa: </w:t>
      </w:r>
      <w:r>
        <w:rPr/>
        <w:t xml:space="preserve">należy odpowiednio podać dane beneficjenta/partnera wiodącego: nazwę instytucji oraz imię i nazwisko osoby upoważnionej do reprezentowania beneficjenta/partnera wiodącego, a następnie dane teleadresowe beneficjenta/partnera wiodącego. Dane beneficjenta powinny być zgodne z danymi podanymi w umowie o dofinansowanie projektu. </w:t>
      </w:r>
    </w:p>
    <w:p>
      <w:pPr>
        <w:pStyle w:val="Normal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/partnera wiodącego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/partnera wiodącego do kontaktów w części dot. przebiegu realizacji projektu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4) Program Operacyjny: </w:t>
      </w:r>
      <w:r>
        <w:rPr>
          <w:rFonts w:cs="Arial"/>
        </w:rPr>
        <w:t>pole wypełnian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jest automatycznie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ane jest automatycznie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</w:t>
      </w:r>
      <w:r>
        <w:rPr>
          <w:rFonts w:cs="Arial"/>
          <w:b/>
        </w:rPr>
        <w:t>pozostawić pole niewype</w:t>
      </w:r>
      <w:r>
        <w:rPr>
          <w:b/>
        </w:rPr>
        <w:t>ł</w:t>
      </w:r>
      <w:r>
        <w:rPr>
          <w:rFonts w:cs="Arial"/>
          <w:b/>
        </w:rPr>
        <w:t>nion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9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 projektu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0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projektu nr: UDA – RPPM:</w:t>
      </w:r>
      <w:r>
        <w:rPr>
          <w:rFonts w:cs="Arial"/>
        </w:rPr>
        <w:t xml:space="preserve"> należy podać numer umowy o dofinansowanie projektu. </w:t>
      </w:r>
    </w:p>
    <w:p>
      <w:pPr>
        <w:pStyle w:val="Normal"/>
        <w:spacing w:before="12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40"/>
        <w:jc w:val="both"/>
        <w:rPr>
          <w:rFonts w:cs="Arial"/>
          <w:b/>
          <w:b/>
        </w:rPr>
      </w:pPr>
      <w:r>
        <w:rPr>
          <w:rFonts w:cs="Arial"/>
          <w:b/>
        </w:rPr>
        <w:t>CZĘŚĆ FINANSOW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1)</w:t>
      </w:r>
      <w:r>
        <w:rPr>
          <w:rFonts w:cs="Arial"/>
        </w:rPr>
        <w:t xml:space="preserve"> </w:t>
      </w:r>
      <w:r>
        <w:rPr>
          <w:b/>
          <w:bCs/>
        </w:rPr>
        <w:t>Rodzaj płatności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/>
        </w:rPr>
        <w:t xml:space="preserve">  </w:t>
      </w:r>
      <w:r>
        <w:rPr>
          <w:rFonts w:cs="Arial"/>
        </w:rPr>
        <w:t xml:space="preserve">- </w:t>
      </w:r>
      <w:r>
        <w:rPr>
          <w:rFonts w:cs="Arial"/>
          <w:i/>
        </w:rPr>
        <w:t>pośrednia</w:t>
      </w:r>
      <w:r>
        <w:rPr>
          <w:rFonts w:cs="Arial"/>
        </w:rPr>
        <w:t xml:space="preserve"> - należy wybrać z listy rozwijanej NIE, gdy beneficjent/partner ubiega się o refundację poniesionych wydatków kwalifikowalnych nie stanowiących wszystkich wydatków zaplanowanych do realizacji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–</w:t>
      </w:r>
      <w:r>
        <w:rPr>
          <w:rFonts w:cs="Times New Roman;Times New Roman"/>
        </w:rPr>
        <w:t xml:space="preserve"> </w:t>
      </w:r>
      <w:r>
        <w:rPr>
          <w:rFonts w:cs="Arial"/>
          <w:i/>
        </w:rPr>
        <w:t>końcowa</w:t>
      </w:r>
      <w:r>
        <w:rPr>
          <w:rFonts w:cs="Arial"/>
        </w:rPr>
        <w:t xml:space="preserve"> – należy wybrać z listy rozwijanej TAK, gdy beneficjent/partner ubiega się o refundację całej kwoty poniesionych wydatków kwalifikowalnych na realizację projektu (projekt jest rozliczany jednym wnioskiem o płatność) lub jeżeli beneficjent ubiega się o refundację ostatniej kwoty poniesionych wydatków kwalifikowalnych (projekt jest rozliczany więcej niż jednym wnioskiem o płatność)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Wniosek o płatność końcową beneficjent/partner wiodący zobowiązany jest złożyć w terminie 30 dni od dnia zakończenia realizacji projektu zapisanego w umowie o dofinansowanie projektu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12) Całkowita kwota poniesionych wydatków objętych wnioskiem: </w:t>
      </w:r>
      <w:r>
        <w:rPr>
          <w:rFonts w:cs="Arial"/>
        </w:rPr>
        <w:t>należy obliczyć jako sumę kwot brutto wydatków kwalifikowalnych i niekwalifikowalnych objętych wnioskiem. Należy uwzględniać tylko wydatki związane z realizacją Projektu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2A) Kwota wydatków kwalifikowalnych objętych wnioskiem: </w:t>
      </w:r>
      <w:r>
        <w:rPr>
          <w:rFonts w:cs="Arial"/>
        </w:rPr>
        <w:t>należy obliczyć wg jednego z poniższych wariantów, w zależności od zawartego w umowie o dofinansowanie projektu montażu finansowego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sposób obliczenia kwoty wydatków kwalifikowalnych objętych wnioskiem              </w:t>
      </w:r>
      <w:r>
        <w:rPr>
          <w:rFonts w:cs="Arial"/>
          <w:b/>
        </w:rPr>
        <w:t xml:space="preserve">w której nie występuje pomoc publiczna: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tj. </w:t>
      </w:r>
      <w:r>
        <w:rPr>
          <w:rFonts w:cs="Arial"/>
          <w:b/>
        </w:rPr>
        <w:t>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>dochód uzyskany w trakcie realizacji projektu)</w:t>
      </w:r>
      <w:r>
        <w:rPr>
          <w:rFonts w:cs="Arial"/>
          <w:bCs/>
          <w:i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 xml:space="preserve">WARIANT II: </w:t>
      </w:r>
      <w:r>
        <w:rPr>
          <w:rFonts w:cs="Arial"/>
        </w:rPr>
        <w:t xml:space="preserve">sposób obliczenia kwoty wydatków kwalifikowalnych objętych wnioskiem,             w której </w:t>
      </w:r>
      <w:r>
        <w:rPr>
          <w:rFonts w:cs="Arial"/>
          <w:b/>
        </w:rPr>
        <w:t>część</w:t>
      </w:r>
      <w:r>
        <w:rPr>
          <w:rFonts w:cs="Arial"/>
        </w:rPr>
        <w:t xml:space="preserve"> wydatków </w:t>
      </w:r>
      <w:r>
        <w:rPr>
          <w:rFonts w:cs="Arial"/>
          <w:b/>
        </w:rPr>
        <w:t>podlega zasadom pomocy publicznej</w:t>
      </w:r>
      <w:r>
        <w:rPr>
          <w:rFonts w:cs="Arial"/>
        </w:rPr>
        <w:t xml:space="preserve"> tj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/>
          <w:u w:val="single"/>
        </w:rPr>
        <w:t xml:space="preserve">kwota wydatków kwalifikowalnych </w:t>
      </w:r>
      <w:r>
        <w:rPr>
          <w:rFonts w:cs="Arial"/>
          <w:b/>
          <w:u w:val="single"/>
        </w:rPr>
        <w:t xml:space="preserve">nie podlegająca </w:t>
      </w:r>
      <w:r>
        <w:rPr>
          <w:rFonts w:cs="Arial"/>
          <w:u w:val="single"/>
        </w:rPr>
        <w:t>zasadom pomocy publicznej</w:t>
      </w:r>
      <w:r>
        <w:rPr>
          <w:rFonts w:cs="Arial"/>
          <w:b/>
        </w:rPr>
        <w:t xml:space="preserve">               =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1</w:t>
      </w:r>
      <w:r>
        <w:rPr>
          <w:rFonts w:cs="Arial"/>
        </w:rPr>
        <w:t xml:space="preserve"> 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;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cs="Arial"/>
          <w:bCs/>
          <w:i/>
          <w:i/>
        </w:rPr>
      </w:pPr>
      <w:r>
        <w:rPr>
          <w:rFonts w:cs="Arial"/>
          <w:u w:val="single"/>
        </w:rPr>
        <w:t>kwota wydatków kwalifikowalnych</w:t>
      </w:r>
      <w:r>
        <w:rPr>
          <w:rFonts w:cs="Arial"/>
          <w:b/>
          <w:u w:val="single"/>
        </w:rPr>
        <w:t xml:space="preserve"> podlegająca zasadom pomocy publicznej</w:t>
      </w:r>
      <w:r>
        <w:rPr>
          <w:rFonts w:cs="Arial"/>
          <w:u w:val="single"/>
        </w:rPr>
        <w:t xml:space="preserve">                    </w:t>
      </w:r>
      <w:r>
        <w:rPr>
          <w:rFonts w:cs="Arial"/>
        </w:rPr>
        <w:t>=</w:t>
      </w:r>
      <w:r>
        <w:rPr>
          <w:rFonts w:cs="Arial"/>
          <w:b/>
        </w:rPr>
        <w:t>„suma ogółem w PLN” z tabeli 15 kolumna nr 11</w:t>
      </w:r>
      <w:r>
        <w:rPr>
          <w:rFonts w:cs="Arial"/>
        </w:rPr>
        <w:t xml:space="preserve">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Kwota wydatków kwalifikowalnych w wariancie II stanowi sumę punktów a i b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I: sposób obliczenia kwoty wydatków kwalifikowalnych objętych wnioskiem,              </w:t>
      </w:r>
      <w:r>
        <w:rPr>
          <w:rFonts w:cs="Arial"/>
          <w:b/>
        </w:rPr>
        <w:t>w której występuje pomoc publiczna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tj. „</w:t>
      </w:r>
      <w:r>
        <w:rPr>
          <w:rFonts w:cs="Arial"/>
          <w:b/>
        </w:rPr>
        <w:t xml:space="preserve">suma ogółem w PLN” z tabeli 15 kolumny nr 9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>) powinna być identyczna z „</w:t>
      </w:r>
      <w:r>
        <w:rPr>
          <w:rFonts w:cs="Arial"/>
          <w:b/>
        </w:rPr>
        <w:t>sumą ogółem w PLN” z tabeli 15 kolumna nr 11</w:t>
      </w:r>
      <w:r>
        <w:rPr>
          <w:rFonts w:cs="Arial"/>
        </w:rPr>
        <w:t xml:space="preserve">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/>
          <w:b/>
        </w:rPr>
        <w:t xml:space="preserve"> </w:t>
      </w:r>
      <w:r>
        <w:rPr>
          <w:rFonts w:cs="Arial"/>
          <w:b/>
        </w:rPr>
        <w:t>(13A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 z EFRR:</w:t>
      </w:r>
      <w:r>
        <w:rPr>
          <w:rFonts w:cs="Arial"/>
        </w:rPr>
        <w:t xml:space="preserve"> Beneficjent wnioskuje o refundację poniesionych wydatków, ze środków EFRR przyznanych na podstawie umowy                               o dofinansowanie projektu. W zależności od występującego w projekcie jednego z wariantów wymienionych w punkcie (12A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z poniższych schematów tj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</w:t>
      </w:r>
      <w:r>
        <w:rPr>
          <w:rFonts w:cs="Arial"/>
        </w:rPr>
        <w:t xml:space="preserve"> =  punkt (12) x wartość dofinansowania wynikająca z umowy o dofinansowanie projektu ze środków EFRR/całkowite wydatki kwalifikowalne objęte umową o dofinansowanie projektu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: </w:t>
      </w:r>
      <w:r>
        <w:rPr>
          <w:rFonts w:cs="Arial"/>
          <w:b/>
        </w:rPr>
        <w:t xml:space="preserve">wnioskowana kwota do refundacji stanowi sumę wartości poniższych punktów a) i b)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1</w:t>
      </w:r>
      <w:r>
        <w:rPr>
          <w:rFonts w:cs="Arial"/>
        </w:rPr>
        <w:t xml:space="preserve">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 x </w:t>
      </w:r>
      <w:r>
        <w:rPr>
          <w:rFonts w:cs="Arial"/>
        </w:rPr>
        <w:t>wartość dofinansowania wynikająca z umowy o dofinansowanie projektu ze środków EFRR / całkowite wydatki kwalifikowalne objęte umową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cs="Arial"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>suma ogółem w PLN” z tabeli 15 kolumna nr 11</w:t>
      </w:r>
      <w:r>
        <w:rPr>
          <w:rFonts w:cs="Arial"/>
        </w:rPr>
        <w:t xml:space="preserve"> („w tym kwota wydatków kwalifikowalnych podlegających zasadom pomocy publicznej”) x wartość dofinansowania odnosząca się do pomocy publicznej, wynikająca z umowy o dofinansowanie projektu/ całkowite wydatki kwalifikowalne objęte pomocą publiczną przedstawione w umowie o dofinansowanie projektu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</w:t>
      </w:r>
      <w:r>
        <w:rPr>
          <w:rFonts w:cs="Arial"/>
          <w:b/>
        </w:rPr>
        <w:t xml:space="preserve"> </w:t>
      </w:r>
      <w:r>
        <w:rPr>
          <w:rFonts w:cs="Arial"/>
        </w:rPr>
        <w:t>Unii Europejskiej (UE</w:t>
      </w:r>
      <w:r>
        <w:rPr>
          <w:rFonts w:cs="Arial"/>
          <w:b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ogółem w PLN” z tabeli 15 kolumny 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>) x wartość dofinansowania odnosząca się do pomocy publicznej, wynikająca z umowy o dofinansowanie projektu/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Unii Europejskiej (UE</w:t>
      </w:r>
      <w:r>
        <w:rPr>
          <w:rFonts w:cs="Arial"/>
          <w:b/>
        </w:rPr>
        <w:t>)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W przypadku wyboru wariantu II lub wariantu III należy wypełnić punkt ( 13B)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3B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 z budżetu państwa: W</w:t>
      </w:r>
      <w:r>
        <w:rPr>
          <w:rFonts w:cs="Arial"/>
        </w:rPr>
        <w:t xml:space="preserve"> przypadku projektów objętych pomocą publiczną, na podstawie umowy o dofinansowanie projektu, beneficjent wnioskuje o refundację poniesionych wydatków. Refundacja następuje ze środków budżetu państwa. W zależności od występującego w projekcie jednego z wariantów wymienionych w punkcie (12A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</w:t>
        <w:br/>
        <w:t>z poniższych schematów tj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WARIANT II b): </w:t>
      </w:r>
      <w:r>
        <w:rPr>
          <w:rFonts w:cs="Arial"/>
          <w:b/>
        </w:rPr>
        <w:t>wnioskowana kwota do refundacji =„suma ogółem w PLN” z tabeli 15 kolumna nr 11</w:t>
      </w:r>
      <w:r>
        <w:rPr>
          <w:rFonts w:cs="Arial"/>
        </w:rPr>
        <w:t xml:space="preserve"> („w tym kwota wydatków kwalifikowalnych podlegających zasadom pomocy publicznej”) x wartość dofinansowania odnosząca się do pomocy publicznej, wynikająca                  z umowy o dofinansowanie projektu/całkowite wydatki kwalifikowalne objęte pomocą publiczną przedstawione w umowie  o dofinansowanie projektu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ogółem w PLN” z tabeli 15 kolumny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>) x wartość dofinansowania odnosząca się do pomocy publicznej, wynikająca z umowy o dofinansowanie projektu/ całkowite wydatki kwalifikowalne objęte pomocą publiczną przedstawione w umowie o dofinansowanie projektu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13C) </w:t>
      </w:r>
      <w:r>
        <w:rPr>
          <w:b/>
          <w:bCs/>
        </w:rPr>
        <w:t>Wnioskowana kwota do refundacji w podziale na uczestników realizacji projekt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kolumnie nr 2 należy wpisać pełne nazwy uczestników realizacji projektu. W kolumnie nr 3 należy wpisać numery rachunków bankowych uczestników realizacji projektu zgodnie z danymi zawartymi w umowie o dofinansowanie projektu. W kolumnie nr 4 należy wpisać wnioskowaną kwotę do refundacji w PLN określoną dla poszczególnych uczestników realizacji projektu. Suma kwot z poszczególnych wierszy tabeli musi być tożsama z sumą kwot podanych w pozycjach 13A i 13B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(14) Dochód uzyskany w trakcie realizacji projektu: </w:t>
      </w:r>
      <w:r>
        <w:rPr>
          <w:rFonts w:cs="Arial"/>
        </w:rPr>
        <w:t xml:space="preserve">należy wpisać dochód uzyskany </w:t>
        <w:br/>
        <w:t>w ramach realizowanego projektu, który nie został wykazany w poprzednich wnioskach                   o płatność, rozumiany zgodnie z art. 55 ust. 3 rozporządzenia Rady  WE 1083/2006  z dnia 11 lipca 2006 r., o ile nie został on wcześniej uwzględniony w trakcie oszacowywania wysokości dofinansowania metodą luki w finansowaniu. Jeżeli dochód nie wystąpił lub wystąpił, ale nie należy go odliczać należy wpisać 0,00.</w:t>
      </w:r>
    </w:p>
    <w:p>
      <w:pPr>
        <w:pStyle w:val="Normal"/>
        <w:jc w:val="both"/>
        <w:rPr/>
      </w:pPr>
      <w:r>
        <w:rPr>
          <w:rFonts w:cs="Arial"/>
          <w:b/>
        </w:rPr>
        <w:t>W stosunku do części projektu podlegającej zasadom pomocy publicznej w rozumieniu               art. 107 Traktatu, nie należy odliczać uzyskanego dochodu zgodnie z art. 55 ust. 6  rozporządzenia Rady  WE 1083/2006  z dnia 11 lipca 2006 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15) Zestawienie dokumentów potwierdzających poniesione wydatki objęte wniosk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Beneficjent wykazuje we wniosku o płatność chronologicznie wg daty wystawienia dokumentu </w:t>
      </w:r>
      <w:r>
        <w:rPr>
          <w:rFonts w:cs="Arial"/>
          <w:b/>
        </w:rPr>
        <w:t xml:space="preserve">WYŁĄCZNIE </w:t>
      </w:r>
      <w:r>
        <w:rPr>
          <w:rFonts w:cs="Arial"/>
          <w:bCs/>
        </w:rPr>
        <w:t>dokumenty potwierdzające</w:t>
      </w:r>
      <w:r>
        <w:rPr>
          <w:rFonts w:cs="Arial"/>
          <w:b/>
        </w:rPr>
        <w:t xml:space="preserve"> </w:t>
      </w:r>
      <w:r>
        <w:rPr>
          <w:rFonts w:cs="Arial"/>
        </w:rPr>
        <w:t>poniesione wydatki kwalifikowal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Każda faktura/inny dokument księgowy o równoważnej wartości dowodowej może być ujęta w tabeli 15 tylko raz.</w:t>
      </w:r>
    </w:p>
    <w:p>
      <w:pPr>
        <w:pStyle w:val="Tekstkomentarza"/>
        <w:jc w:val="both"/>
        <w:rPr/>
      </w:pPr>
      <w:r>
        <w:rPr>
          <w:rFonts w:cs="Arial"/>
          <w:sz w:val="24"/>
          <w:szCs w:val="24"/>
        </w:rPr>
        <w:t>W zestawieniu należy ująć wszystkie faktury</w:t>
      </w:r>
      <w:r>
        <w:rPr>
          <w:rFonts w:cs="Arial"/>
          <w:b/>
          <w:sz w:val="24"/>
          <w:szCs w:val="24"/>
        </w:rPr>
        <w:t xml:space="preserve"> zapłacon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 całości</w:t>
      </w:r>
      <w:r>
        <w:rPr>
          <w:rFonts w:cs="Arial"/>
          <w:sz w:val="24"/>
          <w:szCs w:val="24"/>
        </w:rPr>
        <w:t xml:space="preserve"> lub inne dokumenty księgowe o równoważnej wartości dowodowej, które stanowią udokumentowanie poniesienia wydatków kwalifikowalnych przez beneficjenta w ramach projektu w okresie objętym danym wnioskiem lub wcześniej. </w:t>
      </w:r>
      <w:r>
        <w:rPr>
          <w:sz w:val="24"/>
          <w:szCs w:val="24"/>
        </w:rPr>
        <w:t xml:space="preserve">Data dokonania pierwszej płatności nie może być wcześniejsza niż 1 styczeń 2007 r., a w przypadku projektów objętych pomocą publiczną nie może być wcześniejsza niż dzień następujący po dniu złożenia wniosku o dofinansowanie projektu </w:t>
        <w:br/>
        <w:t xml:space="preserve">w ramach RPO WP (dotyczy projektów złożonych w ramach konkursów ogłoszonych po </w:t>
        <w:br/>
        <w:t>1 stycznia 2009 r.) lub nie wcześniejsza niż data otrzymania przez beneficjenta pisma potwierdzającego przez IP II, że projekt kwalifikuje się do otrzymania pomocy (dotyczy projektów złożonych w ramach konkursów ogłoszonych w 2008 roku oraz projektów w których beneficjent spełnia przesłanki dużego przedsiębiorc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w tabeli w punkcie 15 należy wypełnić następująco: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umer faktury, a jeśli nie jest to możliwe, numer dokumentu księgowego </w:t>
        <w:br/>
        <w:t>o równoważnej wartości dowodowej, np. nr repertorium w przypadku aktu notarialnego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2:</w:t>
      </w:r>
      <w:r>
        <w:rPr>
          <w:rFonts w:cs="Arial"/>
          <w:szCs w:val="24"/>
        </w:rPr>
        <w:t xml:space="preserve"> Należy podać numer księgowy lub ewidencyjny dokumentu, nadany przez osobę prowadzącą ewidencję księgową lub księgi rachunkowe.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 3</w:t>
      </w:r>
      <w:r>
        <w:rPr>
          <w:rFonts w:cs="Arial"/>
          <w:szCs w:val="24"/>
        </w:rPr>
        <w:t>: Należy podać NIP wystawcy dokumentu</w:t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b/>
          <w:szCs w:val="24"/>
        </w:rPr>
        <w:t>Ad.4:</w:t>
      </w:r>
      <w:r>
        <w:rPr>
          <w:rFonts w:cs="Arial"/>
          <w:szCs w:val="24"/>
        </w:rPr>
        <w:t xml:space="preserve"> Należy podać datę wystawienia faktury/dokumentu księgowego o równoważnej wartości dowodowej.</w:t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b/>
          <w:szCs w:val="24"/>
        </w:rPr>
        <w:t xml:space="preserve">Ad.5: </w:t>
      </w:r>
      <w:r>
        <w:rPr>
          <w:rFonts w:cs="Arial"/>
          <w:szCs w:val="24"/>
        </w:rPr>
        <w:t xml:space="preserve">Należy podać datę dokonania płatności faktury lub innego dokumentu księgowego </w:t>
        <w:br/>
        <w:t>o równoważnej wartości dowodowej. W zestawieniu mogą zostać ujęte wyłącznie w całości zapłacone dokumenty. Jeżeli np. faktura była płacona ratami, należy wskazać wszystkie daty płatności za daną fakturę. Dokument, który nie został w całości zapłacony nie może być umieszczany we wniosku o płatność.</w:t>
      </w:r>
    </w:p>
    <w:p>
      <w:pPr>
        <w:pStyle w:val="Tekstpodstawowy21"/>
        <w:tabs>
          <w:tab w:val="clear" w:pos="708"/>
          <w:tab w:val="left" w:pos="720" w:leader="none"/>
          <w:tab w:val="left" w:pos="9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przypadku, gdy refundacji ma podlegać koszt, a nie wydatek np. amortyzacja,  należy podać datę księgowania dokumentu (dokonania księgowania na właściwych kontach księgowych).  </w:t>
      </w:r>
    </w:p>
    <w:p>
      <w:pPr>
        <w:pStyle w:val="Tekstpodstawowy21"/>
        <w:tabs>
          <w:tab w:val="clear" w:pos="708"/>
          <w:tab w:val="left" w:pos="720" w:leader="none"/>
          <w:tab w:val="left" w:pos="927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6: </w:t>
      </w:r>
      <w:r>
        <w:rPr>
          <w:rFonts w:cs="Arial"/>
          <w:szCs w:val="24"/>
        </w:rPr>
        <w:t>Należy podać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zwę towaru/usługi wyszczególnionego/ej na fakturze/innym dokumencie księgowym o równoważnej wartości dowodowej, będącego/ej kosztem kwalifikowalnym.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, gdy faktura/ inny dokument o równoważnej wartości dowodowej zawiera zarówno pozycje z grupy wydatków kwalifikowalnych jak i niekwalifikowalnych, wówczas należy wpisać jedynie pozycje dotyczące wydatków kwalifikowalnych (podając numer pozycji na fakturze oraz dokładny opis/nazwę wydatku z faktury).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jmowanie pozycji w sposób zbiorczy: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szCs w:val="24"/>
        </w:rPr>
        <w:t xml:space="preserve">Istnieje możliwość wpisania zbiorczej nazwy asortymentu np. „meble biurowe”, zamiast przepisywania wszystkich pozycji z faktury/dokumentu księgowego o równoważnej wartości dowodowej, jednakże może to nastąpić wyłącznie w przypadku, gdy spełnione są </w:t>
      </w:r>
      <w:r>
        <w:rPr>
          <w:rFonts w:cs="Arial"/>
          <w:b/>
          <w:szCs w:val="24"/>
        </w:rPr>
        <w:t>łącznie</w:t>
      </w:r>
      <w:r>
        <w:rPr>
          <w:rFonts w:cs="Arial"/>
          <w:szCs w:val="24"/>
        </w:rPr>
        <w:t xml:space="preserve"> dwa niżej wymienione warunki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wszystkie wydatki z faktury dotyczą jednego asortymentu, 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pozycje faktury dotyczą wydatków kwalifikowalnych, 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/>
      </w:pPr>
      <w:r>
        <w:rPr/>
        <w:t>W przypadku, gdy tylko kilka pozycji z danego asortymentu (z jednej faktury) jest niekwalifikowalnych możliwe jest umieszczenie w zestawieniu zbiorczej nazwy towarów z jednego asortymentu ze wskazaniem pozycji wyłączonych (np. „materiały biurowe z wył. poz. 28 (papier)”).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 7:  </w:t>
      </w:r>
      <w:r>
        <w:rPr>
          <w:rFonts w:cs="Arial"/>
          <w:szCs w:val="24"/>
        </w:rPr>
        <w:t>Należy podać kwotę brutto, na którą została wystawiona faktura lub inny dokument księgowy o równoważnej wartości dowodowej, dotyczącą zarówno wydatków kwalifikowalnych, jak i niekwalifikowalnych.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 8: </w:t>
      </w:r>
      <w:r>
        <w:rPr>
          <w:rFonts w:cs="Arial"/>
          <w:szCs w:val="24"/>
        </w:rPr>
        <w:t>Należy podać kwotę netto, na którą została wystawiona faktura lub inny dokument księgowy o równoważnej wartości dowodowej, dotyczącą zarówno wydatków kwalifikowalnych, jak i niekwalifikowalnych.</w:t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b/>
          <w:szCs w:val="24"/>
        </w:rPr>
        <w:t xml:space="preserve">Ad. 9: </w:t>
      </w:r>
      <w:r>
        <w:rPr>
          <w:rFonts w:cs="Arial"/>
          <w:szCs w:val="24"/>
        </w:rPr>
        <w:t xml:space="preserve">Należy podać kwotę wydatków kwalifikowalnych ogółem, zgodnie z przepisami Rozporządzenia Rady (WE) nr 1083/2006 z dnia 11 lipca 2006r., Rozporządzeniem Komisji </w:t>
        <w:br/>
        <w:t xml:space="preserve">(WE) nr 1828/2006 ustanawiające zasady wdrażania EFRR, EFS oraz Funduszu Spójności, rozporządzeniem nr 1080/2006 Parlamentu Europejskiego i Rady w sprawie kwalifikowania wydatków związanych z projektami współfinansowanymi z funduszy strukturalnych oraz </w:t>
        <w:br/>
        <w:t xml:space="preserve">z przepisami krajowymi i dokumentami programowymi. W przypadku, gdy VAT jest wydatkiem kwalifikowalnym, kwota wydatku kwalifikowalnego obejmuje VAT. </w:t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b/>
          <w:szCs w:val="24"/>
        </w:rPr>
        <w:t xml:space="preserve">Ad. 10: </w:t>
      </w:r>
      <w:r>
        <w:rPr>
          <w:rFonts w:cs="Arial"/>
          <w:szCs w:val="24"/>
        </w:rPr>
        <w:t xml:space="preserve">Należy wyszczególnić kwotę VAT z kwoty wydatku kwalifikowalnego ogółem z kolumny nr 9. Podatek VAT wykazywany w kolumnie 10 odnosi się tylko i wyłącznie do wydatków kwalifikowalnych. W przypadku, gdy VAT jest niekwalifikowalny dla danego beneficjenta, wówczas w kolumnie 10 należy wpisać „0,00”. </w:t>
      </w:r>
    </w:p>
    <w:p>
      <w:pPr>
        <w:pStyle w:val="Tekstpodstawowy2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1"/>
        <w:jc w:val="both"/>
        <w:rPr/>
      </w:pPr>
      <w:r>
        <w:rPr>
          <w:rFonts w:cs="Arial"/>
          <w:szCs w:val="24"/>
        </w:rPr>
        <w:t>W przypadku, gdy beneficjent otrzymał fakturę korygującą, wówczas w punkcie 15 danego wniosku, beneficjent powinien wykazać fakturę korygującą, uzupełniając kolumny od 1-14 wg powyższych wytycznych (</w:t>
      </w:r>
      <w:r>
        <w:rPr>
          <w:rFonts w:cs="Arial"/>
          <w:b/>
          <w:szCs w:val="24"/>
        </w:rPr>
        <w:t>Ad.1 – Ad.14</w:t>
      </w:r>
      <w:r>
        <w:rPr>
          <w:rFonts w:cs="Arial"/>
          <w:szCs w:val="24"/>
        </w:rPr>
        <w:t>), wpisując w kolumny 9 i 10 tylko różnicę wynikającą z dokonania korekty (jeśli faktura korygująca jest zmniejszająca, beneficjent wpisuje kwotę różnicy ze znakiem minus „-”, natomiast jeśli faktura korygująca jest zwiększająca beneficjent wpisuje kwotę różnicy zwiększenia).</w:t>
      </w:r>
    </w:p>
    <w:p>
      <w:pPr>
        <w:pStyle w:val="Tekstpodstawowy21"/>
        <w:jc w:val="both"/>
        <w:rPr/>
      </w:pPr>
      <w:r>
        <w:rPr>
          <w:rFonts w:cs="Arial"/>
          <w:szCs w:val="24"/>
        </w:rPr>
        <w:t xml:space="preserve">Jeżeli faktura korygowana i faktura korygująca są wykazywane w ramach jednego wniosku </w:t>
        <w:br/>
        <w:t xml:space="preserve">o płatność w punkcie 15 należy je umieścić w sąsiadujących wierszach. Natomiast, gdy faktura korygująca dotyczy faktury ujętej w jednym z poprzednich wniosków o płatność, należy ją wykazać w ostatnich wierszach w punkcie 15 przed ewentualnymi fakturami dotyczącymi poprzednich okresów, nie ujętymi we wcześniejszych wnioskach o płatność. </w:t>
      </w:r>
      <w:r>
        <w:rPr>
          <w:rFonts w:cs="Arial"/>
          <w:iCs/>
          <w:szCs w:val="24"/>
        </w:rPr>
        <w:t>Informację o fakturze korygowanej ujętej we wcześniejszych wnioskach o płatność należy umieścić w piśmie przewodnim wraz z podaniem zakresu czasowego wniosku, w którym ujęto fakturę korygowaną.</w:t>
      </w:r>
    </w:p>
    <w:p>
      <w:pPr>
        <w:pStyle w:val="Tekstpodstawowy21"/>
        <w:spacing w:before="120" w:after="0"/>
        <w:jc w:val="both"/>
        <w:rPr/>
      </w:pPr>
      <w:r>
        <w:rPr>
          <w:rFonts w:cs="Arial"/>
          <w:b/>
          <w:szCs w:val="24"/>
        </w:rPr>
        <w:t xml:space="preserve">Ad. 11 </w:t>
      </w:r>
      <w:r>
        <w:rPr>
          <w:rFonts w:cs="Arial"/>
          <w:szCs w:val="24"/>
        </w:rPr>
        <w:t>Należy wyszczególnić kwotę wydatków kwalifikowalnych podlegających zasadom pomocy publicznej z kwoty wydatków kwalifikowalnych ogółem z kolumny nr 9, zgodnie z informacjami zawartymi we wniosku o dofinansowanie projektu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 xml:space="preserve">Ad. 12 </w:t>
      </w:r>
      <w:r>
        <w:rPr>
          <w:rFonts w:cs="Arial"/>
          <w:szCs w:val="24"/>
        </w:rPr>
        <w:t>Należy wyszczególnić wydatki kwalifikowalne odpowiadające zakresowi interwencji EFS w ramach programu operacyjnego EFRR z kwoty wydatków kwalifikowalnych ogółem z kolumny nr 9, zgodnie z informacjami zawartymi we wniosku o dofinansowanie projektu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13</w:t>
      </w:r>
      <w:r>
        <w:rPr>
          <w:rFonts w:cs="Arial"/>
          <w:szCs w:val="24"/>
        </w:rPr>
        <w:t xml:space="preserve"> Należy wyszczególnić wydatki kwalifikowalne związane z zakupem gruntów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14</w:t>
      </w:r>
      <w:r>
        <w:rPr>
          <w:rFonts w:cs="Arial"/>
          <w:szCs w:val="24"/>
        </w:rPr>
        <w:t xml:space="preserve"> Należy wyszczególnić wydatki kwalifikowalne związane z kosztami pośrednimi, ogólnymi i rozliczanymi ryczałtowo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15</w:t>
      </w:r>
      <w:r>
        <w:rPr>
          <w:rFonts w:cs="Arial"/>
          <w:szCs w:val="24"/>
        </w:rPr>
        <w:t xml:space="preserve"> Należy określić czy dany wydatek stanowi wydatek inwestycyjny czy wydatek bieżący.</w:t>
      </w:r>
    </w:p>
    <w:p>
      <w:pPr>
        <w:pStyle w:val="Tekstpodstawowy21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. 16</w:t>
      </w:r>
      <w:r>
        <w:rPr>
          <w:rFonts w:cs="Arial"/>
          <w:szCs w:val="24"/>
        </w:rPr>
        <w:t xml:space="preserve"> W przypadku projektów partnerskich należy wpisać nazwę Partnera</w:t>
      </w:r>
      <w:r>
        <w:rPr/>
        <w:t>, którego dotyczy dany wydatek objęty wnioskiem</w:t>
      </w:r>
    </w:p>
    <w:p>
      <w:pPr>
        <w:pStyle w:val="Tekstpodstawowy21"/>
        <w:spacing w:before="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jmowanie wkładu niepieniężnego w punkcie 15: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szCs w:val="24"/>
        </w:rPr>
        <w:t xml:space="preserve">W przypadku ujęcia w punkcie 15 </w:t>
      </w:r>
      <w:r>
        <w:rPr>
          <w:rFonts w:cs="Arial"/>
          <w:b/>
          <w:szCs w:val="24"/>
        </w:rPr>
        <w:t xml:space="preserve">wkładu niepieniężnego </w:t>
      </w:r>
      <w:r>
        <w:rPr>
          <w:rFonts w:cs="Arial"/>
          <w:szCs w:val="24"/>
        </w:rPr>
        <w:t>(np. nieruchomości, urządzeń, wolontariat), należy go wykazać w następujący sposób: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1:</w:t>
      </w:r>
      <w:r>
        <w:rPr>
          <w:rFonts w:cs="Arial"/>
          <w:szCs w:val="24"/>
        </w:rPr>
        <w:t xml:space="preserve"> Należy podać nazwę dokumentu, na podstawie którego dokonano wyceny wkładu niepieniężnego. Jeżeli dokument posiada numerację, należy wpisać odpowiedni numer. 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2</w:t>
      </w:r>
      <w:r>
        <w:rPr>
          <w:rFonts w:cs="Arial"/>
          <w:szCs w:val="24"/>
        </w:rPr>
        <w:t>: nie dotyczy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3:</w:t>
      </w:r>
      <w:r>
        <w:rPr>
          <w:rFonts w:cs="Arial"/>
          <w:szCs w:val="24"/>
        </w:rPr>
        <w:t xml:space="preserve"> nie dotyczy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4:</w:t>
      </w:r>
      <w:r>
        <w:rPr>
          <w:rFonts w:cs="Arial"/>
          <w:szCs w:val="24"/>
        </w:rPr>
        <w:t xml:space="preserve"> Należy podać datę dokonania wyceny wkładu niepieniężnego/datę wystawienia dokumentu na podstawie którego dokonano wyceny wkładu niepieniężnego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5</w:t>
      </w:r>
      <w:r>
        <w:rPr>
          <w:rFonts w:cs="Arial"/>
          <w:szCs w:val="24"/>
        </w:rPr>
        <w:t>: nie dotyczy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6:</w:t>
      </w:r>
      <w:r>
        <w:rPr>
          <w:rFonts w:cs="Arial"/>
          <w:szCs w:val="24"/>
        </w:rPr>
        <w:t xml:space="preserve"> Należy podać przedmiot wyceny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7:</w:t>
      </w:r>
      <w:r>
        <w:rPr>
          <w:rFonts w:cs="Arial"/>
          <w:szCs w:val="24"/>
        </w:rPr>
        <w:t xml:space="preserve"> Należy podać wartość przedmiotu wyceny ogółem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8:</w:t>
      </w:r>
      <w:r>
        <w:rPr>
          <w:rFonts w:cs="Arial"/>
          <w:szCs w:val="24"/>
        </w:rPr>
        <w:t xml:space="preserve"> Należy podać taką sama kwotę jak w kol.7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 xml:space="preserve">Ad. 9: </w:t>
      </w:r>
      <w:r>
        <w:rPr>
          <w:rFonts w:cs="Arial"/>
          <w:szCs w:val="24"/>
        </w:rPr>
        <w:t>Należy podać tę część przedmiotu wyceny, która odpowiada wydatkom kwalifikowalnym związanym z wkładem niepieniężnym beneficjenta, zgodnie z wnioskiem o dofinansowanie projektu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Ad. 10:</w:t>
      </w:r>
      <w:r>
        <w:rPr>
          <w:rFonts w:cs="Arial"/>
          <w:szCs w:val="24"/>
        </w:rPr>
        <w:t xml:space="preserve"> Należy wpisać „0,00”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Kolumny od 10-16</w:t>
      </w:r>
      <w:r>
        <w:rPr>
          <w:rFonts w:cs="Arial"/>
          <w:szCs w:val="24"/>
        </w:rPr>
        <w:t xml:space="preserve"> , należy wypełnić wg powyższych wytycznych (</w:t>
      </w:r>
      <w:r>
        <w:rPr>
          <w:rFonts w:cs="Arial"/>
          <w:b/>
          <w:szCs w:val="24"/>
        </w:rPr>
        <w:t>Ad.10 – Ad.16</w:t>
      </w:r>
      <w:r>
        <w:rPr>
          <w:rFonts w:cs="Arial"/>
          <w:szCs w:val="24"/>
        </w:rPr>
        <w:t>)</w:t>
      </w:r>
    </w:p>
    <w:p>
      <w:pPr>
        <w:pStyle w:val="Tekstpodstawowy21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6) Źródła, z których zostały sfinansowane wydatki</w:t>
      </w:r>
    </w:p>
    <w:p>
      <w:pPr>
        <w:pStyle w:val="Normal"/>
        <w:spacing w:before="120" w:after="0"/>
        <w:jc w:val="both"/>
        <w:rPr/>
      </w:pPr>
      <w:r>
        <w:rPr/>
        <w:t xml:space="preserve">W tabeli należy wypełnić tylko informację dotyczącą środków EBI. </w:t>
      </w:r>
    </w:p>
    <w:p>
      <w:pPr>
        <w:pStyle w:val="Normal"/>
        <w:spacing w:before="120" w:after="0"/>
        <w:jc w:val="both"/>
        <w:rPr/>
      </w:pPr>
      <w:r>
        <w:rPr/>
        <w:t>Pozostałe wiersze wypełnianie są przez pracowników</w:t>
      </w:r>
      <w:r>
        <w:rPr>
          <w:rStyle w:val="FootnoteCharacters"/>
          <w:rStyle w:val="FootnoteAnchor"/>
        </w:rPr>
        <w:footnoteReference w:id="4"/>
      </w:r>
      <w:r>
        <w:rPr/>
        <w:t xml:space="preserve"> IP II RPO WP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ZĘŚĆ DOTYCZĄCA PRZEBIEGU REALIZACJI PROJEKTU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Times New Roman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lang w:bidi="hi-IN"/>
        </w:rPr>
        <w:t>z dnia 29 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bidi="hi-IN"/>
        </w:rPr>
        <w:t xml:space="preserve">ń </w:t>
      </w:r>
      <w:r>
        <w:rPr>
          <w:lang w:bidi="hi-IN"/>
        </w:rPr>
        <w:t>publicznych (t.j. Dz. U. z 2007 r. nr 223, poz. 1655 z pó</w:t>
      </w:r>
      <w:r>
        <w:rPr>
          <w:rFonts w:eastAsia="TimesNewRoman;Times New Roman" w:cs="TimesNewRoman;Times New Roman" w:ascii="TimesNewRoman;Times New Roman" w:hAnsi="TimesNewRoman;Times New Roman"/>
          <w:lang w:bidi="hi-IN"/>
        </w:rPr>
        <w:t>ź</w:t>
      </w:r>
      <w:r>
        <w:rPr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Kolumna 2 („Tryb zamówienia”): </w:t>
      </w:r>
      <w:r>
        <w:rPr>
          <w:rFonts w:cs="Arial"/>
        </w:rPr>
        <w:t xml:space="preserve">należy wybrać z poniższej listy odpowiedni dla wartości i rodzaju zamówienia tryb postępowania o udzielenie zamówienia zgodnie z ww. ustawą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>olumna 3 („Status zamówienia”)</w:t>
      </w:r>
      <w:r>
        <w:rPr>
          <w:rFonts w:cs="Arial"/>
        </w:rPr>
        <w:t>: nale</w:t>
      </w:r>
      <w:r>
        <w:rPr>
          <w:rFonts w:eastAsia="TimesNewRoman;Times New Roman" w:cs="Arial"/>
        </w:rPr>
        <w:t>ż</w:t>
      </w:r>
      <w:r>
        <w:rPr>
          <w:rFonts w:cs="Arial"/>
        </w:rPr>
        <w:t xml:space="preserve">y wybrać z poni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ista trybów i statusów zamówieni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ryb kontrak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tus zamówie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Przetarg nieograniczon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targ ograniczo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cjacje z ogłoszeniem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walifikacja wykonawcó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cena ofert wstępnych i negocjac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log konkurencyj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proszenie do udziału w dialog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Arial"/>
              </w:rPr>
            </w:pPr>
            <w:r>
              <w:rPr/>
              <w:t xml:space="preserve">realizacja umow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Negocjacje bez ogłoszen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z wolnej ręk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warcie umow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ytanie o cenę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Licytacja elektroni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warcie licytac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Arial"/>
          <w:b/>
          <w:bCs/>
        </w:rPr>
        <w:t>Kolumna 4 („Data podpisania umowy podstawowej z wykonawcą”):</w:t>
      </w:r>
      <w:r>
        <w:rPr>
          <w:rFonts w:cs="Arial"/>
        </w:rPr>
        <w:t xml:space="preserve"> nale</w:t>
      </w:r>
      <w:r>
        <w:rPr>
          <w:rFonts w:eastAsia="TimesNewRoman;Times New Roman" w:cs="Arial"/>
        </w:rPr>
        <w:t>ż</w:t>
      </w:r>
      <w:r>
        <w:rPr>
          <w:rFonts w:cs="Arial"/>
        </w:rPr>
        <w:t>y poda</w:t>
      </w:r>
      <w:r>
        <w:rPr>
          <w:rFonts w:eastAsia="TimesNewRoman;Times New Roman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Times New Roman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 podstawowej z wykonawcą”): </w:t>
      </w:r>
      <w:r>
        <w:rPr>
          <w:rFonts w:cs="Arial"/>
        </w:rPr>
        <w:t>nale</w:t>
      </w:r>
      <w:r>
        <w:rPr>
          <w:rFonts w:eastAsia="TimesNewRoman;Times New Roman" w:cs="Arial"/>
        </w:rPr>
        <w:t>ż</w:t>
      </w:r>
      <w:r>
        <w:rPr>
          <w:rFonts w:cs="Arial"/>
        </w:rPr>
        <w:t>y poda</w:t>
      </w:r>
      <w:r>
        <w:rPr>
          <w:rFonts w:eastAsia="TimesNewRoman;Times New Roman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Times New Roman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Times New Roman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Times New Roman" w:cs="Arial"/>
          <w:b/>
          <w:bCs/>
        </w:rPr>
        <w:t xml:space="preserve">Kolumna 6 („Liczba podpisanych aneksów do umowy podstawowej): </w:t>
      </w:r>
      <w:r>
        <w:rPr>
          <w:rFonts w:eastAsia="TimesNewRoman;Times New Roman" w:cs="Arial"/>
        </w:rPr>
        <w:t>należy</w:t>
      </w:r>
      <w:r>
        <w:rPr>
          <w:rFonts w:eastAsia="TimesNewRoman;Times New Roman" w:cs="Arial"/>
          <w:b/>
          <w:bCs/>
        </w:rPr>
        <w:t xml:space="preserve"> </w:t>
      </w:r>
      <w:r>
        <w:rPr>
          <w:rFonts w:eastAsia="TimesNewRoman;Times New Roman" w:cs="Arial"/>
        </w:rPr>
        <w:t>podać aktualną liczbę podpisanych aneksów do umowy, o której mowa w kolumnie 4. W przypadku braku aneksu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Times New Roman" w:cs="Arial"/>
          <w:b/>
        </w:rPr>
        <w:t>Kolumna 7 (</w:t>
      </w:r>
      <w:r>
        <w:rPr>
          <w:b/>
        </w:rPr>
        <w:t>Czy aneks do umowy podstawowej dotyczył zmiany wartości umowy podstawowej TAK/NIE): należy wpisać TAK, jeśli aneks do umowy podstawowej dotyczył zmiany wartości umowy o której mowa w kolumnie 5. Należy wpisać NIE, jeśli aneks do umowy podstawowej nie dotyczył zmiany wartości umowy o której mowa w kolumnie 5.</w:t>
      </w:r>
      <w:r>
        <w:rPr>
          <w:rFonts w:eastAsia="TimesNewRoman;Times New Roman" w:cs="Arial"/>
        </w:rPr>
        <w:t xml:space="preserve"> W przypadku braku aneksu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Times New Roman" w:cs="Arial"/>
          <w:b/>
          <w:bCs/>
        </w:rPr>
        <w:t>Kolumna 8 (</w:t>
      </w:r>
      <w:r>
        <w:rPr>
          <w:b/>
        </w:rPr>
        <w:t>Liczba podpisanych umów dodatkowych i uzupełniających do umowy podstawowej</w:t>
      </w:r>
      <w:r>
        <w:rPr>
          <w:rFonts w:eastAsia="TimesNewRoman;Times New Roman" w:cs="Arial"/>
          <w:b/>
          <w:bCs/>
        </w:rPr>
        <w:t>)</w:t>
      </w:r>
      <w:r>
        <w:rPr>
          <w:rFonts w:eastAsia="TimesNewRoman;Times New Roman" w:cs="Arial"/>
        </w:rPr>
        <w:t xml:space="preserve"> należy</w:t>
      </w:r>
      <w:r>
        <w:rPr>
          <w:rFonts w:eastAsia="TimesNewRoman;Times New Roman" w:cs="Arial"/>
          <w:b/>
          <w:bCs/>
        </w:rPr>
        <w:t xml:space="preserve"> </w:t>
      </w:r>
      <w:r>
        <w:rPr>
          <w:rFonts w:eastAsia="TimesNewRoman;Times New Roman" w:cs="Arial"/>
        </w:rPr>
        <w:t>podać aktualną liczbę podpisanych umów dodatkowych i uzupełniających do umowy, o której mowa w kolumnie 4. W przypadku braku umów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rFonts w:eastAsia="TimesNewRoman;Times New Roman" w:cs="Arial"/>
          <w:b/>
          <w:bCs/>
        </w:rPr>
        <w:t>Kolumna 9 (</w:t>
      </w:r>
      <w:r>
        <w:rPr>
          <w:b/>
        </w:rPr>
        <w:t>Wartość umów dodatkowych i uzupełniających do umowy podstawowej</w:t>
      </w:r>
      <w:r>
        <w:rPr>
          <w:rFonts w:eastAsia="TimesNewRoman;Times New Roman" w:cs="Arial"/>
          <w:b/>
          <w:bCs/>
        </w:rPr>
        <w:t>)</w:t>
      </w:r>
      <w:r>
        <w:rPr>
          <w:rFonts w:cs="Arial"/>
        </w:rPr>
        <w:t xml:space="preserve"> nale</w:t>
      </w:r>
      <w:r>
        <w:rPr>
          <w:rFonts w:eastAsia="TimesNewRoman;Times New Roman" w:cs="Arial"/>
        </w:rPr>
        <w:t>ż</w:t>
      </w:r>
      <w:r>
        <w:rPr>
          <w:rFonts w:cs="Arial"/>
        </w:rPr>
        <w:t>y poda</w:t>
      </w:r>
      <w:r>
        <w:rPr>
          <w:rFonts w:eastAsia="TimesNewRoman;Times New Roman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Times New Roman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Times New Roman" w:cs="Arial"/>
        </w:rPr>
        <w:t xml:space="preserve">y dodatkowe i uzupełniające </w:t>
      </w:r>
      <w:r>
        <w:rPr>
          <w:rFonts w:cs="Arial"/>
        </w:rPr>
        <w:t>z wykonawc</w:t>
      </w:r>
      <w:r>
        <w:rPr>
          <w:rFonts w:eastAsia="TimesNewRoman;Times New Roman" w:cs="Arial"/>
        </w:rPr>
        <w:t>ą. W przypadku, gdy beneficjent nie zawarł umowy dodatkowej/uzupełniającej z wykonawcą należy wpisać wartość „0,00”.</w:t>
      </w:r>
    </w:p>
    <w:p>
      <w:pPr>
        <w:pStyle w:val="Normal"/>
        <w:rPr>
          <w:rFonts w:eastAsia="TimesNewRoman;Times New Roman" w:cs="Arial"/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B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nie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Times New Roman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bidi="hi-IN"/>
        </w:rPr>
        <w:t xml:space="preserve">ń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rPr>
          <w:rFonts w:eastAsia="TimesNewRoman;Times New Roman" w:cs="Arial"/>
          <w:b/>
          <w:b/>
          <w:bCs/>
        </w:rPr>
      </w:pPr>
      <w:r>
        <w:rPr>
          <w:rFonts w:eastAsia="TimesNewRoman;Times New Roman" w:cs="Arial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>olumna 2 („Status zamówienia”)</w:t>
      </w:r>
      <w:r>
        <w:rPr>
          <w:rFonts w:cs="Arial"/>
        </w:rPr>
        <w:t>: nale</w:t>
      </w:r>
      <w:r>
        <w:rPr>
          <w:rFonts w:eastAsia="TimesNewRoman;Times New Roman" w:cs="Arial"/>
        </w:rPr>
        <w:t>ż</w:t>
      </w:r>
      <w:r>
        <w:rPr>
          <w:rFonts w:cs="Arial"/>
        </w:rPr>
        <w:t xml:space="preserve">y wybrać z powy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Kolumna 3 („Data podpisania umowy z wykonawcą”):</w:t>
      </w:r>
      <w:r>
        <w:rPr>
          <w:rFonts w:cs="Arial"/>
        </w:rPr>
        <w:t xml:space="preserve"> nale</w:t>
      </w:r>
      <w:r>
        <w:rPr>
          <w:rFonts w:eastAsia="TimesNewRoman;Times New Roman" w:cs="Arial"/>
        </w:rPr>
        <w:t>ż</w:t>
      </w:r>
      <w:r>
        <w:rPr>
          <w:rFonts w:cs="Arial"/>
        </w:rPr>
        <w:t>y poda</w:t>
      </w:r>
      <w:r>
        <w:rPr>
          <w:rFonts w:eastAsia="TimesNewRoman;Times New Roman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Times New Roman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4 („Wartość podpisanej umowy”): </w:t>
      </w:r>
      <w:r>
        <w:rPr>
          <w:rFonts w:cs="Arial"/>
        </w:rPr>
        <w:t>nale</w:t>
      </w:r>
      <w:r>
        <w:rPr>
          <w:rFonts w:eastAsia="TimesNewRoman;Times New Roman" w:cs="Arial"/>
        </w:rPr>
        <w:t>ż</w:t>
      </w:r>
      <w:r>
        <w:rPr>
          <w:rFonts w:cs="Arial"/>
        </w:rPr>
        <w:t>y poda</w:t>
      </w:r>
      <w:r>
        <w:rPr>
          <w:rFonts w:eastAsia="TimesNewRoman;Times New Roman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Times New Roman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Times New Roman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Times New Roman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Normal"/>
        <w:autoSpaceDE w:val="false"/>
        <w:spacing w:before="120" w:after="0"/>
        <w:jc w:val="both"/>
        <w:rPr>
          <w:rFonts w:eastAsia="TimesNewRoman;Times New Roman" w:cs="Arial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18) Postęp rzeczowo-finansowy realizacji projektu:</w:t>
      </w:r>
      <w:r>
        <w:rPr>
          <w:iCs/>
        </w:rPr>
        <w:t xml:space="preserve"> </w:t>
      </w:r>
      <w:r>
        <w:rPr/>
        <w:t xml:space="preserve">należy podać w tabeli podstawowe informacje dotyczące postępu rzeczowo-finansowego realizacji projektu zgodnie </w:t>
        <w:br/>
        <w:t xml:space="preserve">z harmonogramem rzeczowo-finansowym stanowiącym załącznik nr 2 do umowy </w:t>
        <w:br/>
        <w:t>o dofinansowanie projektu. W przypadku, gdy beneficjent nie poniósł wydatków w okresie sprawozdawczym w ramach poszczególnych zadań bądź grup, należy wpisać wartość „0,0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Nazwa etapu/zadania”): </w:t>
      </w:r>
      <w:r>
        <w:rPr>
          <w:rFonts w:cs="Arial"/>
        </w:rPr>
        <w:t>należy wpisać wszystkie działania ujęte</w:t>
        <w:br/>
        <w:t>w harmonogramie rzeczowo – finansowym stanowiącym załącznik nr 2 do umowy</w:t>
        <w:br/>
        <w:t xml:space="preserve">o dofinansowanie proje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 („Stan realizacji”)</w:t>
      </w:r>
      <w:r>
        <w:rPr>
          <w:rFonts w:cs="Arial"/>
        </w:rPr>
        <w:t>: należy wybrać jedną z możliwych opcji opisujących stan realizacji danego zadania w ramach realizowanego projekt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Nierozpoczęte - </w:t>
      </w:r>
      <w:r>
        <w:rPr>
          <w:rFonts w:cs="Arial"/>
        </w:rPr>
        <w:t>w przypadku zadań, które jeszcze się nie rozpoczęły w okresie sprawozdawczym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Rozpoczęte </w:t>
      </w:r>
      <w:r>
        <w:rPr>
          <w:rFonts w:cs="Arial"/>
        </w:rPr>
        <w:t>– w przypadku zadań, które rozpoczęły się w okresie sprawozdawczy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którego dotyczy wniosek o płatność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ntynuowane - </w:t>
      </w:r>
      <w:r>
        <w:rPr>
          <w:rFonts w:cs="Arial"/>
        </w:rPr>
        <w:t>w przypadku zadań, które rozpoczęły się w poprzednich okresach sprawozdawczych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Zakończone – </w:t>
      </w:r>
      <w:r>
        <w:rPr>
          <w:rFonts w:cs="Arial"/>
        </w:rPr>
        <w:t>w przypadku zadań, których realizacja zakończyła się w okresie sprawozdawczym, którego dotyczy wniosek o płatność lub wcześniej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pcja „Zakończone” może być wybrana tylko raz dla danego zadan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3 i 4 (</w:t>
      </w:r>
      <w:r>
        <w:rPr>
          <w:b/>
          <w:bCs/>
        </w:rPr>
        <w:t>Wydatki przypisane zadaniom okre</w:t>
      </w:r>
      <w:r>
        <w:rPr>
          <w:rFonts w:eastAsia="TimesNewRoman;Times New Roman" w:cs="TimesNewRoman;Times New Roman"/>
          <w:b/>
          <w:bCs/>
        </w:rPr>
        <w:t>ś</w:t>
      </w:r>
      <w:r>
        <w:rPr>
          <w:b/>
          <w:bCs/>
        </w:rPr>
        <w:t>lonym w aktualnym harmonogramie rzeczowo-finansowym stanowi</w:t>
      </w:r>
      <w:r>
        <w:rPr>
          <w:rFonts w:eastAsia="TimesNewRoman;Times New Roman" w:cs="TimesNewRoman;Times New Roman"/>
          <w:b/>
          <w:bCs/>
        </w:rPr>
        <w:t>ą</w:t>
      </w:r>
      <w:r>
        <w:rPr>
          <w:b/>
          <w:bCs/>
        </w:rPr>
        <w:t>cym zał</w:t>
      </w:r>
      <w:r>
        <w:rPr>
          <w:rFonts w:eastAsia="TimesNewRoman;Times New Roman" w:cs="TimesNewRoman;Times New Roman"/>
          <w:b/>
          <w:bCs/>
        </w:rPr>
        <w:t>ą</w:t>
      </w:r>
      <w:r>
        <w:rPr>
          <w:b/>
          <w:bCs/>
        </w:rPr>
        <w:t>cznik do umowy o dofinansowanie projektu, ogółem i kwalifikowalne”):</w:t>
      </w:r>
      <w:r>
        <w:rPr>
          <w:rFonts w:cs="Arial"/>
        </w:rPr>
        <w:t xml:space="preserve"> należy wskazać wydatki, które zostały przypisane określonym etapom/zadaniom ujęte w najbardziej aktualnym harmonogramie rzeczowo – finansowym, stanowiącym załącznik nr 2 do umowy o dofinansowanie projektu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szty ogółem stanowią sumę kosztów kwalifikowalnych i niekwalifikowalny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5 i 6 („</w:t>
      </w:r>
      <w:r>
        <w:rPr>
          <w:b/>
          <w:bCs/>
        </w:rPr>
        <w:t>Wydatki od początku realizacji projektu: ogółem/kwalifikowalne”):</w:t>
      </w:r>
      <w:r>
        <w:rPr>
          <w:rFonts w:cs="Arial"/>
        </w:rPr>
        <w:t xml:space="preserve"> należy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wskazać wydatki, które zostały poniesione od początku realizacji projektu, w ramach danego etapu/zadania. W tabeli należy ująć również te koszty, które nie zostały dotychczas przedstawione do rozliczenia we wniosku o płatność jednakże zostały poniesion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lumna 7 („</w:t>
      </w:r>
      <w:r>
        <w:rPr>
          <w:b/>
          <w:bCs/>
        </w:rPr>
        <w:t xml:space="preserve">Stopień zaawansowania realizacji projektu”): </w:t>
      </w:r>
      <w:r>
        <w:rPr/>
        <w:t xml:space="preserve">należy podać stopień zaawansowania finansowego kosztów kwalifikowalnych w ramach danego etapu/zadania, dzieląc wartości z kolumny 6 przez wartości z kolumny 4. </w:t>
      </w:r>
      <w:r>
        <w:rPr>
          <w:rFonts w:cs="Arial"/>
          <w:b/>
          <w:bCs/>
          <w:lang w:bidi="hi-IN"/>
        </w:rPr>
        <w:t xml:space="preserve">Wartość w kolumnie 7 nie powinna być większa niż 100%. </w:t>
      </w:r>
    </w:p>
    <w:p>
      <w:pPr>
        <w:pStyle w:val="Tekstpodstawowy21"/>
        <w:spacing w:before="120" w:after="120"/>
        <w:jc w:val="both"/>
        <w:rPr/>
      </w:pPr>
      <w:r>
        <w:rPr>
          <w:rFonts w:cs="Arial"/>
          <w:b/>
          <w:szCs w:val="24"/>
        </w:rPr>
        <w:t xml:space="preserve">Wiersz („Kwota wydatków podlegających zasadom pomocy publicznej”): </w:t>
      </w:r>
      <w:r>
        <w:rPr>
          <w:rFonts w:cs="Arial"/>
          <w:bCs/>
          <w:szCs w:val="24"/>
        </w:rPr>
        <w:t>należy wskazać kwotę wydatków podlegających zasadom pomocy publicznej, które zostały określone w umowie/decyzji o dofinansowanie projektu. Wiersz należy wypełnić zgodnie z powyższymi zaleceniami. W przypadku, gdy beneficjent nie poniósł żadnych wydatków od początku realizacji projektu należy wpisać „0,00”. W przypadku, gdy w projekcie nie wystąpią wydatki podlegające zasadom pomocy publicznej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 xml:space="preserve">”.   </w:t>
      </w:r>
    </w:p>
    <w:p>
      <w:pPr>
        <w:pStyle w:val="Tekstpodstawowy21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Wiersz („Kwota wydatków na cross-financing”):</w:t>
      </w:r>
      <w:r>
        <w:rPr>
          <w:rFonts w:cs="Arial"/>
          <w:szCs w:val="24"/>
        </w:rPr>
        <w:t xml:space="preserve"> należy wyszczególnić wydatki odpowiadające zakresowi interwencji EFS w ramach programu operacyjnego EFRR. W kolumnie 3 należy wpisać kwotę wydatków ogółem (kwalifikowalne i niekwalifikowalne) natomiast w kolumnie 4 należy ująć tylko te wydatki, które są kwalifikowalne. </w:t>
      </w:r>
      <w:r>
        <w:rPr>
          <w:rFonts w:cs="Arial"/>
          <w:bCs/>
          <w:szCs w:val="24"/>
        </w:rPr>
        <w:t>W przypadku, gdy beneficjent nie poniósł żadnych wydatków od początku realizacji projektu należy wpisać „0,00”. W przypadku, gdy w projekcie nie wystąpią wydatki na cross-financing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>”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lumny te powinny być wypełnione także wówczas, gdy punkty 11-16 wniosku </w:t>
        <w:br/>
        <w:t xml:space="preserve">o płatność są niewypełnione.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rFonts w:cs="Times New Roman;Times New Roman"/>
          <w:b/>
          <w:bCs/>
        </w:rPr>
        <w:t xml:space="preserve"> </w:t>
      </w:r>
      <w:r>
        <w:rPr>
          <w:rFonts w:cs="Arial"/>
          <w:b/>
          <w:bCs/>
        </w:rPr>
        <w:t xml:space="preserve">(19) Wskaźniki realizacji projektu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</w:rPr>
        <w:t xml:space="preserve">(19A) </w:t>
      </w:r>
      <w:r>
        <w:rPr>
          <w:rFonts w:cs="Arial"/>
          <w:b/>
          <w:bCs/>
        </w:rPr>
        <w:t>Wskaźniki produktu:</w:t>
      </w:r>
      <w:r>
        <w:rPr>
          <w:rFonts w:cs="Arial"/>
          <w:bCs/>
        </w:rPr>
        <w:t xml:space="preserve"> określają materialne efekty, jakie powstały w wyniku wydatkowania pieniędzy publicznych w okresie realizacji projektu. Tabela dotycząca   </w:t>
        <w:br/>
        <w:t xml:space="preserve">wskaźników produktu powinna zawierać informacje o wskaźnikach zgodnie z punktem     </w:t>
        <w:br/>
        <w:t xml:space="preserve">D.1.1 wniosku o dofinansowanie projektu i powinna być wypełniana dla każdego wniosku o płatność. Tabelę należy wypełniać za każdym razem bez względu na przyjętą częstotliwość pomiaru wskaźników produktu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  <w:b/>
        </w:rPr>
        <w:t>(„Nazwa wskaźnika”</w:t>
      </w:r>
      <w:r>
        <w:rPr>
          <w:rFonts w:cs="Arial"/>
        </w:rPr>
        <w:t>) należy wymienić wszystkie wskaźniki produktu, które zostały ujęte w punkcie D.1.1 wniosku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</w:t>
      </w:r>
      <w:r>
        <w:rPr>
          <w:rFonts w:cs="Arial"/>
          <w:bCs/>
        </w:rPr>
        <w:t xml:space="preserve">) należy podać jednostki miary wskaźników produ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cs="Arial"/>
          <w:b/>
        </w:rPr>
        <w:t>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Times New Roman" w:cs="Arial"/>
          <w:b/>
        </w:rPr>
        <w:t xml:space="preserve">ść </w:t>
      </w:r>
      <w:r>
        <w:rPr>
          <w:rFonts w:cs="Arial"/>
          <w:b/>
        </w:rPr>
        <w:t>docelowa wska</w:t>
      </w:r>
      <w:r>
        <w:rPr>
          <w:rFonts w:eastAsia="TimesNewRoman;Times New Roman" w:cs="Arial"/>
          <w:b/>
        </w:rPr>
        <w:t>ź</w:t>
      </w:r>
      <w:r>
        <w:rPr>
          <w:rFonts w:cs="Arial"/>
          <w:b/>
        </w:rPr>
        <w:t>nika określona w umowie o dofinansowanie projektu”)</w:t>
      </w:r>
      <w:r>
        <w:rPr>
          <w:rFonts w:cs="Arial"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e wniosku o dofinansowanie projektu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Kolumna 4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Times New Roman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Times New Roman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Times New Roman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Times New Roman" w:cs="Arial"/>
          <w:b/>
        </w:rPr>
        <w:t>ę</w:t>
      </w:r>
      <w:r>
        <w:rPr>
          <w:rFonts w:cs="Arial"/>
          <w:b/>
        </w:rPr>
        <w:t>ta od zło</w:t>
      </w:r>
      <w:r>
        <w:rPr>
          <w:rFonts w:eastAsia="TimesNewRoman;Times New Roman" w:cs="Arial"/>
          <w:b/>
        </w:rPr>
        <w:t>ż</w:t>
      </w:r>
      <w:r>
        <w:rPr>
          <w:rFonts w:cs="Arial"/>
          <w:b/>
        </w:rPr>
        <w:t xml:space="preserve">enia poprzedniego wniosku </w:t>
        <w:br/>
        <w:t>o płatno</w:t>
      </w:r>
      <w:r>
        <w:rPr>
          <w:rFonts w:eastAsia="TimesNewRoman;Times New Roman" w:cs="Arial"/>
          <w:b/>
        </w:rPr>
        <w:t>ść przez beneficjenta”)</w:t>
      </w:r>
      <w:r>
        <w:rPr>
          <w:rFonts w:eastAsia="TimesNewRoman;Times New Roman" w:cs="Arial"/>
        </w:rPr>
        <w:t xml:space="preserve"> należy podać wartość wskaźnika osiągniętą w okresie sprawozdawczym, którego dotyczy wniosek. W przypadku pierwszego wniosku o płatność należy wpisać wartość z kolumny 5</w:t>
      </w:r>
      <w:r>
        <w:rPr>
          <w:rFonts w:eastAsia="TimesNewRoman;Times New Roman" w:cs="Arial"/>
          <w:b/>
          <w:bCs/>
        </w:rPr>
        <w:t xml:space="preserve"> („</w:t>
      </w:r>
      <w:r>
        <w:rPr>
          <w:rFonts w:cs="Arial"/>
        </w:rPr>
        <w:t>Warto</w:t>
      </w:r>
      <w:r>
        <w:rPr>
          <w:rFonts w:eastAsia="TimesNewRoman;Times New Roman" w:cs="Arial"/>
        </w:rPr>
        <w:t xml:space="preserve">ść </w:t>
      </w:r>
      <w:r>
        <w:rPr>
          <w:rFonts w:cs="Arial"/>
        </w:rPr>
        <w:t>wska</w:t>
      </w:r>
      <w:r>
        <w:rPr>
          <w:rFonts w:eastAsia="TimesNewRoman;Times New Roman" w:cs="Arial"/>
        </w:rPr>
        <w:t>ź</w:t>
      </w:r>
      <w:r>
        <w:rPr>
          <w:rFonts w:cs="Arial"/>
        </w:rPr>
        <w:t>nika osi</w:t>
      </w:r>
      <w:r>
        <w:rPr>
          <w:rFonts w:eastAsia="TimesNewRoman;Times New Roman" w:cs="Arial"/>
        </w:rPr>
        <w:t>ą</w:t>
      </w:r>
      <w:r>
        <w:rPr>
          <w:rFonts w:cs="Arial"/>
        </w:rPr>
        <w:t>gni</w:t>
      </w:r>
      <w:r>
        <w:rPr>
          <w:rFonts w:eastAsia="TimesNewRoman;Times New Roman" w:cs="Arial"/>
        </w:rPr>
        <w:t>ę</w:t>
      </w:r>
      <w:r>
        <w:rPr>
          <w:rFonts w:cs="Arial"/>
        </w:rPr>
        <w:t>ta od pocz</w:t>
      </w:r>
      <w:r>
        <w:rPr>
          <w:rFonts w:eastAsia="TimesNewRoman;Times New Roman" w:cs="Arial"/>
        </w:rPr>
        <w:t>ą</w:t>
      </w:r>
      <w:r>
        <w:rPr>
          <w:rFonts w:cs="Arial"/>
        </w:rPr>
        <w:t>tku realizacji projektu”)</w:t>
      </w:r>
      <w:r>
        <w:rPr>
          <w:rFonts w:eastAsia="TimesNewRoman;Times New Roman" w:cs="Arial"/>
        </w:rPr>
        <w:t>. W przypadku, gdy wartość wskaźnika nie zmieniła się w stosunku do wartości określonej w poprzednim wniosku o płatność należy wpisać wartość „0”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>K</w:t>
      </w:r>
      <w:r>
        <w:rPr>
          <w:rFonts w:eastAsia="TimesNewRoman;Times New Roman" w:cs="Arial"/>
          <w:b/>
          <w:bCs/>
        </w:rPr>
        <w:t xml:space="preserve">olumna 5 </w:t>
      </w:r>
      <w:r>
        <w:rPr>
          <w:rFonts w:eastAsia="TimesNewRoman;Times New Roman" w:cs="Arial"/>
          <w:b/>
        </w:rPr>
        <w:t>(„</w:t>
      </w:r>
      <w:r>
        <w:rPr>
          <w:rFonts w:cs="Arial"/>
          <w:b/>
        </w:rPr>
        <w:t>Warto</w:t>
      </w:r>
      <w:r>
        <w:rPr>
          <w:rFonts w:eastAsia="TimesNewRoman;Times New Roman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Times New Roman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Times New Roman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Times New Roman" w:cs="Arial"/>
          <w:b/>
        </w:rPr>
        <w:t>ę</w:t>
      </w:r>
      <w:r>
        <w:rPr>
          <w:rFonts w:cs="Arial"/>
          <w:b/>
        </w:rPr>
        <w:t>ta od pocz</w:t>
      </w:r>
      <w:r>
        <w:rPr>
          <w:rFonts w:eastAsia="TimesNewRoman;Times New Roman" w:cs="Arial"/>
          <w:b/>
        </w:rPr>
        <w:t>ą</w:t>
      </w:r>
      <w:r>
        <w:rPr>
          <w:rFonts w:cs="Arial"/>
          <w:b/>
        </w:rPr>
        <w:t>tku realizacji projektu”)</w:t>
      </w:r>
      <w:r>
        <w:rPr>
          <w:rFonts w:cs="Arial"/>
        </w:rPr>
        <w:t xml:space="preserve"> należy podać rzeczywistą wartość wskaźnika osiągniętą od początku realizacji projektu. Wartość ta powinna stanowić sumę wartości wykazanych w kolumnie 4 we wszystkich wnioskach o płatność złożonych przez beneficjent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Stopień realizacji wskaźnika”)</w:t>
      </w:r>
      <w:r>
        <w:rPr>
          <w:rFonts w:cs="Arial"/>
          <w:bCs/>
        </w:rPr>
        <w:t xml:space="preserve"> </w:t>
      </w:r>
      <w:r>
        <w:rPr>
          <w:rFonts w:cs="Arial"/>
          <w:lang w:bidi="hi-IN"/>
        </w:rPr>
        <w:t>należy obliczyć</w:t>
      </w:r>
      <w:r>
        <w:rPr>
          <w:rFonts w:eastAsia="TimesNewRoman;Times New Roman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Times New Roman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Times New Roman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Times New Roman" w:cs="Arial"/>
          <w:lang w:bidi="hi-IN"/>
        </w:rPr>
        <w:t>ś</w:t>
      </w:r>
      <w:r>
        <w:rPr>
          <w:rFonts w:cs="Arial"/>
          <w:lang w:bidi="hi-IN"/>
        </w:rPr>
        <w:t>ci z kolumny 5 ( „Wartość wskaźnika osiągnięta od początku realizacji projektu”) do warto</w:t>
      </w:r>
      <w:r>
        <w:rPr>
          <w:rFonts w:eastAsia="TimesNewRoman;Times New Roman" w:cs="Arial"/>
          <w:lang w:bidi="hi-IN"/>
        </w:rPr>
        <w:t>ś</w:t>
      </w:r>
      <w:r>
        <w:rPr>
          <w:rFonts w:cs="Arial"/>
          <w:lang w:bidi="hi-IN"/>
        </w:rPr>
        <w:t>ci z kolumny 3 („Wartość docelowa wskaźnika określona we wniosku o dofinansowanie projektu”)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9B) Wskaźniki rezultatu</w:t>
      </w:r>
      <w:r>
        <w:rPr>
          <w:rFonts w:cs="Arial"/>
          <w:bCs/>
        </w:rPr>
        <w:t>: opisują zmiany w sytuacji projektodawcy, jego otoczeniu bądź</w:t>
        <w:br/>
        <w:t xml:space="preserve">ostatecznych odbiorców, jakie nastąpiły w wyniku zrealizowania projektu. Tabela </w:t>
        <w:br/>
        <w:t xml:space="preserve">dotycząca wskaźników rezultatu powinna być wypełniana </w:t>
      </w:r>
      <w:r>
        <w:rPr>
          <w:rFonts w:cs="Arial"/>
          <w:b/>
          <w:bCs/>
        </w:rPr>
        <w:t xml:space="preserve">wyłącznie </w:t>
      </w:r>
      <w:r>
        <w:rPr>
          <w:rFonts w:cs="Arial"/>
          <w:bCs/>
        </w:rPr>
        <w:t>dla wniosku</w:t>
        <w:br/>
        <w:t>o płatność końcową. Tabela dotycząca wskaźników rezultatu powinna być wypełniona zgodnie z punktem D.1.2 wniosku o dofinansowanie projektu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  <w:b/>
        </w:rPr>
        <w:t>(„Nazwa wskaźnika”)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leży wymienić wszystkie wskaźniki rezultatu, które zostały ujęte w punkcie D.1.2 wniosku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)</w:t>
      </w:r>
      <w:r>
        <w:rPr>
          <w:rFonts w:cs="Arial"/>
          <w:bCs/>
        </w:rPr>
        <w:t xml:space="preserve">: należy podać jednostki miary wskaźników rezultatu zgodnie z danymi z punktu D.1.2 wniosku o dofinansowanie projektu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 przypadku określenia jednostki miary wskaźnika rezultatu jako %, należy podać jednocześnie wartość zmiany wyrażoną w liczbach bezwzględnych, w celu umożliwienia oceny stopnia osiągnięcia zakładanych wskaźników (w przypadku wartości bezwzględnych wypełnia się wówczas kolumnę 6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</w:rPr>
        <w:t>K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Times New Roman" w:cs="Arial"/>
          <w:b/>
        </w:rPr>
        <w:t>ść bazowa wskaźnika mierzona przed rozpoczęciem realizacji projektu”)</w:t>
      </w:r>
      <w:r>
        <w:rPr>
          <w:rFonts w:eastAsia="TimesNewRoman;Times New Roman" w:cs="Arial"/>
        </w:rPr>
        <w:t>: należy podać wartość wskaźnika przed rozpoczęciem realizacji projektu i musi być ona zgodna z wartością bazową podaną w punkcie D.1.2 wniosku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Times New Roman" w:cs="Arial"/>
          <w:b/>
          <w:bCs/>
        </w:rPr>
        <w:t>Kolumna 4</w:t>
      </w:r>
      <w:r>
        <w:rPr>
          <w:rFonts w:eastAsia="TimesNewRoman;Times New Roman" w:cs="Arial"/>
        </w:rPr>
        <w:t xml:space="preserve"> </w:t>
      </w:r>
      <w:r>
        <w:rPr>
          <w:rFonts w:eastAsia="TimesNewRoman;Times New Roman" w:cs="Arial"/>
          <w:b/>
        </w:rPr>
        <w:t xml:space="preserve">(„Wartość </w:t>
      </w:r>
      <w:r>
        <w:rPr>
          <w:rFonts w:cs="Arial"/>
          <w:b/>
        </w:rPr>
        <w:t>docelowa wska</w:t>
      </w:r>
      <w:r>
        <w:rPr>
          <w:rFonts w:eastAsia="TimesNewRoman;Times New Roman" w:cs="Arial"/>
          <w:b/>
        </w:rPr>
        <w:t>ź</w:t>
      </w:r>
      <w:r>
        <w:rPr>
          <w:rFonts w:cs="Arial"/>
          <w:b/>
        </w:rPr>
        <w:t>nika określona w umowie o dofinansowanie projektu”)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 umowie o dofinansowanie projektu (wniosku aplikacyjnym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5 </w:t>
      </w:r>
      <w:r>
        <w:rPr>
          <w:rFonts w:cs="Arial"/>
          <w:b/>
        </w:rPr>
        <w:t>(„Wartość wskaźnika osiągnięta w wyniku zrealizowania projektu”):</w:t>
      </w:r>
      <w:r>
        <w:rPr>
          <w:rFonts w:cs="Arial"/>
          <w:bCs/>
        </w:rPr>
        <w:t xml:space="preserve"> – należy podać wartość, jaka będzie osiągnięta w momencie zakończenia projektu bądź w okresie bezpośrednio następującym po tym terminie (w zależności od specyfiki wskaźnika - jednak okres ten nie może być dłuższy niż 1 rok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Stopień realizacji wskaźnika”)</w:t>
      </w:r>
      <w:r>
        <w:rPr>
          <w:rFonts w:cs="Arial"/>
          <w:bCs/>
        </w:rPr>
        <w:t>: należy obliczyć</w:t>
      </w:r>
      <w:r>
        <w:rPr>
          <w:rFonts w:eastAsia="TimesNewRoman;Times New Roman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Times New Roman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Times New Roman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Times New Roman" w:cs="Arial"/>
          <w:lang w:bidi="hi-IN"/>
        </w:rPr>
        <w:t>ś</w:t>
      </w:r>
      <w:r>
        <w:rPr>
          <w:rFonts w:cs="Arial"/>
          <w:lang w:bidi="hi-IN"/>
        </w:rPr>
        <w:t>ci założonej wskaźnika do rzeczywiście zrealizowanej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(20) </w:t>
      </w:r>
      <w:r>
        <w:rPr>
          <w:b/>
        </w:rPr>
        <w:t>Informacja na temat problemów napotkanych w trakcie realizacji projektu:</w:t>
      </w:r>
      <w:r>
        <w:rPr/>
        <w:t xml:space="preserve"> </w:t>
      </w:r>
      <w:r>
        <w:rPr>
          <w:rFonts w:cs="Arial"/>
          <w:bCs/>
        </w:rPr>
        <w:t xml:space="preserve">Należy przedstawić w kilku zdaniach informację o problemach napotkanych w trakcie realizacji projektu w okresie sprawozdawczym objętym wnioskiem o płatność, zadaniach   </w:t>
        <w:br/>
        <w:t xml:space="preserve">planowanych do realizacji a niezrealizowanych w tymże okresie, wraz z podaniem        </w:t>
        <w:br/>
        <w:t xml:space="preserve">powodów odstąpienia przez beneficjenta od realizacji określonych zadań bądź </w:t>
        <w:br/>
        <w:t xml:space="preserve">wskazaniem przyczyn zewnętrznych, uniemożliwiających realizację konkretnych zadań. </w:t>
        <w:br/>
        <w:t>W tym miejscu należy również opisać problemy ujęte przez beneficjenta w poprzednich wnioskach o płatność, które dotychczas nie zostały rozwiązane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W przypadku nie wystąpienia problemów wpisać „nie dotyczy”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1) </w:t>
      </w:r>
      <w:r>
        <w:rPr>
          <w:b/>
        </w:rPr>
        <w:t>Planowany przebieg realizacji projektu:</w:t>
      </w:r>
      <w:r>
        <w:rPr/>
        <w:t xml:space="preserve"> </w:t>
      </w:r>
      <w:r>
        <w:rPr>
          <w:rFonts w:cs="Arial"/>
          <w:bCs/>
        </w:rPr>
        <w:t xml:space="preserve">Należy opisać w kilku zdaniach działania, jakie beneficjent planuje prowadzić w ramach realizowanego projektu do czasu złożenia kolejnego wniosku o płatność. Opis powinien dotyczyć przede wszystkim planowanych do realizacji działań opisanych w punkcie 18, a także działań naprawczych podjętych w celu wyeliminowania ewentualnych problemów opisanych w punkcie 20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bidi="hi-IN"/>
        </w:rPr>
        <w:t xml:space="preserve">(22) Harmonogram wydatków na kolejne miesiące: </w:t>
      </w:r>
      <w:r>
        <w:rPr>
          <w:rFonts w:cs="Arial"/>
          <w:lang w:bidi="hi-IN"/>
        </w:rPr>
        <w:t>należy przedstawi</w:t>
      </w:r>
      <w:r>
        <w:rPr>
          <w:rFonts w:eastAsia="TimesNewRoman;Times New Roman" w:cs="Arial"/>
          <w:lang w:bidi="hi-IN"/>
        </w:rPr>
        <w:t xml:space="preserve">ć </w:t>
      </w:r>
      <w:r>
        <w:rPr>
          <w:rFonts w:cs="Arial"/>
          <w:lang w:bidi="hi-IN"/>
        </w:rPr>
        <w:t>informacj</w:t>
      </w:r>
      <w:r>
        <w:rPr>
          <w:rFonts w:eastAsia="TimesNewRoman;Times New Roman" w:cs="Arial"/>
          <w:lang w:bidi="hi-IN"/>
        </w:rPr>
        <w:t>ę</w:t>
        <w:br/>
      </w:r>
      <w:r>
        <w:rPr>
          <w:rFonts w:cs="Arial"/>
          <w:lang w:bidi="hi-IN"/>
        </w:rPr>
        <w:t xml:space="preserve">o całkowitych wydatkach kwalifikowalnych, jakie beneficjent planuje </w:t>
      </w:r>
      <w:r>
        <w:rPr>
          <w:rFonts w:cs="Arial"/>
          <w:bCs/>
          <w:lang w:bidi="hi-IN"/>
        </w:rPr>
        <w:t>wykaza</w:t>
      </w:r>
      <w:r>
        <w:rPr>
          <w:rFonts w:eastAsia="TimesNewRoman;Times New Roman" w:cs="Arial"/>
          <w:bCs/>
          <w:lang w:bidi="hi-IN"/>
        </w:rPr>
        <w:t>ć</w:t>
      </w:r>
      <w:r>
        <w:rPr>
          <w:rFonts w:eastAsia="TimesNewRoman;Times New Roman" w:cs="Arial"/>
          <w:lang w:bidi="hi-IN"/>
        </w:rPr>
        <w:t xml:space="preserve"> </w:t>
      </w:r>
      <w:r>
        <w:rPr>
          <w:rFonts w:cs="Arial"/>
          <w:lang w:bidi="hi-IN"/>
        </w:rPr>
        <w:t>we  wnioskach o płatno</w:t>
      </w:r>
      <w:r>
        <w:rPr>
          <w:rFonts w:eastAsia="TimesNewRoman;Times New Roman" w:cs="Arial"/>
          <w:lang w:bidi="hi-IN"/>
        </w:rPr>
        <w:t xml:space="preserve">ść </w:t>
      </w:r>
      <w:r>
        <w:rPr>
          <w:rFonts w:cs="Arial"/>
          <w:lang w:bidi="hi-IN"/>
        </w:rPr>
        <w:t xml:space="preserve">składanych </w:t>
      </w:r>
      <w:r>
        <w:rPr>
          <w:rFonts w:cs="Arial"/>
          <w:b/>
          <w:lang w:bidi="hi-IN"/>
        </w:rPr>
        <w:t xml:space="preserve">w kolejnych 12 </w:t>
      </w:r>
      <w:r>
        <w:rPr>
          <w:rFonts w:cs="Arial"/>
          <w:b/>
          <w:bCs/>
          <w:lang w:bidi="hi-IN"/>
        </w:rPr>
        <w:t>miesiącach kalendarzowych</w:t>
      </w:r>
      <w:r>
        <w:rPr>
          <w:rFonts w:cs="Arial"/>
          <w:b/>
          <w:lang w:bidi="hi-IN"/>
        </w:rPr>
        <w:t xml:space="preserve"> realizacji projektu</w:t>
      </w:r>
      <w:r>
        <w:rPr>
          <w:rFonts w:cs="Arial"/>
          <w:lang w:bidi="hi-IN"/>
        </w:rPr>
        <w:t xml:space="preserve">, począwszy od pierwszego miesiąca kwartału następującego po kwartale, w którym został sporządzony wniosek o płatność (Pole: „Wniosek za okres do”)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Przykład:</w:t>
      </w:r>
    </w:p>
    <w:p>
      <w:pPr>
        <w:pStyle w:val="Normal"/>
        <w:autoSpaceDE w:val="false"/>
        <w:jc w:val="both"/>
        <w:rPr/>
      </w:pPr>
      <w:r>
        <w:rPr>
          <w:rFonts w:cs="Arial"/>
          <w:lang w:bidi="hi-IN"/>
        </w:rPr>
        <w:t>Jeśli Wniosek o płatność jest sporządzany za okres od 01.12.2009r. do 31.01.2010r. – prognozę należy przeprowadzić od kwietnia 2010 r. do marca 2011 r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lang w:bidi="hi-IN"/>
        </w:rPr>
        <w:t>W przypadku, gdy okres realizacji projektu jest krótszy niż 12 miesięcy kalendarzowych należy przedstawić informację o planowanych wydatkach aż</w:t>
      </w:r>
      <w:r>
        <w:rPr>
          <w:rFonts w:eastAsia="TimesNewRoman;Times New Roman" w:cs="Arial"/>
          <w:lang w:bidi="hi-IN"/>
        </w:rPr>
        <w:t xml:space="preserve"> </w:t>
      </w:r>
      <w:r>
        <w:rPr>
          <w:rFonts w:cs="Arial"/>
          <w:lang w:bidi="hi-IN"/>
        </w:rPr>
        <w:t>do zako</w:t>
      </w:r>
      <w:r>
        <w:rPr>
          <w:rFonts w:eastAsia="TimesNewRoman;Times New Roman" w:cs="Arial"/>
          <w:lang w:bidi="hi-IN"/>
        </w:rPr>
        <w:t>ń</w:t>
      </w:r>
      <w:r>
        <w:rPr>
          <w:rFonts w:cs="Arial"/>
          <w:lang w:bidi="hi-IN"/>
        </w:rPr>
        <w:t xml:space="preserve">czenia realizacji projektu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3) </w:t>
      </w:r>
      <w:r>
        <w:rPr>
          <w:b/>
        </w:rPr>
        <w:t xml:space="preserve">Informacja o kontrolach projektu przeprowadzonych przez uprawnione podmioty: </w:t>
      </w:r>
      <w:r>
        <w:rPr>
          <w:rFonts w:cs="Arial"/>
          <w:bCs/>
        </w:rPr>
        <w:t xml:space="preserve">należy podać informację na temat kontroli przeprowadzonych przez uprawnione instytucje, </w:t>
      </w:r>
      <w:r>
        <w:rPr>
          <w:rFonts w:cs="Arial"/>
          <w:b/>
          <w:bCs/>
        </w:rPr>
        <w:t>inne niż IZ RPO WP i IP II RPO WP</w:t>
      </w:r>
      <w:r>
        <w:rPr>
          <w:rFonts w:cs="Arial"/>
          <w:bCs/>
        </w:rPr>
        <w:t xml:space="preserve"> (np. Najwyższa Izba Kontroli, Urząd Kontroli Skarbowej, Regionalna Izba Obrachunkowa, Ministerstwo Rozwoju Regionalnego, Komisja Europejska i inne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Nazwa instytucji kontrolującej”):</w:t>
      </w:r>
      <w:r>
        <w:rPr>
          <w:rFonts w:cs="Arial"/>
          <w:bCs/>
        </w:rPr>
        <w:t xml:space="preserve"> należy podać nazwę instytucji uprawnionej do przeprowadzenia kontr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rozpoczęcie”):</w:t>
      </w:r>
      <w:r>
        <w:rPr>
          <w:rFonts w:cs="Arial"/>
          <w:bCs/>
        </w:rPr>
        <w:t xml:space="preserve"> należy podać datę rozpoczęc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zakończenie”):</w:t>
      </w:r>
      <w:r>
        <w:rPr>
          <w:rFonts w:cs="Arial"/>
          <w:bCs/>
        </w:rPr>
        <w:t xml:space="preserve"> należy podać datę zakończenia kontroli. </w:t>
      </w:r>
      <w:r>
        <w:rPr/>
        <w:t>W przypadku, gdy w okresie sprawozdawczym kontrola nie została zakończona, należy podać przybliżoną datę jej zakończenia</w:t>
      </w:r>
      <w:r>
        <w:rPr>
          <w:rFonts w:cs="Arial"/>
          <w:bCs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4 </w:t>
      </w:r>
      <w:r>
        <w:rPr>
          <w:rFonts w:cs="Arial"/>
          <w:b/>
          <w:bCs/>
        </w:rPr>
        <w:t>(„Czy został sporządzony dokument pokontrolny?”):</w:t>
      </w:r>
      <w:r>
        <w:rPr>
          <w:rFonts w:cs="Arial"/>
          <w:bCs/>
        </w:rPr>
        <w:t xml:space="preserve"> należy podać informację o otrzymanych dokumentach pokontrolnych poprzez wpisanie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TAK</w:t>
      </w:r>
      <w:r>
        <w:rPr>
          <w:rFonts w:cs="Arial"/>
          <w:bCs/>
        </w:rPr>
        <w:t xml:space="preserve"> – w przypadku otrzymania dokumentu pokontrolnego w formie np. wystąpienia pokontrolnego, raportu z kontroli, uchwały, informacji pokontrolnej, dokument należy dołączyć do wniosku o płatność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NIE </w:t>
      </w:r>
      <w:r>
        <w:rPr>
          <w:rFonts w:cs="Arial"/>
          <w:bCs/>
        </w:rPr>
        <w:t>– w przypadku nie otrzymania dokumentu pokontrolnego do dnia złożenia wniosku o płatność należy niezwłocznie po otrzymaniu dokumentu od instytucji kontrolującej przekazać go do IP II RPO WP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(24) Wypełnianie obowiązków w zakresie informacji i promocji projektu:</w:t>
      </w:r>
      <w:r>
        <w:rPr/>
        <w:t xml:space="preserve"> należy umieścić informację dotyczącą wypełniania obowiązków w zakresie informacji i promocji projektu zgodnie z punktem E.7 wniosku o dofinansowanie projektu, a także wg „Wytycznych dotyczących promocji projektów UE dla Beneficjentów OP 1RPO WP ”, które stanowią załącznik do Przewodnika Beneficjent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 </w:t>
      </w:r>
      <w:r>
        <w:rPr>
          <w:rFonts w:cs="Arial"/>
          <w:b/>
          <w:bCs/>
        </w:rPr>
        <w:t>(„Nazwa instrumentu informacji i promocji”):</w:t>
      </w:r>
      <w:r>
        <w:rPr>
          <w:rFonts w:cs="Arial"/>
          <w:bCs/>
        </w:rPr>
        <w:t xml:space="preserve"> zawiera listę instrumentów wykorzystywanych w celach informacji i promocji zgodnie z wytycznymi dotyczącymi promocji projektów UE dla beneficjentów RPO. W przypadku, gdy beneficjent zastosował inną formę informacji i promocji niż z załączonej listy, należy w wierszu „inne” nazwać wykorzystany instrumen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Kolumna 2 </w:t>
      </w:r>
      <w:r>
        <w:rPr>
          <w:rFonts w:cs="Arial"/>
          <w:bCs/>
        </w:rPr>
        <w:t>(</w:t>
      </w:r>
      <w:r>
        <w:rPr>
          <w:rFonts w:cs="Arial"/>
          <w:b/>
          <w:bCs/>
        </w:rPr>
        <w:t>„Sztuki</w:t>
      </w:r>
      <w:r>
        <w:rPr>
          <w:rFonts w:cs="Arial"/>
          <w:bCs/>
        </w:rPr>
        <w:t>”): należy wpisać liczbę wykorzystanych instrumentów informacyjnych</w:t>
        <w:br/>
        <w:t>i promocyjnych. W przypadku nie korzystania z danego instrumentu należy wpisać „-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5) Informacja o zgodności realizacji projektu z zasadami polityk wspólnotowych: </w:t>
      </w:r>
      <w:r>
        <w:rPr>
          <w:rFonts w:cs="Arial"/>
          <w:bCs/>
        </w:rPr>
        <w:t xml:space="preserve">należy umieścić informację o zgodności/niezgodności realizacji projektu z zasadami polityk wspólnotowych poprzez wpisanie w </w:t>
      </w:r>
      <w:r>
        <w:rPr>
          <w:rFonts w:cs="Arial"/>
          <w:b/>
          <w:bCs/>
        </w:rPr>
        <w:t>kolumnie 2</w:t>
      </w:r>
      <w:r>
        <w:rPr>
          <w:rFonts w:cs="Arial"/>
          <w:bCs/>
        </w:rPr>
        <w:t xml:space="preserve">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ZGODNY</w:t>
      </w:r>
      <w:r>
        <w:rPr>
          <w:rFonts w:cs="Arial"/>
          <w:bCs/>
        </w:rPr>
        <w:t xml:space="preserve"> – w przypadku, gdy projekt realizowany jest 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NIEZGODNY - </w:t>
      </w:r>
      <w:r>
        <w:rPr>
          <w:rFonts w:cs="Arial"/>
          <w:bCs/>
        </w:rPr>
        <w:t xml:space="preserve">w przypadku, gdy projekt realizowany jest nie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</w:rPr>
        <w:t>(26) Opis niezgodności z zasadami polityk wspólnotowych:</w:t>
      </w:r>
      <w:r>
        <w:rPr>
          <w:rFonts w:cs="Arial"/>
          <w:bCs/>
        </w:rPr>
        <w:t xml:space="preserve"> należy wypełnić w przypadku zaznaczenia w punkcie 25 opcji „NIEZGODNY”  w stosunku do którejś z wymienionych polityk. Opis powinien zawierać przede wszystkim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wyjaśnienie czego dotyczy niezgodność realizacji projektu z politykami wspólnotowymi,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podjęte i planowane do podjęcia w najbliższym czasie działania naprawcze, w celu wyeliminowania niezgodności (maksymalnie 2 500 znaków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Times New Roman" w:cs="Arial"/>
        </w:rPr>
        <w:t>W przypadku zaznaczenia w punkcie 24 opcji „ZGODNY” w stosunku do wszystkich polityk wspólnotowych należy wpisać „</w:t>
      </w:r>
      <w:r>
        <w:rPr>
          <w:rFonts w:eastAsia="TimesNewRoman;Times New Roman" w:cs="Arial"/>
          <w:i/>
        </w:rPr>
        <w:t>nie dotyczy”.</w:t>
      </w:r>
    </w:p>
    <w:p>
      <w:pPr>
        <w:pStyle w:val="Tekstpodstawowy21"/>
        <w:spacing w:before="240" w:after="120"/>
        <w:jc w:val="both"/>
        <w:rPr/>
      </w:pPr>
      <w:r>
        <w:rPr>
          <w:rFonts w:cs="Arial"/>
          <w:b/>
          <w:szCs w:val="24"/>
        </w:rPr>
        <w:t xml:space="preserve">(27) Oświadczenie beneficjenta: </w:t>
      </w:r>
      <w:r>
        <w:rPr>
          <w:rFonts w:cs="Arial"/>
          <w:szCs w:val="24"/>
        </w:rPr>
        <w:t>należy podać dokładny adres przechowywania dokumentacji związanej z projektem oraz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Tekstpodstawowy21"/>
        <w:spacing w:before="0" w:after="120"/>
        <w:jc w:val="both"/>
        <w:rPr/>
      </w:pPr>
      <w:r>
        <w:rPr>
          <w:rFonts w:cs="Arial"/>
          <w:b/>
          <w:szCs w:val="24"/>
        </w:rPr>
        <w:t>(28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płatność. Załączniki powinny być opisane poprzez wskazanie numeru i tytułu projektu finansowanego w ramach z EFRR, którego dotyczą.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 wniosków o płatność składane są następujące załączniki:</w:t>
      </w:r>
    </w:p>
    <w:p>
      <w:pPr>
        <w:pStyle w:val="Footnot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1. Poświadczone za zgodność z oryginałem kopie faktur/innych dokumentów księgowych                             o równoważnej wartości dowodowej, potwierdzających dokonanie wydatków kwalifikowalnych. Potwierdzone za zgodność z oryginałem przez osobę upoważnioną do reprezentowania beneficjenta kserokopie oryginałów faktur lub innych dokumentów o równoważnej wartości dowodowej na odwrocie powinny zawierać opis (który jest kopią opisu widniejącego na oryginale faktury), zawierający co najmniej:</w:t>
      </w:r>
    </w:p>
    <w:p>
      <w:pPr>
        <w:pStyle w:val="Footnote"/>
        <w:numPr>
          <w:ilvl w:val="0"/>
          <w:numId w:val="17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Numer umowy o dofinansowanie projektu,</w:t>
      </w:r>
    </w:p>
    <w:p>
      <w:pPr>
        <w:pStyle w:val="Footnote"/>
        <w:numPr>
          <w:ilvl w:val="0"/>
          <w:numId w:val="17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ytuł projektu,</w:t>
      </w:r>
    </w:p>
    <w:p>
      <w:pPr>
        <w:pStyle w:val="Footnote"/>
        <w:numPr>
          <w:ilvl w:val="0"/>
          <w:numId w:val="17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związku wydatku z projektem – należy zaznaczyć, do którego działania w harmonogramie rzeczowo-finansowym, stanowiącym załącznik do umowy o dofinansowanie projektu, odnosi się wydatek opisany fakturą/innym dokumentem o równoważnej wartości dowodowej. W przypadku, gdy dokument zawiera wydatki dotyczące więcej niż jednego działania, należy wymienić wszystkie z podaniem ich wartości oraz informacją, która pozycja z faktury/innego dokumentu o równoważnej wartości dowodowej dotyczy poszczególnych działań. Jeżeli w harmonogramie rzeczowo-finansowym działania są podzielone na poddziałania, to należy w opisie dokumentów zachować taką samą szczegółowość. W przypadku gdy występują również wydatki niekwalifikowalne, należy wskazać ich wartość tak aby suma wydatków kwalifikowalnych i niekwalifikowalnych była tożsama z całkowitą wartością dokumentu.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formację o poprawności formalnej i merytorycznej,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w zakresie stosowania ustawy Prawo Zamówień Publicznych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Na fakturze należy zamieścić adnotację, iż wydatki wykazane na fakturze są poniesione w zgodzie z ustawą Prawo Zamówień Publicznych – poprzez podanie Dz. U. i pełnej podstawy prawnej - nr art., jeśli dotyczy również - ust., pkt (podana podstawa prawna będzie wskazywała na powód stosowania ustawy do danych wydatków lub na powód wyłączenia z przepisów ustawy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dłożone do wniosku faktury/ inne dokumenty księgowe o równoważnej wartości dowodowej wystawione w innym języku niż język polski należy przetłumaczyć przez osobę posiadającą dyplom lub certyfikat  poświadczający znajomość danego języka i dołączyć tłumaczenie faktury do wniosku o płatność. Kwoty z  faktur /innych dokumentów księgowych o równoważnej wartości dowodowej wyrażone w walucie obcej należy przeliczyć na złote polskie, stosując właściwy na dany dzień kurs waluty zgodnie z art. 30 Ustawy z dnia 29 września 1994 r. o rachunkowości (t.j. Dz. U. z 2009 r., nr 152, poz. 1223) lub wg kursu ustalonego w dokumencie odprawy celnej (w zgłoszeniu celnym). Beneficjenci rozliczający się na podstawie Ustawy z dnia 26 lipca 1991 r. o podatku dochodowym od osób fizycznych (t.j. Dz. U. z 2000 r., Nr 14 poz. 176 ze zmianami) powinni dokonać stosownego przeliczenia w oparciu o art. 14b wskazanej usta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braku możliwości umieszczenia opisu na odwrocie oryginału faktury/dokumentu księgowego o równoważnej wartości dowodowej należy opis umieścić na oddzielnej kartce trwale złączonej z fakturą/dokumentem księgowym o równoważnej wartości dowodowej. Trwałe złączenie oznacza, iż kartka ta powinna być opisana jako załącznik do faktury/dokumentu księgowego o równoważnej wartości dowodowej. Na oryginale dokumentu powinien się znaleźć zapis informujący o załączniku oraz numer umowy o dofinansowanie projektu i kwota wydatków kwalifikowalnych. Faktura/dokument księgowy o równoważnej wartości dowodowej powinien być przechowywany łącznie z ww. załącznikiem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wody księgowe wystawione w walucie obcej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Beneficjent jest zobowiązany umieścić na fakturach informację o zastosowanych kursach tj. podać kurs średni NBP z dnia poprzedzającego dokonanie transakcji, kurs sprzedaży lub kurs NBP z dnia dokonania zapłaty (w zależności od tego z jakiego rachunku dokonywano zapłaty- rachunek złotowy lub walutowy) oraz daty obowiązywania podanych kursów.</w:t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eneficjent jest zobowiązany umieścić na fakturach informację o zastosowanych kursach (księgowym i rzeczywistym) tj. podać kurs średni NBP z dnia poprzedzającego dokonanie transakcji, kurs faktycznie zastosowany, wynikający z polityki rachunkowości beneficjenta lub z przyjętych przez beneficjenta zasad rozliczeń związanych z transakcjami walutowymi stosowanymi </w:t>
        <w:br/>
        <w:t>w przedsiębiorstwach nie posiadających polityki rachunkowości oraz daty obowiązywania podanych kursów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 przypadku, gdy system przetwarzania danych (np. program rachunkowo-księgowy) zapewnia automatyczne przeliczenie walut obcych na walutę polską, a wykonanie tego przeliczenia potwierdza odpowiedni wydruk to dopuszczalne jest załączenie takiego dokumentu bez ww. opisu. </w:t>
      </w:r>
    </w:p>
    <w:p>
      <w:pPr>
        <w:pStyle w:val="Normal"/>
        <w:spacing w:before="0" w:after="120"/>
        <w:jc w:val="both"/>
        <w:rPr/>
      </w:pPr>
      <w:r>
        <w:rPr/>
        <w:t>Beneficjent zobowiązany jest do złożenia, wraz z pierwszą fakturą (lub innym dokumentem księgowym o równoważnej wartości dowodowej) w walucie obcej, informacji o zasadach ujętych w polityce rachunkowości stosowanych do rozliczeń związanych z transakcjami walutowymi, jeżeli odrębne przepisy nakładają obowiązek posiadania takiej polityki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sady przeliczania dowodów księgowych wystawionych w walutach obcych zostały opisane w Przewodniku Beneficjenta w punkcie 7.4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0" w:hanging="0"/>
        <w:rPr/>
      </w:pPr>
      <w:r>
        <w:rPr>
          <w:rFonts w:cs="Arial"/>
          <w:b/>
          <w:sz w:val="24"/>
          <w:szCs w:val="24"/>
          <w:lang w:val="pl-PL"/>
        </w:rPr>
        <w:t xml:space="preserve">Wszystkie kopie dokumentów powinny być potwierdzone za zgodność z oryginałem przez osobę do tego upoważnioną oraz opatrzone datą. </w:t>
      </w:r>
      <w:r>
        <w:rPr>
          <w:rFonts w:cs="Arial"/>
          <w:sz w:val="24"/>
          <w:szCs w:val="24"/>
          <w:lang w:val="pl-PL"/>
        </w:rPr>
        <w:t>Prawidłowo potwierdzona za zgodność z oryginałem kopia to podpis na każdej stronie np. z zapisem „potwierdzam za zgodność z oryginałem”/”zgodnie 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Footnote"/>
        <w:spacing w:before="0" w:after="0"/>
        <w:ind w:left="0" w:hanging="0"/>
        <w:rPr/>
      </w:pPr>
      <w:r>
        <w:rPr>
          <w:rFonts w:cs="Arial"/>
          <w:b/>
          <w:sz w:val="24"/>
          <w:szCs w:val="24"/>
          <w:lang w:val="pl-PL"/>
        </w:rPr>
        <w:t>UWAGA!</w:t>
      </w:r>
      <w:r>
        <w:rPr>
          <w:rFonts w:cs="Arial"/>
          <w:sz w:val="24"/>
          <w:szCs w:val="24"/>
          <w:lang w:val="pl-PL"/>
        </w:rPr>
        <w:t xml:space="preserve"> </w:t>
      </w:r>
    </w:p>
    <w:p>
      <w:pPr>
        <w:pStyle w:val="Footnote"/>
        <w:spacing w:before="0" w:after="0"/>
        <w:ind w:left="0" w:hanging="0"/>
        <w:rPr/>
      </w:pPr>
      <w:r>
        <w:rPr>
          <w:rFonts w:cs="Arial"/>
          <w:b/>
          <w:bCs/>
          <w:sz w:val="24"/>
          <w:szCs w:val="24"/>
          <w:lang w:val="pl-PL"/>
        </w:rPr>
        <w:t>Istnieje obowiązek nadawania oryginałom faktur/innych dokumentów o równoważnej wartości dowodowej oznaczenia informującego o Programie i Funduszu, z którego finansowane są wydatki</w:t>
      </w:r>
      <w:r>
        <w:rPr>
          <w:rFonts w:cs="Arial"/>
          <w:b/>
          <w:sz w:val="24"/>
          <w:szCs w:val="24"/>
          <w:lang w:val="pl-PL"/>
        </w:rPr>
        <w:t xml:space="preserve">. 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 związku z tym faktury/inne dokumenty księgowe o równoważnej wartości dowodowej powinny być opatrzone adnotacją: „</w:t>
      </w:r>
      <w:r>
        <w:rPr>
          <w:rFonts w:cs="Arial"/>
          <w:i/>
          <w:sz w:val="24"/>
          <w:szCs w:val="24"/>
          <w:lang w:val="pl-PL"/>
        </w:rPr>
        <w:t>Projekt jest współfinansowany ze środków Europejskiego Funduszu Rozwoju Regionalnego oraz ze środków budżetu państwa w ramach RPO WP na lata 2007-2013”</w:t>
      </w:r>
      <w:r>
        <w:rPr>
          <w:rFonts w:cs="Arial"/>
          <w:sz w:val="24"/>
          <w:szCs w:val="24"/>
          <w:lang w:val="pl-PL"/>
        </w:rPr>
        <w:t>. W przypadku, gdy projekt nie jest współfinansowany z budżetu państwa zwrot „</w:t>
      </w:r>
      <w:r>
        <w:rPr>
          <w:rFonts w:cs="Arial"/>
          <w:i/>
          <w:sz w:val="24"/>
          <w:szCs w:val="24"/>
          <w:lang w:val="pl-PL"/>
        </w:rPr>
        <w:t>oraz z budżetu państwa</w:t>
      </w:r>
      <w:r>
        <w:rPr>
          <w:rFonts w:cs="Arial"/>
          <w:sz w:val="24"/>
          <w:szCs w:val="24"/>
          <w:lang w:val="pl-PL"/>
        </w:rPr>
        <w:t xml:space="preserve">” nie jest zamieszczany. Zapis ten może również występować w formie pieczęci. 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Zgodnie z wymogiem Komisji Europejskiej adnotacja ta powinna być umieszczona na pierwszej stronie oryginału faktury/innego dokumentu księgowego o równoważnej wartości dowodowej (przed jej skopiowaniem).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 xml:space="preserve">Dodatkowo zgodnie z wymogiem Komisji Europejskiej na pierwszej stronie </w:t>
      </w:r>
      <w:r>
        <w:rPr>
          <w:rFonts w:cs="Arial"/>
          <w:b/>
          <w:sz w:val="24"/>
          <w:szCs w:val="24"/>
          <w:lang w:val="pl-PL"/>
        </w:rPr>
        <w:t>oryginału</w:t>
      </w:r>
      <w:r>
        <w:rPr>
          <w:rFonts w:cs="Arial"/>
          <w:sz w:val="24"/>
          <w:szCs w:val="24"/>
          <w:lang w:val="pl-PL"/>
        </w:rPr>
        <w:t xml:space="preserve"> faktury/innego dokumentu o równoważnej wartości dowodowej, należy zamieścić </w:t>
      </w:r>
      <w:r>
        <w:rPr>
          <w:rFonts w:cs="Arial"/>
          <w:b/>
          <w:sz w:val="24"/>
          <w:szCs w:val="24"/>
          <w:lang w:val="pl-PL"/>
        </w:rPr>
        <w:t>informację o tym, kiedy wykazano wydatek we wniosku o płatność</w:t>
      </w:r>
      <w:r>
        <w:rPr>
          <w:rFonts w:cs="Arial"/>
          <w:sz w:val="24"/>
          <w:szCs w:val="24"/>
          <w:lang w:val="pl-PL"/>
        </w:rPr>
        <w:t xml:space="preserve">. W związku z tym </w:t>
      </w:r>
      <w:r>
        <w:rPr>
          <w:rFonts w:cs="Arial"/>
          <w:b/>
          <w:sz w:val="24"/>
          <w:szCs w:val="24"/>
          <w:lang w:val="pl-PL"/>
        </w:rPr>
        <w:t xml:space="preserve">faktury/inne dokumenty o równoważnej wartości dowodowej powinny być opatrzone adnotacją: </w:t>
      </w:r>
      <w:r>
        <w:rPr>
          <w:rFonts w:cs="Arial"/>
          <w:i/>
          <w:sz w:val="24"/>
          <w:szCs w:val="24"/>
          <w:lang w:val="pl-PL"/>
        </w:rPr>
        <w:t>„Ujęto we wniosku o płatność z dnia …”</w:t>
      </w:r>
      <w:r>
        <w:rPr>
          <w:rFonts w:cs="Arial"/>
          <w:sz w:val="24"/>
          <w:szCs w:val="24"/>
          <w:lang w:val="pl-PL"/>
        </w:rPr>
        <w:t xml:space="preserve"> (dzień – miesiąc- rok w dowolnym formacie - data podpisania pierwszej wersji wniosku o płatność, w którym ujęto wydatek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2. Poświadczone za zgodność z oryginałem kopie dokumentów potwierdzających odbiór/wykonanie prac, np. protokoły odbioru – dotyczy to tylko przypadków, gdy dokumenty te są wymagane przepisami prawa lub umową z wykonawcą/dostawc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3. Poświadczone za zgodność z oryginałem kopie wyciągów z rachunku bankowego beneficjenta przedstawiające dokonane operacje bankowe lub kopie przelewów bankowych wygenerowanych elektronicznie na których widnieje adnotacja „ zaksięgowano dnia…” lub pokrewna, potwierdzających poniesienie wydatków za okres, którego dotyczy wniosek o płatność. Zgodność z oryginałem kopii dokumentu poświadczana jest przez umieszczenie np. słów „za zgodność z oryginałem”/”zgodnie z oryginałem”, oraz daty i odręcznego podpisu osoby z pionu finansowego (np. główny księgowy) lub innej osoby upoważnionej pisemnie przez beneficjenta, wraz z podaniem pełnionej funkcji/stanowiska służbowego w instytucji składającej wniosek (np. pieczątka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4. Inne dokumenty (gdy są wymagane zgodnie z umową o dofinansowanie projektu);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w przypadku zakupu urządzeń, które nie zostały zamontowane – poświadczone jw.                        za zgodność z oryginałem kopie protokołów odbioru urządzeń, przyjęcia na magazyn                        z podaniem ich miejsca skład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oświadczone jw. kopie dokumentów potwierdzających realizację danego projektu lub jego części zgodnie z wnioskiem o dofinansowanie projektu (np. wymagane dyplomy, certyfikaty, dokumenty potwierdzające realizację Prawa zamówień publiczn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Times New Roman;Times New Roman"/>
        </w:rPr>
        <w:t xml:space="preserve"> </w:t>
      </w:r>
      <w:r>
        <w:rPr/>
        <w:t xml:space="preserve">beneficjenci, którzy zgodnie z ustawą o rachunkowości mają obowiązek prowadzenia ksiąg rachunkowych są zobowiązani do przedłożenia wraz z pierwszą fakturą/innym dokumentem księgowym o równoważnej wartości dowodowej, wyrażoną w walucie obcej, informację o zasadach ujętych w polityce rachunkowości stosowanych do rozliczeń związanych z  transakcjami walutowym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 xml:space="preserve">W przypadku projektów, w których VAT jest kosztem kwalifikowalnym beneficjent, zobowiązany jest corocznie, wraz z pierwszym wnioskiem o płatność składanym w danym roku, przedkładać oświadczenie o kwalifikowalności podatku VAT z podaniem podstawy prawnej wskazującej na brak możliwości odzyskania podatku VAT wraz ze zobowiązaniem się do zwrotu zrefundowanej w ramach projektu części poniesionego VAT w przypadku zaistnienia przesłanek umożliwiających  odzyskanie ww. podatku w tym – jeżeli projekt zostanie wykorzystany na cele działalności opodatkowanej podatkiem VAT. Na oświadczeniu należy zamieścić klauzulę o odpowiedzialności karnej wynikającej  z art. 297 Kodeksu karnego, dotyczącej poświadczenia nieprawdy, co do okoliczności mającej znaczenie prawne </w:t>
      </w:r>
      <w:r>
        <w:rPr>
          <w:rFonts w:cs="Arial"/>
        </w:rPr>
        <w:t xml:space="preserve">wraz z zaświadczeniem właściwego urzędu skarbowego o statusie podatnika VA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beneficjent dołącza do wniosku o płatność inne załączniki, nie wskazane w punkcie 28, powinien umieścić tą informację w piśmie przekazującym wniosek (lub dodatkowym zestawieniu załączników).</w:t>
      </w:r>
    </w:p>
    <w:p>
      <w:pPr>
        <w:pStyle w:val="Normal"/>
        <w:tabs>
          <w:tab w:val="clear" w:pos="708"/>
          <w:tab w:val="left" w:pos="3812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świadczenia, wyjaśnienia, pełnomocnictwa i inne tego typu dokumenty sporządzane przez beneficjenta  w związku z rozliczaniem projektu powinny być przedkładane w oryginale 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Nazwę miejscowości i datę sporządzenia wniosku o płatność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Tekstpodstawowy21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płatność i załącznikach należy używać tuszu niebieskiego.</w:t>
      </w:r>
    </w:p>
    <w:p>
      <w:pPr>
        <w:pStyle w:val="Tekstpodstawowy21"/>
        <w:spacing w:before="120" w:after="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ab/>
        <w:t xml:space="preserve"> </w:t>
      </w:r>
      <w:r>
        <w:rPr>
          <w:sz w:val="18"/>
          <w:szCs w:val="18"/>
          <w:lang w:val="pl-PL"/>
        </w:rPr>
        <w:t>Dotyczy wyłącznie projektów realizowanych w ramach partnerstwa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Dotyczy wyłącznie projektów realizowanych w ramach partnerstwa</w:t>
      </w:r>
    </w:p>
  </w:footnote>
  <w:footnote w:id="4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abeli 16, należy wskazać wszystkie źródła sfinansowania wydatków. Tabelę wypełnia pracownik instytucji weryfikującej wniosek o płatność. W kolumnie kwota wydatków ogółem - należy wskazać źródła sfinansowania wydatków wykazanych w  tabeli 15 w kolumnie 7. W kolumnie kwota wydatków kwalifikowalnych należy wykazać źródła sfinansowania wydatków wykazanych w module wniosek o płatność w systemie KSI (SIMIK 07-13) – kwota wydatków uznanych za kwalifikowalne (po autoryzacji). Jako środki wspólnotowe należy wykazać część wydatków kwalifikowalnych, która zgodnie z zapisami umowy/decyzji o dofinansowanie oraz zapisami szczegółowego opisu priorytetów danego programu podlegać będzie docelowo zadeklarowaniu do KE jako środki UE. Dane prezentowane w pkt.16 powinny obrazować sytuację, jaka będzie miała miejsce </w:t>
      </w:r>
      <w:r>
        <w:rPr>
          <w:u w:val="single"/>
        </w:rPr>
        <w:t xml:space="preserve">po dokonaniu refundacji wydatków </w:t>
      </w:r>
      <w:r>
        <w:rPr>
          <w:rFonts w:cs="Arial"/>
          <w:u w:val="single"/>
        </w:rPr>
        <w:t>poniesionych przez beneficjenta</w:t>
      </w:r>
      <w:r>
        <w:rPr>
          <w:rFonts w:cs="Arial"/>
        </w:rPr>
        <w:t>, rozliczeniu płatności zaliczkowej. W pozycji budżet państwa należy wykazać część dotacji rozwojowej wypłacanej beneficjentowi stanowiącą wkład budżetu pań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3420"/>
      <w:gridCol w:w="2880"/>
    </w:tblGrid>
    <w:tr>
      <w:trPr>
        <w:trHeight w:val="1407" w:hRule="atLeast"/>
      </w:trPr>
      <w:tc>
        <w:tcPr>
          <w:tcW w:w="3240" w:type="dxa"/>
          <w:tcBorders/>
          <w:vAlign w:val="center"/>
        </w:tcPr>
        <w:p>
          <w:pPr>
            <w:pStyle w:val="Znak1"/>
            <w:snapToGrid w:val="false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Znak1"/>
            <w:snapToGrid w:val="false"/>
            <w:spacing w:lineRule="auto" w:line="264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Znak1"/>
            <w:snapToGrid w:val="false"/>
            <w:jc w:val="center"/>
            <w:rPr>
              <w:rFonts w:ascii="Tahoma" w:hAnsi="Tahoma" w:cs="Tahoma"/>
              <w:b/>
              <w:b/>
              <w:bCs/>
              <w:color w:val="000080"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color w:val="00008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4"/>
        <w:b/>
        <w:szCs w:val="24"/>
        <w:bCs/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/>
      <w:bCs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/>
      <w:bCs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  <w:bCs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bCs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bCs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  <w:b/>
      <w:bCs/>
      <w:sz w:val="24"/>
      <w:szCs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i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bCs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  <w:b/>
      <w:bCs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  <w:b/>
      <w:bCs/>
      <w:sz w:val="24"/>
      <w:szCs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b/>
      <w:sz w:val="24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  <w:b/>
      <w:bCs/>
      <w:sz w:val="24"/>
      <w:szCs w:val="24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odpisemailZnak">
    <w:name w:val="Podpis e-mail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Stylwiadomociemail67">
    <w:name w:val="Styl wiadomości e-mail 67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spacing w:before="0" w:after="240"/>
      <w:ind w:left="3621" w:hanging="567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ind w:left="284" w:hanging="284"/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4188" w:hanging="567"/>
      <w:outlineLvl w:val="9"/>
    </w:pPr>
    <w:rPr/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spacing w:before="120" w:after="0"/>
      <w:ind w:left="454" w:hanging="454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1">
    <w:name w:val="Nagłówek spisu treści1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6:00Z</dcterms:created>
  <dc:creator>umwp</dc:creator>
  <dc:description/>
  <cp:keywords/>
  <dc:language>en-US</dc:language>
  <cp:lastModifiedBy>Marek Kowalik</cp:lastModifiedBy>
  <cp:lastPrinted>2009-10-19T07:33:00Z</cp:lastPrinted>
  <dcterms:modified xsi:type="dcterms:W3CDTF">2016-01-12T12:14:00Z</dcterms:modified>
  <cp:revision>19</cp:revision>
  <dc:subject/>
  <dc:title> </dc:title>
</cp:coreProperties>
</file>